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,FORM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… </w:t>
      </w:r>
      <w:r>
        <w:rPr/>
        <w:t>/… /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ŞILAŞTIRMALI EDEBİYAT BÖLÜMÜ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………. numaralı öğrencisi olup …………………………………………… kurumunda/şirketine zorunlu / isteğe bağlı olarak ………. (……) gün staj yapmak istiyorum. Staj kabul yazım ekt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</w:t>
        <w:tab/>
        <w:tab/>
        <w:tab/>
        <w:t>:</w:t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>T.C. Kimlik no</w:t>
        <w:tab/>
        <w:tab/>
        <w:t>:</w:t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Staj tarihleri ve gün sayıs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</w:t>
      </w:r>
    </w:p>
    <w:p>
      <w:pPr>
        <w:pStyle w:val="Normal"/>
        <w:ind w:left="7788" w:hanging="0"/>
        <w:jc w:val="both"/>
        <w:rPr/>
      </w:pPr>
      <w:r>
        <w:rPr/>
        <w:t xml:space="preserve"> … </w:t>
      </w:r>
      <w:r>
        <w:rPr/>
        <w:t>/… /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.C. </w:t>
      </w:r>
    </w:p>
    <w:p>
      <w:pPr>
        <w:pStyle w:val="Normal"/>
        <w:jc w:val="center"/>
        <w:rPr/>
      </w:pPr>
      <w:r>
        <w:rPr/>
        <w:t>ESKİŞEHİR OSMANGAZİ ÜNİVERSİTESİ</w:t>
      </w:r>
    </w:p>
    <w:p>
      <w:pPr>
        <w:pStyle w:val="Normal"/>
        <w:jc w:val="center"/>
        <w:rPr/>
      </w:pPr>
      <w:r>
        <w:rPr/>
        <w:t xml:space="preserve">FEN EDEBİYAT FAKÜLTESİ </w:t>
      </w:r>
    </w:p>
    <w:p>
      <w:pPr>
        <w:pStyle w:val="Normal"/>
        <w:jc w:val="center"/>
        <w:rPr/>
      </w:pPr>
      <w:r>
        <w:rPr/>
        <w:t>KARŞILAŞTIRMALI EDEBİYAT BÖLÜM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yı</w:t>
        <w:tab/>
        <w:t>: B.30.2.OGÜ.0.10.70.00/</w:t>
      </w:r>
    </w:p>
    <w:p>
      <w:pPr>
        <w:pStyle w:val="Normal"/>
        <w:jc w:val="both"/>
        <w:rPr/>
      </w:pPr>
      <w:r>
        <w:rPr/>
        <w:t>Konu</w:t>
        <w:tab/>
        <w:t>: Stajyer öğren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ANLIK MAKAMIN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 ……………………… numaralı  öğrencisi ………………… nin staj başvurusu komisyonumuzca incelenerek adı belirtilen kurumda / şirkette ……………………. tarihleri arası …….. (…..) gün zorunlu / isteğe bağlı staj yapması komisyonumuzca uygun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j Komisyonu Başkanı</w:t>
        <w:tab/>
        <w:tab/>
        <w:tab/>
        <w:tab/>
        <w:tab/>
        <w:tab/>
        <w:tab/>
        <w:t>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2:00Z</dcterms:created>
  <dc:creator>DATA_ES</dc:creator>
  <dc:description/>
  <cp:keywords/>
  <dc:language>en-US</dc:language>
  <cp:lastModifiedBy>Sibel</cp:lastModifiedBy>
  <cp:lastPrinted>2016-05-27T15:45:00Z</cp:lastPrinted>
  <dcterms:modified xsi:type="dcterms:W3CDTF">2016-05-27T13:09:00Z</dcterms:modified>
  <cp:revision>4</cp:revision>
  <dc:subject/>
  <dc:title>FORM 2</dc:title>
</cp:coreProperties>
</file>