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762000" cy="762000"/>
            <wp:effectExtent l="0" t="0" r="0" b="0"/>
            <wp:wrapSquare wrapText="bothSides"/>
            <wp:docPr id="1"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viturkcePNG" descr=""/>
                    <pic:cNvPicPr>
                      <a:picLocks noChangeAspect="1" noChangeArrowheads="1"/>
                    </pic:cNvPicPr>
                  </pic:nvPicPr>
                  <pic:blipFill>
                    <a:blip r:embed="rId2"/>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Karşılaştırmalı Edebiyat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83191700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p>
          <w:p>
            <w:pPr>
              <w:pStyle w:val="Normal"/>
              <w:numPr>
                <w:ilvl w:val="0"/>
                <w:numId w:val="0"/>
              </w:numPr>
              <w:outlineLvl w:val="0"/>
              <w:rPr>
                <w:sz w:val="20"/>
                <w:szCs w:val="20"/>
              </w:rPr>
            </w:pPr>
            <w:bookmarkStart w:id="0" w:name="ÇağdaşTürkEdebiyatı1"/>
            <w:r>
              <w:rPr>
                <w:sz w:val="20"/>
                <w:szCs w:val="20"/>
              </w:rPr>
              <w:t xml:space="preserve">Çağdaş Türk Edebiyatı </w:t>
            </w:r>
            <w:bookmarkEnd w:id="0"/>
            <w:r>
              <w:rPr>
                <w:sz w:val="20"/>
                <w:szCs w:val="20"/>
              </w:rPr>
              <w:t>I</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7</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 xml:space="preserve">2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 xml:space="preserve">2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 xml:space="preserve">3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Genel Edebiyat</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Yabancı Dil</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Karşılaştırmalı Edebiyat</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x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20. yüzyıl Türk Edebiyatının durumunu tanıtmak.</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Bu derste, Türk Edebiyatı’na damgasına vurmuş çağdaş Türk yazarlarının eserleri ele alınarak, diğer derslerde öğrenilen eleştiri kuramları  yardımıyla analizlerinin yapılması hedeflen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Öğrencilerin karşılaştırmalı çalışma yapabilmek için gerekli olan Türk edebiyatı bilgisine sahip olmalarını sağla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pPr>
            <w:r>
              <w:rPr>
                <w:sz w:val="20"/>
                <w:szCs w:val="20"/>
              </w:rPr>
              <w:t xml:space="preserve">Bu dersin sonunda; Öğrenciler </w:t>
              <w:br/>
              <w:t>1. Cumhuriyet Dönemi edebiyatından önceki dönemlerin etkisini görebilecektir. 1.1 Bu dönemdeki edebî hareketleri tanır. 1.2 Söz konusu hareketlerin edebiyatımızdaki yerini ve etkisini tartışır. 2. 1940'a dek olan bölümde belli başlı şair ve yazarları tanıyabilecektir. 2.1 Bu yıllarda verilen önemli eserleri değerlendirir. 2.2 Söz konusu eserler üzerine incelemeler yapar. 3. 1940'tan günümüze edebiyatımızdaki gelişmeleri izleyebilecektir. 3.1 Bu yıllardaki önemli eserleri değerlendir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ENGİNÜN İnci, Cumhuriyet Dönemi Türk Edebiyatı, Dergâh Yayınları, 2003.</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KAPLAN, Mehmet, Şiir Tahlilleri I</w:t>
            </w:r>
          </w:p>
          <w:p>
            <w:pPr>
              <w:pStyle w:val="Normal"/>
              <w:rPr>
                <w:sz w:val="20"/>
                <w:szCs w:val="20"/>
              </w:rPr>
            </w:pPr>
            <w:r>
              <w:rPr>
                <w:sz w:val="20"/>
                <w:szCs w:val="20"/>
              </w:rPr>
              <w:t>AKÜN, Ömer Faruk, “Şinasi, Namık Kemal ve Şemseddin Sami” maddeleri, MEB, İslâm Ansiklopedisi</w:t>
            </w:r>
          </w:p>
          <w:p>
            <w:pPr>
              <w:pStyle w:val="Normal"/>
              <w:rPr>
                <w:sz w:val="20"/>
                <w:szCs w:val="20"/>
              </w:rPr>
            </w:pPr>
            <w:r>
              <w:rPr>
                <w:sz w:val="20"/>
                <w:szCs w:val="20"/>
              </w:rPr>
              <w:t>ERBAY, Erdoğan, Eskiler ve Yeniler, Erzurum,1997.</w:t>
            </w:r>
          </w:p>
          <w:p>
            <w:pPr>
              <w:pStyle w:val="Normal"/>
              <w:rPr>
                <w:sz w:val="20"/>
                <w:szCs w:val="20"/>
              </w:rPr>
            </w:pPr>
            <w:r>
              <w:rPr>
                <w:sz w:val="20"/>
                <w:szCs w:val="20"/>
              </w:rPr>
              <w:t>Türk Dili (Eleştiri Özel Sayısı), sayı: 142, Temmuz 1963.</w:t>
            </w:r>
          </w:p>
          <w:p>
            <w:pPr>
              <w:pStyle w:val="Normal"/>
              <w:rPr/>
            </w:pPr>
            <w:r>
              <w:rPr>
                <w:sz w:val="20"/>
                <w:szCs w:val="20"/>
              </w:rPr>
              <w:t>Hece (Eleştiri Özel Sayısı), sayı 77/79, Mayıs-Temmuz 2003.</w:t>
            </w:r>
          </w:p>
          <w:p>
            <w:pPr>
              <w:pStyle w:val="Normal"/>
              <w:rPr>
                <w:sz w:val="20"/>
                <w:szCs w:val="20"/>
              </w:rPr>
            </w:pPr>
            <w:r>
              <w:rPr>
                <w:sz w:val="20"/>
                <w:szCs w:val="20"/>
              </w:rPr>
              <w:t>ERBAY, Erdoğan, Eskiler ve Yeniler, Akademik Araştırmalar, Erzurum 1997.</w:t>
            </w:r>
          </w:p>
          <w:p>
            <w:pPr>
              <w:pStyle w:val="Normal"/>
              <w:rPr>
                <w:sz w:val="20"/>
                <w:szCs w:val="20"/>
              </w:rPr>
            </w:pPr>
            <w:r>
              <w:rPr>
                <w:sz w:val="20"/>
                <w:szCs w:val="20"/>
              </w:rPr>
              <w:t>BEŞİR FUAD, Şiir ve Hakikat, YKY, İstanbul 1999.</w:t>
            </w:r>
          </w:p>
          <w:p>
            <w:pPr>
              <w:pStyle w:val="Normal"/>
              <w:rPr>
                <w:sz w:val="20"/>
                <w:szCs w:val="20"/>
              </w:rPr>
            </w:pPr>
            <w:r>
              <w:rPr>
                <w:sz w:val="20"/>
                <w:szCs w:val="20"/>
              </w:rPr>
              <w:t>ERCİLASUN, Bilge, Servet-i Fünun’da Edebi Tenkit, M.E.B. Yayınları, Ankara 1994.</w:t>
            </w:r>
          </w:p>
          <w:p>
            <w:pPr>
              <w:pStyle w:val="Normal"/>
              <w:rPr/>
            </w:pPr>
            <w:r>
              <w:rPr>
                <w:sz w:val="20"/>
                <w:szCs w:val="20"/>
              </w:rPr>
              <w:t>UÇMAN, Abdullah, Türk Dilinin Sadeleşmesi ve Hece Vezni Üzerine Bir Münakaşa,</w:t>
            </w:r>
          </w:p>
          <w:p>
            <w:pPr>
              <w:pStyle w:val="Heading4"/>
              <w:spacing w:before="0" w:after="0"/>
              <w:rPr>
                <w:color w:val="000000"/>
                <w:sz w:val="20"/>
                <w:szCs w:val="20"/>
              </w:rPr>
            </w:pPr>
            <w:r>
              <w:rPr>
                <w:color w:val="000000"/>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20.yüzyıl Türk Edebiyatının tanıtılmas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rvet-i Fünun Dön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ecr-i Ati edebiyatı ve şiirlerinden örnek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lli edebiyat Dönemi, ilkeleri, sanatçıları, çalış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lli Mücadele Dönemi ve sanatçı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umhuriyet dönemi Türk edebiyatının genel bir görünümünün çiz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eş Hecec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edi Meşalec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arip Hareke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isar Grubu, Mavi grub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I. Yen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nadoluculuk, Öztürkçecil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5,1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değerlendirm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sz w:val="20"/>
                <w:szCs w:val="20"/>
              </w:rPr>
            </w:pPr>
            <w:r>
              <w:rPr>
                <w:sz w:val="20"/>
                <w:szCs w:val="20"/>
              </w:rPr>
              <w:t>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 xml:space="preserve">Final </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tab/>
        <w:tab/>
        <w:tab/>
        <w:tab/>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arşılaştırmalı Edebiyat bilimine dair tarihsel ve teorik bilgiyi öğret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tin analizleri aracılığıyla eleştirel bir bakış açısı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irden fazla yabancı dilin öğretimi aracılığıyla çok dil bilen bireyler yet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rklı dil ve kültürleri yakından ve yaşayarak tanıma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2"/>
                <w:szCs w:val="22"/>
              </w:rPr>
            </w:pPr>
            <w:r>
              <w:rPr>
                <w:sz w:val="22"/>
                <w:szCs w:val="22"/>
              </w:rPr>
              <w:t>Kültürlerarası köprü kurma prensibiyle farklı dil ve kültürlere ilgi uy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2"/>
                <w:szCs w:val="22"/>
              </w:rPr>
            </w:pPr>
            <w:r>
              <w:rPr>
                <w:sz w:val="22"/>
                <w:szCs w:val="22"/>
              </w:rPr>
              <w:t>Farklı disiplinlere yönelik bilgi ve deneyimden hareketle disiplinlerarası çalışma imkânı yarat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2"/>
                <w:szCs w:val="22"/>
              </w:rPr>
            </w:pPr>
            <w:r>
              <w:rPr>
                <w:sz w:val="22"/>
                <w:szCs w:val="22"/>
              </w:rPr>
              <w:t>Eleştiriye ve çeviriye dair bilimsel kuram ve yaklaşımları uygulamalı olarak öğrenme imkânı tanı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Dilin/dillerin gerek günlük hayattaki gerekse edebî sahadaki varlığı üzerine farkındalık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ürk dili ve kültürüne dair ileri seviyede bilgi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il/kültür olgusunu tarihsel, sosyal ve analitik boyutlarıyla inceleme ve irdeleme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Yazılı/sözlü ifade ve iletişim becerilerini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ireysel ve takım olarak çalışma deneyimi kazandırmak, tartışma kültürünü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ilgiyi edinme süreçlerinde ve araştırma çalışmalarında meslekî ve etik bir yaklaşım sahibi olmayı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Kendi kültürüne farklı açılardan bakabilme yetkinliği edind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ilimsel araştırma (bitirme tezi, ödevler, sunumlar vs.) deneyimi süresince bilgi toplama, bilgileri karşılaştırma, analiz etme, yorumlama, sentezleme aşamalarını etkin şekilde gerçekleştirebilecek donanımı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0"/>
                <w:szCs w:val="20"/>
                <w:lang w:val="en-US"/>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2"/>
                <w:szCs w:val="22"/>
              </w:rPr>
              <w:t>1</w:t>
            </w:r>
            <w:r>
              <w:rPr>
                <w:sz w:val="22"/>
                <w:szCs w:val="22"/>
              </w:rPr>
              <w:t xml:space="preserve">:Hiç Katkısı Yok. </w:t>
            </w:r>
            <w:r>
              <w:rPr>
                <w:b/>
                <w:sz w:val="22"/>
                <w:szCs w:val="22"/>
              </w:rPr>
              <w:t>2</w:t>
            </w:r>
            <w:r>
              <w:rPr>
                <w:sz w:val="22"/>
                <w:szCs w:val="22"/>
              </w:rPr>
              <w:t xml:space="preserve">:Kısmen Katkısı Var. </w:t>
            </w:r>
            <w:r>
              <w:rPr>
                <w:b/>
                <w:sz w:val="22"/>
                <w:szCs w:val="22"/>
              </w:rPr>
              <w:t>3</w:t>
            </w:r>
            <w:r>
              <w:rPr>
                <w:sz w:val="22"/>
                <w:szCs w:val="22"/>
              </w:rPr>
              <w:t>:Tam Katkısı Var.</w:t>
            </w:r>
          </w:p>
        </w:tc>
      </w:tr>
    </w:tbl>
    <w:p>
      <w:pPr>
        <w:pStyle w:val="Normal"/>
        <w:rPr>
          <w:sz w:val="16"/>
          <w:szCs w:val="16"/>
        </w:rPr>
      </w:pPr>
      <w:r>
        <w:rPr>
          <w:sz w:val="16"/>
          <w:szCs w:val="16"/>
        </w:rPr>
      </w:r>
    </w:p>
    <w:p>
      <w:pPr>
        <w:pStyle w:val="Normal"/>
        <w:rPr>
          <w:sz w:val="16"/>
          <w:szCs w:val="16"/>
        </w:rPr>
      </w:pPr>
      <w:r>
        <w:rPr>
          <w:sz w:val="16"/>
          <w:szCs w:val="16"/>
        </w:rPr>
        <w:tab/>
        <w:tab/>
        <w:tab/>
        <w:tab/>
      </w:r>
    </w:p>
    <w:p>
      <w:pPr>
        <w:pStyle w:val="Normal"/>
        <w:rPr>
          <w:sz w:val="16"/>
          <w:szCs w:val="16"/>
        </w:rPr>
      </w:pPr>
      <w:r>
        <w:rPr>
          <w:sz w:val="16"/>
          <w:szCs w:val="16"/>
        </w:rPr>
      </w:r>
    </w:p>
    <w:p>
      <w:pPr>
        <w:pStyle w:val="Normal"/>
        <w:spacing w:lineRule="auto" w:line="360"/>
        <w:rPr/>
      </w:pPr>
      <w:r>
        <w:rPr>
          <w:b/>
        </w:rPr>
        <w:t>Dersin Öğretim Üyesi:</w:t>
      </w:r>
      <w:r>
        <w:rPr/>
        <w:t xml:space="preserve">   Dr. Öğr. Üy. Zeynep KÖSTELOĞLU</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r>
        <w:trPr>
          <w:trHeight w:val="989" w:hRule="atLeast"/>
        </w:trPr>
        <w:tc>
          <w:tcPr>
            <w:tcW w:w="7171" w:type="dxa"/>
            <w:tcBorders/>
          </w:tcPr>
          <w:p>
            <w:pPr>
              <w:pStyle w:val="Normal"/>
              <w:tabs>
                <w:tab w:val="clear" w:pos="709"/>
                <w:tab w:val="left" w:pos="7800" w:leader="none"/>
              </w:tabs>
              <w:snapToGrid w:val="false"/>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tc>
        <w:tc>
          <w:tcPr>
            <w:tcW w:w="2777" w:type="dxa"/>
            <w:tcBorders/>
          </w:tcPr>
          <w:p>
            <w:pPr>
              <w:pStyle w:val="Normal"/>
              <w:tabs>
                <w:tab w:val="clear" w:pos="709"/>
                <w:tab w:val="left" w:pos="7800" w:leader="none"/>
              </w:tabs>
              <w:snapToGrid w:val="false"/>
              <w:jc w:val="center"/>
              <w:rPr/>
            </w:pPr>
            <w:r>
              <w:rPr/>
            </w:r>
          </w:p>
        </w:tc>
      </w:tr>
    </w:tbl>
    <w:p>
      <w:pPr>
        <w:pStyle w:val="Normal"/>
        <w:numPr>
          <w:ilvl w:val="0"/>
          <w:numId w:val="0"/>
        </w:numPr>
        <w:outlineLvl w:val="0"/>
        <w:rPr/>
      </w:pPr>
      <w:r>
        <w:rPr/>
        <w:t xml:space="preserve">      </w:t>
      </w:r>
      <w:r>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762000" cy="762000"/>
            <wp:effectExtent l="0" t="0" r="0" b="0"/>
            <wp:wrapSquare wrapText="bothSides"/>
            <wp:docPr id="2"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viturkcePNG" descr=""/>
                    <pic:cNvPicPr>
                      <a:picLocks noChangeAspect="1" noChangeArrowheads="1"/>
                    </pic:cNvPicPr>
                  </pic:nvPicPr>
                  <pic:blipFill>
                    <a:blip r:embed="rId3"/>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Karşılaştırmalı Edebiyat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83191700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bookmarkStart w:id="1" w:name="GenelDilbilim1"/>
            <w:r>
              <w:rPr>
                <w:sz w:val="20"/>
                <w:szCs w:val="20"/>
              </w:rPr>
              <w:t xml:space="preserve">Genel Dilbilim </w:t>
            </w:r>
            <w:bookmarkEnd w:id="1"/>
            <w:r>
              <w:rPr>
                <w:sz w:val="20"/>
                <w:szCs w:val="20"/>
              </w:rPr>
              <w:t>I</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7</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 xml:space="preserve">2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 xml:space="preserve">2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 xml:space="preserve">4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Genel Edebiyat</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Yabancı Dil</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Karşılaştırmalı Edebiyat</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Sosyal Bilim</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ilbilim, dilbilimci, dilbilim ve filoloji, dilbilimin cevap aradığı sorular, dilin özellikleri, sesbilim, sesbilgisi, gösterge, gösterilen, anlam düzlemi, sözdizimi düzlemi, tarihsel dilbilim, dilin kökeni, dillerin sınıflandırılması.</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ilbilimin temel esaslarının, uğraş alanlarının tanıtılması ve edebiyat çalışmalarıyla ilgisi konusunda öğrencilerin bilgilendirilmesi.</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rşılaştırmalı edebiyat alanında yapılacak çalışmalarda değişik bakış açıları ve yöntemlerin kullanılması</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 Metinlerin farklı dilsel özelliklerini farkedebilme</w:t>
            </w:r>
          </w:p>
          <w:p>
            <w:pPr>
              <w:pStyle w:val="Normal"/>
              <w:rPr>
                <w:sz w:val="20"/>
                <w:szCs w:val="20"/>
              </w:rPr>
            </w:pPr>
            <w:r>
              <w:rPr>
                <w:sz w:val="20"/>
                <w:szCs w:val="20"/>
              </w:rPr>
              <w:t>2- Metin türleri hakkında bilgilenme</w:t>
            </w:r>
          </w:p>
          <w:p>
            <w:pPr>
              <w:pStyle w:val="Normal"/>
              <w:tabs>
                <w:tab w:val="clear" w:pos="709"/>
                <w:tab w:val="left" w:pos="7800" w:leader="none"/>
              </w:tabs>
              <w:rPr>
                <w:sz w:val="20"/>
                <w:szCs w:val="20"/>
              </w:rPr>
            </w:pPr>
            <w:r>
              <w:rPr>
                <w:sz w:val="20"/>
                <w:szCs w:val="20"/>
              </w:rPr>
              <w:t>3- Metinsel çözümleme yapabilme</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Aksan D.(1982)</w:t>
            </w:r>
            <w:r>
              <w:rPr>
                <w:b/>
                <w:sz w:val="20"/>
                <w:szCs w:val="20"/>
              </w:rPr>
              <w:t xml:space="preserve"> Her Yönüyle Dil I-II-III. </w:t>
            </w:r>
            <w:r>
              <w:rPr>
                <w:sz w:val="20"/>
                <w:szCs w:val="20"/>
              </w:rPr>
              <w:t>Ankara: TDK Yayınları.</w:t>
            </w:r>
          </w:p>
          <w:p>
            <w:pPr>
              <w:pStyle w:val="Normal"/>
              <w:rPr/>
            </w:pPr>
            <w:r>
              <w:rPr>
                <w:sz w:val="20"/>
                <w:szCs w:val="20"/>
              </w:rPr>
              <w:t>Uğur</w:t>
            </w:r>
            <w:r>
              <w:rPr>
                <w:b/>
                <w:sz w:val="20"/>
                <w:szCs w:val="20"/>
              </w:rPr>
              <w:t>,</w:t>
            </w:r>
            <w:r>
              <w:rPr>
                <w:sz w:val="20"/>
                <w:szCs w:val="20"/>
              </w:rPr>
              <w:t>N. (2003)</w:t>
            </w:r>
            <w:r>
              <w:rPr>
                <w:b/>
                <w:sz w:val="20"/>
                <w:szCs w:val="20"/>
              </w:rPr>
              <w:t xml:space="preserve"> Anlambilim: Sözcüğün Anlam Açılımı.</w:t>
            </w:r>
            <w:r>
              <w:rPr>
                <w:sz w:val="20"/>
                <w:szCs w:val="20"/>
              </w:rPr>
              <w:t xml:space="preserve">   Ankara: Doruk Yayımcılık</w:t>
            </w:r>
          </w:p>
          <w:p>
            <w:pPr>
              <w:pStyle w:val="Normal"/>
              <w:rPr/>
            </w:pPr>
            <w:r>
              <w:rPr>
                <w:sz w:val="20"/>
                <w:szCs w:val="20"/>
              </w:rPr>
              <w:t>Üçok,N.(2004)</w:t>
            </w:r>
            <w:r>
              <w:rPr>
                <w:b/>
                <w:sz w:val="20"/>
                <w:szCs w:val="20"/>
              </w:rPr>
              <w:t>Genel Dilbilim</w:t>
            </w:r>
            <w:r>
              <w:rPr>
                <w:sz w:val="20"/>
                <w:szCs w:val="20"/>
              </w:rPr>
              <w:t>.İstanbul: Multilingual Yayınları</w:t>
            </w:r>
          </w:p>
          <w:p>
            <w:pPr>
              <w:pStyle w:val="Heading4"/>
              <w:spacing w:before="0" w:after="0"/>
              <w:rPr>
                <w:b w:val="false"/>
                <w:b w:val="false"/>
                <w:sz w:val="20"/>
                <w:szCs w:val="20"/>
              </w:rPr>
            </w:pPr>
            <w:r>
              <w:rPr>
                <w:b w:val="false"/>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rPr>
            </w:pPr>
            <w:r>
              <w:rPr>
                <w:b w:val="false"/>
                <w:bCs w:val="false"/>
                <w:color w:val="000000"/>
                <w:sz w:val="20"/>
                <w:szCs w:val="20"/>
              </w:rPr>
              <w:t>Dilbilim alanında yazılmış makale ve yayınlar</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itap ve dergile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Dilin tanımı, dilin özellikleri, dilbilim, dilbilimc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Dilbilimin diğer bilim dallarıyla ilişk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Sesbilim, sesbilgisi, tanımları, çalışma alan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Konuşma sesleri, seslerin üretilmesi, tanımlanması, sınıflandırılmas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Sözcükler, temel sözvarlığ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Diller arasındaki ilişkiler, bu ilişkilerin bir dilin sözcük varlığına etki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rPr>
              <w:t xml:space="preserve">Deyimler, kalıp sözler, atasözleri, terimle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Anlam,  anlamın türleri temel anlam /düz anlam, yan anlam,  tasarımlar, duygu değ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rPr>
              <w:t>Söz sanatları: aktarma/ eğretileme, benzet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rPr>
              <w:t xml:space="preserve">Çokanlamlılık, eşanlamlılık, eşadlılık, bağdaştırmalar, bağlam kavram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Anlam daralması, anlam gelişmesi, anlam değişmelerinin nedenleri ve süre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Sözlükbilim çalış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Uygulamalı çalı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5,1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Uygulamalı çalışma</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sz w:val="20"/>
                <w:szCs w:val="20"/>
              </w:rPr>
            </w:pPr>
            <w:r>
              <w:rPr>
                <w:sz w:val="20"/>
                <w:szCs w:val="20"/>
              </w:rPr>
              <w:t>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rPr>
            </w:pPr>
            <w:r>
              <w:rPr>
                <w:sz w:val="20"/>
                <w:szCs w:val="20"/>
              </w:rPr>
              <w:t xml:space="preserve">Final </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b/>
                <w:b/>
                <w:sz w:val="16"/>
                <w:szCs w:val="16"/>
              </w:rPr>
            </w:pPr>
            <w:r>
              <w:rPr>
                <w:b/>
                <w:sz w:val="16"/>
                <w:szCs w:val="16"/>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arşılaştırmalı Edebiyat bilimine dair tarihsel ve teorik bilgiyi öğret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etin analizleri aracılığıyla eleştirel bir bakış açısı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irden fazla yabancı dilin öğretimi aracılığıyla çok dil bilen bireyler yet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rklı dil ve kültürleri yakından ve yaşayarak tanıma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ültürlerarası köprü kurma prensibiyle farklı dil ve kültürlere ilgi uy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Farklı disiplinlere yönelik bilgi ve deneyimden hareketle disiplinlerarası çalışma imkânı yarat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Eleştiriye ve çeviriye dair bilimsel kuram ve yaklaşımları uygulamalı olarak öğrenme imkânı tanı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Dilin/dillerin gerek günlük hayattaki gerekse edebî sahadaki varlığı üzerine farkındalık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Türk dili ve kültürüne dair ileri seviyede bilgi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Dil/kültür olgusunu tarihsel, sosyal ve analitik boyutlarıyla inceleme ve irdeleme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Yazılı/sözlü ifade ve iletişim becerilerini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reysel ve takım olarak çalışma deneyimi kazandırmak, tartışma kültürünü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lgiyi edinme süreçlerinde ve araştırma çalışmalarında meslekî ve etik bir yaklaşım sahibi olmayı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Kendi kültürüne farklı açılardan bakabilme yetkinliği edind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limsel araştırma (bitirme tezi, ödevler, sunumlar vs.) deneyimi süresince bilgi toplama, bilgileri karşılaştırma, analiz etme, yorumlama, sentezleme aşamalarını etkin şekilde gerçekleştirebilecek donanımı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sz w:val="16"/>
                <w:szCs w:val="16"/>
              </w:rPr>
            </w:pPr>
            <w:r>
              <w:rPr>
                <w:b/>
                <w:sz w:val="16"/>
                <w:szCs w:val="16"/>
              </w:rPr>
              <w:t>1</w:t>
            </w:r>
            <w:r>
              <w:rPr>
                <w:sz w:val="16"/>
                <w:szCs w:val="16"/>
              </w:rPr>
              <w:t xml:space="preserve">:Hiç Katkısı Yok. </w:t>
            </w:r>
            <w:r>
              <w:rPr>
                <w:b/>
                <w:sz w:val="16"/>
                <w:szCs w:val="16"/>
              </w:rPr>
              <w:t>2</w:t>
            </w:r>
            <w:r>
              <w:rPr>
                <w:sz w:val="16"/>
                <w:szCs w:val="16"/>
              </w:rPr>
              <w:t xml:space="preserve">:Kısmen Katkısı Var. </w:t>
            </w:r>
            <w:r>
              <w:rPr>
                <w:b/>
                <w:sz w:val="16"/>
                <w:szCs w:val="16"/>
              </w:rPr>
              <w:t>3</w:t>
            </w:r>
            <w:r>
              <w:rPr>
                <w:sz w:val="16"/>
                <w:szCs w:val="16"/>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Öğr.Gör.Dr. Arzu KAYGUSUZ</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t xml:space="preserve">                  </w:t>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762000" cy="762000"/>
            <wp:effectExtent l="0" t="0" r="0" b="0"/>
            <wp:wrapSquare wrapText="bothSides"/>
            <wp:docPr id="3"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viturkcePNG" descr=""/>
                    <pic:cNvPicPr>
                      <a:picLocks noChangeAspect="1" noChangeArrowheads="1"/>
                    </pic:cNvPicPr>
                  </pic:nvPicPr>
                  <pic:blipFill>
                    <a:blip r:embed="rId4"/>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Karşılaştırmalı Edebiyat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83191700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p>
          <w:p>
            <w:pPr>
              <w:pStyle w:val="Normal"/>
              <w:numPr>
                <w:ilvl w:val="0"/>
                <w:numId w:val="0"/>
              </w:numPr>
              <w:outlineLvl w:val="0"/>
              <w:rPr>
                <w:sz w:val="20"/>
                <w:szCs w:val="20"/>
              </w:rPr>
            </w:pPr>
            <w:bookmarkStart w:id="2" w:name="İngilizce7"/>
            <w:r>
              <w:rPr>
                <w:sz w:val="20"/>
                <w:szCs w:val="20"/>
              </w:rPr>
              <w:t>İngilizce</w:t>
            </w:r>
            <w:bookmarkEnd w:id="2"/>
            <w:r>
              <w:rPr>
                <w:sz w:val="20"/>
                <w:szCs w:val="20"/>
              </w:rPr>
              <w:t xml:space="preserve"> VI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7</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 xml:space="preserve"> </w:t>
            </w:r>
            <w:r>
              <w:rPr>
                <w:sz w:val="20"/>
                <w:szCs w:val="20"/>
              </w:rPr>
              <w:t>2</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 xml:space="preserve"> </w:t>
            </w:r>
            <w:r>
              <w:rPr>
                <w:sz w:val="20"/>
                <w:szCs w:val="20"/>
              </w:rPr>
              <w:t>3</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sz w:val="20"/>
                <w:szCs w:val="20"/>
                <w:vertAlign w:val="superscript"/>
              </w:rPr>
              <w:t>İngilizc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b/>
                <w:sz w:val="20"/>
                <w:szCs w:val="20"/>
              </w:rPr>
              <w:t>Genel Edebiyat</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Yabancı Dil</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Karşılaştırmalı Edebiyat</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Öğrenilmiş dil becerilerini uygulamaya geçirme amacıyla İngilizce metinlerin okunması ve çevrilmesi</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Okuma anlama becerilerini kullanarak İngilizce farklı metin türleri hakkında bilgilenme, metinleri  Türkçe’ ye aktarma</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rşılaştırmalı çalışmalarda orijinal metinleri kullanma</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 Dilbilgisel bilgiyi uygulama</w:t>
            </w:r>
          </w:p>
          <w:p>
            <w:pPr>
              <w:pStyle w:val="Normal"/>
              <w:rPr>
                <w:sz w:val="20"/>
                <w:szCs w:val="20"/>
              </w:rPr>
            </w:pPr>
            <w:r>
              <w:rPr>
                <w:sz w:val="20"/>
                <w:szCs w:val="20"/>
              </w:rPr>
              <w:t>2-  Çeviri becerisini kazanma</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b/>
                <w:sz w:val="20"/>
                <w:szCs w:val="20"/>
              </w:rPr>
              <w:t>Bilgilendirici ve edebi metinle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b/>
                <w:color w:val="000000"/>
                <w:sz w:val="20"/>
                <w:szCs w:val="20"/>
              </w:rPr>
              <w:t>Göktürk.A. (1997).</w:t>
            </w:r>
            <w:r>
              <w:rPr>
                <w:color w:val="000000"/>
                <w:sz w:val="20"/>
                <w:szCs w:val="20"/>
              </w:rPr>
              <w:t xml:space="preserve"> Okuma Uğraşı</w:t>
            </w:r>
            <w:r>
              <w:rPr>
                <w:b/>
                <w:color w:val="000000"/>
                <w:sz w:val="20"/>
                <w:szCs w:val="20"/>
              </w:rPr>
              <w:t>. İstanbul: Yapı Kredi Yayınları</w:t>
            </w:r>
          </w:p>
          <w:p>
            <w:pPr>
              <w:pStyle w:val="Normal"/>
              <w:rPr>
                <w:color w:val="000000"/>
                <w:sz w:val="20"/>
                <w:szCs w:val="20"/>
              </w:rPr>
            </w:pPr>
            <w:r>
              <w:rPr>
                <w:b/>
                <w:color w:val="000000"/>
                <w:sz w:val="20"/>
                <w:szCs w:val="20"/>
              </w:rPr>
              <w:t xml:space="preserve">Göktürk.A. (1986). Çeviri: </w:t>
            </w:r>
            <w:r>
              <w:rPr>
                <w:color w:val="000000"/>
                <w:sz w:val="20"/>
                <w:szCs w:val="20"/>
              </w:rPr>
              <w:t>Dillerin Dili</w:t>
            </w:r>
            <w:r>
              <w:rPr>
                <w:b/>
                <w:color w:val="000000"/>
                <w:sz w:val="20"/>
                <w:szCs w:val="20"/>
              </w:rPr>
              <w:t>. İstanbul: Çağdaş Yayınları.</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ilingual English Dictionary</w:t>
            </w:r>
          </w:p>
          <w:p>
            <w:pPr>
              <w:pStyle w:val="Normal"/>
              <w:rPr/>
            </w:pPr>
            <w:r>
              <w:rPr>
                <w:sz w:val="20"/>
                <w:szCs w:val="20"/>
              </w:rPr>
              <w:t>Roget’s College Thesaurus</w:t>
            </w:r>
          </w:p>
          <w:p>
            <w:pPr>
              <w:pStyle w:val="Normal"/>
              <w:rPr>
                <w:sz w:val="20"/>
                <w:szCs w:val="20"/>
              </w:rPr>
            </w:pPr>
            <w:r>
              <w:rPr>
                <w:sz w:val="20"/>
                <w:szCs w:val="20"/>
              </w:rPr>
              <w:t>Sözlükle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Okuma anla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İngilizce okuma beceri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İngilizce okuma beceri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İngilizce okuma beceri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 xml:space="preserve">İngilizce okuma beceri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 xml:space="preserve">İngilizce okuma beceri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lang w:val="en-US"/>
              </w:rPr>
              <w:t xml:space="preserve">Çeviri beceri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Informative  tex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Bilgilendirici metin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Bilgilendirici metinle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Edebi metinle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 xml:space="preserve">Edebi metinle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 xml:space="preserve">Edebi metinle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5,1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Edebi metinle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sz w:val="20"/>
                <w:szCs w:val="20"/>
              </w:rPr>
            </w:pPr>
            <w:r>
              <w:rPr>
                <w:sz w:val="20"/>
                <w:szCs w:val="20"/>
              </w:rPr>
              <w:t>17</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rPr>
            </w:pPr>
            <w:r>
              <w:rPr>
                <w:sz w:val="20"/>
                <w:szCs w:val="20"/>
                <w:lang w:val="en-US"/>
              </w:rPr>
              <w:t>Final</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b/>
                <w:b/>
                <w:sz w:val="16"/>
                <w:szCs w:val="16"/>
              </w:rPr>
            </w:pPr>
            <w:r>
              <w:rPr>
                <w:b/>
                <w:sz w:val="16"/>
                <w:szCs w:val="16"/>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arşılaştırmalı Edebiyat bilimine dair tarihsel ve teorik bilgiyi öğret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etin analizleri aracılığıyla eleştirel bir bakış açısı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irden fazla yabancı dilin öğretimi aracılığıyla çok dil bilen bireyler yet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rklı dil ve kültürleri yakından ve yaşayarak tanıma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ültürlerarası köprü kurma prensibiyle farklı dil ve kültürlere ilgi uy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Farklı disiplinlere yönelik bilgi ve deneyimden hareketle disiplinlerarası çalışma imkânı yarat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Eleştiriye ve çeviriye dair bilimsel kuram ve yaklaşımları uygulamalı olarak öğrenme imkânı tanı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Dilin/dillerin gerek günlük hayattaki gerekse edebî sahadaki varlığı üzerine farkındalık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Türk dili ve kültürüne dair ileri seviyede bilgi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Dil/kültür olgusunu tarihsel, sosyal ve analitik boyutlarıyla inceleme ve irdeleme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Yazılı/sözlü ifade ve iletişim becerilerini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reysel ve takım olarak çalışma deneyimi kazandırmak, tartışma kültürünü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6"/>
                <w:szCs w:val="16"/>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lgiyi edinme süreçlerinde ve araştırma çalışmalarında meslekî ve etik bir yaklaşım sahibi olmayı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Kendi kültürüne farklı açılardan bakabilme yetkinliği edind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limsel araştırma (bitirme tezi, ödevler, sunumlar vs.) deneyimi süresince bilgi toplama, bilgileri karşılaştırma, analiz etme, yorumlama, sentezleme aşamalarını etkin şekilde gerçekleştirebilecek donanımı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b/>
                <w:sz w:val="16"/>
                <w:szCs w:val="16"/>
              </w:rPr>
              <w:t>1</w:t>
            </w:r>
            <w:r>
              <w:rPr>
                <w:sz w:val="16"/>
                <w:szCs w:val="16"/>
              </w:rPr>
              <w:t xml:space="preserve">:Hiç Katkısı Yok. </w:t>
            </w:r>
            <w:r>
              <w:rPr>
                <w:b/>
                <w:sz w:val="16"/>
                <w:szCs w:val="16"/>
              </w:rPr>
              <w:t>2</w:t>
            </w:r>
            <w:r>
              <w:rPr>
                <w:sz w:val="16"/>
                <w:szCs w:val="16"/>
              </w:rPr>
              <w:t xml:space="preserve">:Kısmen Katkısı Var. </w:t>
            </w:r>
            <w:r>
              <w:rPr>
                <w:b/>
                <w:sz w:val="16"/>
                <w:szCs w:val="16"/>
              </w:rPr>
              <w:t>3</w:t>
            </w:r>
            <w:r>
              <w:rPr>
                <w:sz w:val="16"/>
                <w:szCs w:val="16"/>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Dr.Öğr.Üy. Arzu YETİM</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5">
            <wp:simplePos x="0" y="0"/>
            <wp:positionH relativeFrom="column">
              <wp:posOffset>3810</wp:posOffset>
            </wp:positionH>
            <wp:positionV relativeFrom="paragraph">
              <wp:posOffset>635</wp:posOffset>
            </wp:positionV>
            <wp:extent cx="762000" cy="762000"/>
            <wp:effectExtent l="0" t="0" r="0" b="0"/>
            <wp:wrapSquare wrapText="bothSides"/>
            <wp:docPr id="4"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viturkcePNG" descr=""/>
                    <pic:cNvPicPr>
                      <a:picLocks noChangeAspect="1" noChangeArrowheads="1"/>
                    </pic:cNvPicPr>
                  </pic:nvPicPr>
                  <pic:blipFill>
                    <a:blip r:embed="rId5"/>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Karşılaştırmalı Edebiyat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83191700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p>
          <w:p>
            <w:pPr>
              <w:pStyle w:val="Normal"/>
              <w:rPr>
                <w:sz w:val="20"/>
                <w:szCs w:val="20"/>
              </w:rPr>
            </w:pPr>
            <w:bookmarkStart w:id="3" w:name="İngilizceEdebiÇeviri3"/>
            <w:r>
              <w:rPr>
                <w:sz w:val="20"/>
                <w:szCs w:val="20"/>
              </w:rPr>
              <w:t xml:space="preserve">İngilizce Edebi Çeviri </w:t>
            </w:r>
            <w:bookmarkEnd w:id="3"/>
            <w:r>
              <w:rPr>
                <w:sz w:val="20"/>
                <w:szCs w:val="20"/>
              </w:rPr>
              <w:t>III</w:t>
            </w:r>
          </w:p>
          <w:p>
            <w:pPr>
              <w:pStyle w:val="Normal"/>
              <w:numPr>
                <w:ilvl w:val="0"/>
                <w:numId w:val="0"/>
              </w:numPr>
              <w:outlineLvl w:val="0"/>
              <w:rPr>
                <w:sz w:val="20"/>
                <w:szCs w:val="20"/>
              </w:rPr>
            </w:pPr>
            <w:r>
              <w:rPr>
                <w:sz w:val="20"/>
                <w:szCs w:val="20"/>
              </w:rPr>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7</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 xml:space="preserve"> </w:t>
            </w:r>
            <w:r>
              <w:rPr>
                <w:sz w:val="20"/>
                <w:szCs w:val="20"/>
              </w:rPr>
              <w:t>3</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sz w:val="20"/>
                <w:szCs w:val="20"/>
                <w:vertAlign w:val="superscript"/>
              </w:rPr>
              <w:t>İngilizc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Genel Edebiyat</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Yabancı Dil</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Karşılaştırmalı Edebiyat</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zınsal çeviri, çevrilebilirlik sorunu,yazınsal çeviride metin ötesi anlam ilişkileri, biçembilgisi</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Yazın metinlerinin çevirisini yapma ve değerlendirme(İngilizce-Türkçe)</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Çeviri edebiyat eserlerinin değerlendirilmesinde bilimsel yaklaşım sağlaması</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1-Yazınsal çeviri hakkında bilgilenme</w:t>
            </w:r>
          </w:p>
          <w:p>
            <w:pPr>
              <w:pStyle w:val="Normal"/>
              <w:rPr>
                <w:sz w:val="20"/>
                <w:szCs w:val="20"/>
              </w:rPr>
            </w:pPr>
            <w:r>
              <w:rPr>
                <w:sz w:val="20"/>
                <w:szCs w:val="20"/>
              </w:rPr>
              <w:t>2- Yazınsal metin çevirisi yapabilme</w:t>
            </w:r>
          </w:p>
          <w:p>
            <w:pPr>
              <w:pStyle w:val="Normal"/>
              <w:rPr>
                <w:sz w:val="20"/>
                <w:szCs w:val="20"/>
              </w:rPr>
            </w:pPr>
            <w:r>
              <w:rPr>
                <w:sz w:val="20"/>
                <w:szCs w:val="20"/>
              </w:rPr>
              <w:t>3- Yapılan çevirileri değerlendirme</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b/>
                <w:sz w:val="20"/>
                <w:szCs w:val="20"/>
              </w:rPr>
              <w:t xml:space="preserve"> </w:t>
            </w:r>
            <w:r>
              <w:rPr>
                <w:sz w:val="20"/>
                <w:szCs w:val="20"/>
              </w:rPr>
              <w:t xml:space="preserve">Aksoy, B. (2002) </w:t>
            </w:r>
            <w:r>
              <w:rPr>
                <w:b/>
                <w:sz w:val="20"/>
                <w:szCs w:val="20"/>
              </w:rPr>
              <w:t xml:space="preserve"> Geçmişten Günümüze Yazın Çevirisi. </w:t>
            </w:r>
            <w:r>
              <w:rPr>
                <w:sz w:val="20"/>
                <w:szCs w:val="20"/>
              </w:rPr>
              <w:t xml:space="preserve">Ankara/İstanbul:İmge Kitabevi yayınları </w:t>
            </w:r>
          </w:p>
          <w:p>
            <w:pPr>
              <w:pStyle w:val="Normal"/>
              <w:rPr>
                <w:b/>
                <w:b/>
                <w:sz w:val="20"/>
                <w:szCs w:val="20"/>
              </w:rPr>
            </w:pPr>
            <w:r>
              <w:rPr>
                <w:b/>
                <w:sz w:val="20"/>
                <w:szCs w:val="20"/>
              </w:rPr>
              <w:t xml:space="preserve">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b/>
                <w:bCs/>
                <w:color w:val="000000"/>
                <w:sz w:val="20"/>
                <w:szCs w:val="20"/>
              </w:rPr>
              <w:t xml:space="preserve"> </w:t>
            </w:r>
            <w:r>
              <w:rPr>
                <w:b/>
                <w:bCs/>
                <w:color w:val="000000"/>
                <w:sz w:val="20"/>
                <w:szCs w:val="20"/>
              </w:rPr>
              <w:t xml:space="preserve">Göktürk, A. (1989). </w:t>
            </w:r>
            <w:r>
              <w:rPr>
                <w:bCs/>
                <w:color w:val="000000"/>
                <w:sz w:val="20"/>
                <w:szCs w:val="20"/>
              </w:rPr>
              <w:t>Sözün Ötesi: Yazılar</w:t>
            </w:r>
            <w:r>
              <w:rPr>
                <w:b/>
                <w:bCs/>
                <w:color w:val="000000"/>
                <w:sz w:val="20"/>
                <w:szCs w:val="20"/>
              </w:rPr>
              <w:t>. İstanbul:İnkilap Kitabevi</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Kitap, dergi ve sözlükle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Yazın çevir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Yorumlama süreci olarak yazın çevir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Çevrilebilirlik sorunu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Edebi metin çevirileri – Öykü (İngilizce- Türkç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Metin ötesi anlam ilişki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Biçembilgi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Biçem analizi yön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Edebi metin çevirileri – Öykü (İngilizce- Türkç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Edebi metin çevirileri – Şiir (İngilizce- Türkç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Edebi metin çevirileri – Şiir (İngilizce- Türkç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Edebi metin çevirileri – Şiir (İngilizce- Türkç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Edebi metin çevirileri – Roman alıntıları (İngilizce- Türkç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Edebi metin çevirileri – Roman alıntıları (İngilizce- Türkç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5,1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debi metin çevirileri – Roman alıntıları (İngilizce- Türkç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sz w:val="20"/>
                <w:szCs w:val="20"/>
              </w:rPr>
            </w:pPr>
            <w:r>
              <w:rPr>
                <w:sz w:val="20"/>
                <w:szCs w:val="20"/>
              </w:rPr>
              <w:t>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 xml:space="preserve">Final </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b/>
                <w:b/>
                <w:sz w:val="16"/>
                <w:szCs w:val="16"/>
              </w:rPr>
            </w:pPr>
            <w:r>
              <w:rPr>
                <w:b/>
                <w:sz w:val="16"/>
                <w:szCs w:val="16"/>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arşılaştırmalı Edebiyat bilimine dair tarihsel ve teorik bilgiyi öğret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etin analizleri aracılığıyla eleştirel bir bakış açısı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irden fazla yabancı dilin öğretimi aracılığıyla çok dil bilen bireyler yet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rklı dil ve kültürleri yakından ve yaşayarak tanıma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ültürlerarası köprü kurma prensibiyle farklı dil ve kültürlere ilgi uy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Farklı disiplinlere yönelik bilgi ve deneyimden hareketle disiplinlerarası çalışma imkânı yarat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Eleştiriye ve çeviriye dair bilimsel kuram ve yaklaşımları uygulamalı olarak öğrenme imkânı tanı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Dilin/dillerin gerek günlük hayattaki gerekse edebî sahadaki varlığı üzerine farkındalık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Türk dili ve kültürüne dair ileri seviyede bilgi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Dil/kültür olgusunu tarihsel, sosyal ve analitik boyutlarıyla inceleme ve irdeleme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Yazılı/sözlü ifade ve iletişim becerilerini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reysel ve takım olarak çalışma deneyimi kazandırmak, tartışma kültürünü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lgiyi edinme süreçlerinde ve araştırma çalışmalarında meslekî ve etik bir yaklaşım sahibi olmayı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Kendi kültürüne farklı açılardan bakabilme yetkinliği edind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limsel araştırma (bitirme tezi, ödevler, sunumlar vs.) deneyimi süresince bilgi toplama, bilgileri karşılaştırma, analiz etme, yorumlama, sentezleme aşamalarını etkin şekilde gerçekleştirebilecek donanımı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b/>
                <w:sz w:val="16"/>
                <w:szCs w:val="16"/>
              </w:rPr>
              <w:t>1</w:t>
            </w:r>
            <w:r>
              <w:rPr>
                <w:sz w:val="16"/>
                <w:szCs w:val="16"/>
              </w:rPr>
              <w:t xml:space="preserve">:Hiç Katkısı Yok. </w:t>
            </w:r>
            <w:r>
              <w:rPr>
                <w:b/>
                <w:sz w:val="16"/>
                <w:szCs w:val="16"/>
              </w:rPr>
              <w:t>2</w:t>
            </w:r>
            <w:r>
              <w:rPr>
                <w:sz w:val="16"/>
                <w:szCs w:val="16"/>
              </w:rPr>
              <w:t xml:space="preserve">:Kısmen Katkısı Var. </w:t>
            </w:r>
            <w:r>
              <w:rPr>
                <w:b/>
                <w:sz w:val="16"/>
                <w:szCs w:val="16"/>
              </w:rPr>
              <w:t>3</w:t>
            </w:r>
            <w:r>
              <w:rPr>
                <w:sz w:val="16"/>
                <w:szCs w:val="16"/>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Dr.Öğr.Üy. Arzu YETİM</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6">
            <wp:simplePos x="0" y="0"/>
            <wp:positionH relativeFrom="column">
              <wp:posOffset>3810</wp:posOffset>
            </wp:positionH>
            <wp:positionV relativeFrom="paragraph">
              <wp:posOffset>635</wp:posOffset>
            </wp:positionV>
            <wp:extent cx="762000" cy="762000"/>
            <wp:effectExtent l="0" t="0" r="0" b="0"/>
            <wp:wrapSquare wrapText="bothSides"/>
            <wp:docPr id="5"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viturkcePNG" descr=""/>
                    <pic:cNvPicPr>
                      <a:picLocks noChangeAspect="1" noChangeArrowheads="1"/>
                    </pic:cNvPicPr>
                  </pic:nvPicPr>
                  <pic:blipFill>
                    <a:blip r:embed="rId6"/>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Karşılaştırmalı Edebiyat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83191700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p>
          <w:p>
            <w:pPr>
              <w:pStyle w:val="Normal"/>
              <w:numPr>
                <w:ilvl w:val="0"/>
                <w:numId w:val="0"/>
              </w:numPr>
              <w:outlineLvl w:val="0"/>
              <w:rPr>
                <w:sz w:val="20"/>
                <w:szCs w:val="20"/>
              </w:rPr>
            </w:pPr>
            <w:bookmarkStart w:id="4" w:name="EdebiyatlarveKültürlerarasıDeğerlendi1"/>
            <w:r>
              <w:rPr>
                <w:sz w:val="20"/>
                <w:szCs w:val="20"/>
              </w:rPr>
              <w:t>Edebiyatlar ve Kültürlerarası Değerlendirmeler I</w:t>
            </w:r>
            <w:bookmarkEnd w:id="4"/>
            <w:r>
              <w:rPr>
                <w:i/>
                <w:sz w:val="20"/>
                <w:szCs w:val="20"/>
              </w:rPr>
              <w:t xml:space="preserve">   </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7</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2</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 xml:space="preserve"> </w:t>
            </w:r>
            <w:r>
              <w:rPr>
                <w:sz w:val="20"/>
                <w:szCs w:val="20"/>
              </w:rPr>
              <w:t>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Genel Edebiyat</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Yabancı Dil</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Karşılaştırmalı Edebiyat</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x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rşılaştırmalı Edebiyat Semineri I,</w:t>
            </w:r>
          </w:p>
          <w:p>
            <w:pPr>
              <w:pStyle w:val="Normal"/>
              <w:rPr>
                <w:sz w:val="20"/>
                <w:szCs w:val="20"/>
              </w:rPr>
            </w:pPr>
            <w:r>
              <w:rPr>
                <w:sz w:val="20"/>
                <w:szCs w:val="20"/>
              </w:rPr>
              <w:t>Karşılaştırmalı Edebiyat Semineri II ve</w:t>
            </w:r>
          </w:p>
          <w:p>
            <w:pPr>
              <w:pStyle w:val="Normal"/>
              <w:rPr>
                <w:sz w:val="20"/>
                <w:szCs w:val="20"/>
              </w:rPr>
            </w:pPr>
            <w:r>
              <w:rPr>
                <w:sz w:val="20"/>
                <w:szCs w:val="20"/>
              </w:rPr>
              <w:t>Bilimsel Araştırma Yöntemleri derslerini almış olma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Bu derste dünya edebiyatından seçilen eserler karşılaştırmalı edebiyat verileri ışığında ele alınıp incelenecek ve karşılaştırılacaktı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Farklı uluslara ait edebi metinlerin incelenmesi ve bu metinlerden hareketle farklı kültürlerin tanınması ve kültürlerarasılık kavramının işlenmesi.</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lanla ilgili bilimsel çalışma yapabilme becerisi kazandırma.</w:t>
            </w:r>
          </w:p>
          <w:p>
            <w:pPr>
              <w:pStyle w:val="Normal"/>
              <w:rPr>
                <w:sz w:val="20"/>
                <w:szCs w:val="20"/>
              </w:rPr>
            </w:pPr>
            <w:r>
              <w:rPr>
                <w:sz w:val="20"/>
                <w:szCs w:val="20"/>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Öğrenciler uygulamalı bir karşılaştırmalı edebiyat çalışması için sahip olduğu temel bilgileri uygulama yeteneği kazandırı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p>
            <w:pPr>
              <w:pStyle w:val="Normal"/>
              <w:rPr>
                <w:sz w:val="20"/>
                <w:szCs w:val="20"/>
              </w:rPr>
            </w:pPr>
            <w:r>
              <w:rPr>
                <w:bCs/>
                <w:sz w:val="20"/>
                <w:szCs w:val="20"/>
              </w:rPr>
              <w:t>Alana yönelik birincil kaynakla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
                <w:b/>
                <w:color w:val="000000"/>
                <w:sz w:val="20"/>
                <w:szCs w:val="20"/>
              </w:rPr>
            </w:pPr>
            <w:r>
              <w:rPr>
                <w:b/>
                <w:bCs/>
                <w:sz w:val="20"/>
                <w:szCs w:val="20"/>
              </w:rPr>
              <w:t>Alana yönelik ikincil kaynaklar, başvuru kaynakları.</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miner çalışması için eser ve konu tespi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miner çalışması için eser ve konu tespi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miner çalışması için eser ve konu tespi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ğrenci görüşm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miner çalışması için yöntem tespi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miner çalışması için yöntem tespi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ğrenci görüşm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ğrenci Görüşm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apılan uygulamalı çalışmaları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apılan uygulamalı çalışmaları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apılan uygulamalı çalışmaları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apılan uygulamalı çalışmaları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apılan uygulamalı çalışmaları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5,1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apılan uygulamalı çalışmaların değerlendirilmes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sz w:val="20"/>
                <w:szCs w:val="20"/>
              </w:rPr>
            </w:pPr>
            <w:r>
              <w:rPr>
                <w:sz w:val="20"/>
                <w:szCs w:val="20"/>
              </w:rPr>
              <w:t>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b/>
                <w:b/>
                <w:sz w:val="16"/>
                <w:szCs w:val="16"/>
              </w:rPr>
            </w:pPr>
            <w:r>
              <w:rPr>
                <w:b/>
                <w:sz w:val="16"/>
                <w:szCs w:val="16"/>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arşılaştırmalı Edebiyat bilimine dair tarihsel ve teorik bilgiyi öğret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etin analizleri aracılığıyla eleştirel bir bakış açısı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irden fazla yabancı dilin öğretimi aracılığıyla çok dil bilen bireyler yet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rklı dil ve kültürleri yakından ve yaşayarak tanıma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ültürlerarası köprü kurma prensibiyle farklı dil ve kültürlere ilgi uy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Farklı disiplinlere yönelik bilgi ve deneyimden hareketle disiplinlerarası çalışma imkânı yarat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Eleştiriye ve çeviriye dair bilimsel kuram ve yaklaşımları uygulamalı olarak öğrenme imkânı tanı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Dilin/dillerin gerek günlük hayattaki gerekse edebî sahadaki varlığı üzerine farkındalık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Türk dili ve kültürüne dair ileri seviyede bilgi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Dil/kültür olgusunu tarihsel, sosyal ve analitik boyutlarıyla inceleme ve irdeleme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Yazılı/sözlü ifade ve iletişim becerilerini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reysel ve takım olarak çalışma deneyimi kazandırmak, tartışma kültürünü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lgiyi edinme süreçlerinde ve araştırma çalışmalarında meslekî ve etik bir yaklaşım sahibi olmayı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Kendi kültürüne farklı açılardan bakabilme yetkinliği edind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limsel araştırma (bitirme tezi, ödevler, sunumlar vs.) deneyimi süresince bilgi toplama, bilgileri karşılaştırma, analiz etme, yorumlama, sentezleme aşamalarını etkin şekilde gerçekleştirebilecek donanımı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b/>
                <w:sz w:val="16"/>
                <w:szCs w:val="16"/>
              </w:rPr>
              <w:t>1</w:t>
            </w:r>
            <w:r>
              <w:rPr>
                <w:sz w:val="16"/>
                <w:szCs w:val="16"/>
              </w:rPr>
              <w:t xml:space="preserve">:Hiç Katkısı Yok. </w:t>
            </w:r>
            <w:r>
              <w:rPr>
                <w:b/>
                <w:sz w:val="16"/>
                <w:szCs w:val="16"/>
              </w:rPr>
              <w:t>2</w:t>
            </w:r>
            <w:r>
              <w:rPr>
                <w:sz w:val="16"/>
                <w:szCs w:val="16"/>
              </w:rPr>
              <w:t xml:space="preserve">:Kısmen Katkısı Var. </w:t>
            </w:r>
            <w:r>
              <w:rPr>
                <w:b/>
                <w:sz w:val="16"/>
                <w:szCs w:val="16"/>
              </w:rPr>
              <w:t>3</w:t>
            </w:r>
            <w:r>
              <w:rPr>
                <w:sz w:val="16"/>
                <w:szCs w:val="16"/>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Öğr.Gör.Dr. Arzu KAYGUSUZ</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7">
            <wp:simplePos x="0" y="0"/>
            <wp:positionH relativeFrom="column">
              <wp:posOffset>3810</wp:posOffset>
            </wp:positionH>
            <wp:positionV relativeFrom="paragraph">
              <wp:posOffset>635</wp:posOffset>
            </wp:positionV>
            <wp:extent cx="762000" cy="762000"/>
            <wp:effectExtent l="0" t="0" r="0" b="0"/>
            <wp:wrapSquare wrapText="bothSides"/>
            <wp:docPr id="6"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viturkcePNG" descr=""/>
                    <pic:cNvPicPr>
                      <a:picLocks noChangeAspect="1" noChangeArrowheads="1"/>
                    </pic:cNvPicPr>
                  </pic:nvPicPr>
                  <pic:blipFill>
                    <a:blip r:embed="rId7"/>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Karşılaştırmalı Edebiyat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83191700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p>
          <w:p>
            <w:pPr>
              <w:pStyle w:val="Normal"/>
              <w:numPr>
                <w:ilvl w:val="0"/>
                <w:numId w:val="0"/>
              </w:numPr>
              <w:outlineLvl w:val="0"/>
              <w:rPr>
                <w:sz w:val="20"/>
                <w:szCs w:val="20"/>
              </w:rPr>
            </w:pPr>
            <w:bookmarkStart w:id="5" w:name="DisiplinlerarasıEdebiyat1"/>
            <w:r>
              <w:rPr>
                <w:sz w:val="20"/>
                <w:szCs w:val="20"/>
              </w:rPr>
              <w:t xml:space="preserve">Disiplinlerarası Edebiyat </w:t>
            </w:r>
            <w:bookmarkEnd w:id="5"/>
            <w:r>
              <w:rPr>
                <w:sz w:val="20"/>
                <w:szCs w:val="20"/>
              </w:rPr>
              <w:t>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7</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2</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 xml:space="preserve"> </w:t>
            </w:r>
            <w:r>
              <w:rPr>
                <w:sz w:val="20"/>
                <w:szCs w:val="20"/>
              </w:rPr>
              <w:t>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Genel Edebiyat</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Yabancı Dil</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Karşılaştırmalı Edebiyat</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rPr>
                <w:sz w:val="20"/>
                <w:szCs w:val="20"/>
              </w:rPr>
            </w:pPr>
            <w:r>
              <w:rPr>
                <w:sz w:val="20"/>
                <w:szCs w:val="20"/>
              </w:rPr>
              <w:t xml:space="preserve">X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rşılaştırmalı Edebiyat Semineri I,</w:t>
            </w:r>
          </w:p>
          <w:p>
            <w:pPr>
              <w:pStyle w:val="Normal"/>
              <w:rPr>
                <w:sz w:val="20"/>
                <w:szCs w:val="20"/>
              </w:rPr>
            </w:pPr>
            <w:r>
              <w:rPr>
                <w:sz w:val="20"/>
                <w:szCs w:val="20"/>
              </w:rPr>
              <w:t>Karşılaştırmalı Edebiyat Semineri II ve</w:t>
            </w:r>
          </w:p>
          <w:p>
            <w:pPr>
              <w:pStyle w:val="Normal"/>
              <w:rPr>
                <w:sz w:val="20"/>
                <w:szCs w:val="20"/>
              </w:rPr>
            </w:pPr>
            <w:r>
              <w:rPr>
                <w:sz w:val="20"/>
                <w:szCs w:val="20"/>
              </w:rPr>
              <w:t>Bilimsel Araştırma Yöntemleri derslerini almış olma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Disiplinlerarasılık bir yöntem olarak etkileşim ve eleştirellik olanağı sağlamaktadır. Karşılaştırmalı edebiyat 20. yüzyıldan itibaren edebiyatın diğer disiplinler ile etkileşimine yoğunlaşmıştır. Son dönem karşılaştırmalı edebiyat çalışmaları, kültür çalışmaları (Cultural Studies) alanına benzer bir biçimde çokdisiplinli bir boyuta ulaşmıştır. Disiplinlerarası Edebiyat dersinde, edebiyatın sosyoloji, psikoloji, tarih, mitoloji, antropoloji gibi insanbilimleri ve müzik, resim, heykel, sinema, tiyatro gibi sanat dalları ile disiplinlerarası ilişkilerini incelemek amaçlanmaktadı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Türk ve dünya edebiyatından seçilen eserlerin farklı disiplinler ile etkileşimleri karşılaştırmalı edebiyat bağlamında incelenecekt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lanla ilgili bilimsel çalışma yapabilme becerisi kazandırma.</w:t>
            </w:r>
          </w:p>
          <w:p>
            <w:pPr>
              <w:pStyle w:val="Normal"/>
              <w:rPr>
                <w:sz w:val="20"/>
                <w:szCs w:val="20"/>
              </w:rPr>
            </w:pPr>
            <w:r>
              <w:rPr>
                <w:sz w:val="20"/>
                <w:szCs w:val="20"/>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debiyatın diğer alanlarla olan sıkı ilişkileri kavranır ve edebiyatı diğer alanlarda nasıl bir kaynak oluşturduğu öğrenil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p>
            <w:pPr>
              <w:pStyle w:val="Normal"/>
              <w:rPr>
                <w:sz w:val="20"/>
                <w:szCs w:val="20"/>
              </w:rPr>
            </w:pPr>
            <w:r>
              <w:rPr>
                <w:bCs/>
                <w:sz w:val="20"/>
                <w:szCs w:val="20"/>
              </w:rPr>
              <w:t>Edebiyat Sosyolojisi (Lucien Goldmann), Tarihsel Roman (György Lukacs), Romandan Sinemaya (Ayfer Yılmaz), Dünya Mitolojisi (Dona Rosenberg), Metinlerarasılık/ Göstergelerarasılık (Kubilay Aktulum)</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
                <w:b/>
                <w:color w:val="000000"/>
                <w:sz w:val="20"/>
                <w:szCs w:val="20"/>
              </w:rPr>
            </w:pPr>
            <w:r>
              <w:rPr>
                <w:b/>
                <w:bCs/>
                <w:color w:val="000000"/>
                <w:sz w:val="20"/>
                <w:szCs w:val="20"/>
              </w:rPr>
              <w:t>Film Eleştirisi (Zafer Özden), Saçmanın Tiyatrosu (Abdüllatif Acarlıoğlu) ve diğer yardımcı kaynaklar.</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siplinlerarası Edebiyat nedi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emel Kavramlar ve Öteki Disiplinlere 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debiyat ve Sosyoloj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debiyat ve Sosyoloj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debiyat ve Sosyoloj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debiyat ve Tari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debiyat ve Tari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Viz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debiyat ve Sine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debiyat ve Sine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debiyat ve Mitoloji, Halkbili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debiyat ve Mitoloji, Halkbili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debiyat ve Tiyatro</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debiyat ve Tiyatro</w:t>
            </w:r>
          </w:p>
        </w:tc>
      </w:tr>
      <w:tr>
        <w:trPr>
          <w:trHeight w:val="322" w:hRule="atLeast"/>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Edebiyat ve Tiyatro</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Final </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b/>
                <w:b/>
                <w:sz w:val="16"/>
                <w:szCs w:val="16"/>
              </w:rPr>
            </w:pPr>
            <w:r>
              <w:rPr>
                <w:b/>
                <w:sz w:val="16"/>
                <w:szCs w:val="16"/>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arşılaştırmalı Edebiyat bilimine dair tarihsel ve teorik bilgiyi öğret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etin analizleri aracılığıyla eleştirel bir bakış açısı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irden fazla yabancı dilin öğretimi aracılığıyla çok dil bilen bireyler yet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rklı dil ve kültürleri yakından ve yaşayarak tanıma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ültürlerarası köprü kurma prensibiyle farklı dil ve kültürlere ilgi uy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Farklı disiplinlere yönelik bilgi ve deneyimden hareketle disiplinlerarası çalışma imkânı yarat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Eleştiriye ve çeviriye dair bilimsel kuram ve yaklaşımları uygulamalı olarak öğrenme imkânı tanı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Dilin/dillerin gerek günlük hayattaki gerekse edebî sahadaki varlığı üzerine farkındalık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Türk dili ve kültürüne dair ileri seviyede bilgi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Dil/kültür olgusunu tarihsel, sosyal ve analitik boyutlarıyla inceleme ve irdeleme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Yazılı/sözlü ifade ve iletişim becerilerini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reysel ve takım olarak çalışma deneyimi kazandırmak, tartışma kültürünü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lgiyi edinme süreçlerinde ve araştırma çalışmalarında meslekî ve etik bir yaklaşım sahibi olmayı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Kendi kültürüne farklı açılardan bakabilme yetkinliği edind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Bilimsel araştırma (bitirme tezi, ödevler, sunumlar vs.) deneyimi süresince bilgi toplama, bilgileri karşılaştırma, analiz etme, yorumlama, sentezleme aşamalarını etkin şekilde gerçekleştirebilecek donanımı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b/>
                <w:sz w:val="16"/>
                <w:szCs w:val="16"/>
              </w:rPr>
              <w:t>1</w:t>
            </w:r>
            <w:r>
              <w:rPr>
                <w:sz w:val="16"/>
                <w:szCs w:val="16"/>
              </w:rPr>
              <w:t xml:space="preserve">:Hiç Katkısı Yok. </w:t>
            </w:r>
            <w:r>
              <w:rPr>
                <w:b/>
                <w:sz w:val="16"/>
                <w:szCs w:val="16"/>
              </w:rPr>
              <w:t>2</w:t>
            </w:r>
            <w:r>
              <w:rPr>
                <w:sz w:val="16"/>
                <w:szCs w:val="16"/>
              </w:rPr>
              <w:t xml:space="preserve">:Kısmen Katkısı Var. </w:t>
            </w:r>
            <w:r>
              <w:rPr>
                <w:b/>
                <w:sz w:val="16"/>
                <w:szCs w:val="16"/>
              </w:rPr>
              <w:t>3</w:t>
            </w:r>
            <w:r>
              <w:rPr>
                <w:sz w:val="16"/>
                <w:szCs w:val="16"/>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Prof. Dr. Medine SİVRİ</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8">
            <wp:simplePos x="0" y="0"/>
            <wp:positionH relativeFrom="column">
              <wp:posOffset>3810</wp:posOffset>
            </wp:positionH>
            <wp:positionV relativeFrom="paragraph">
              <wp:posOffset>635</wp:posOffset>
            </wp:positionV>
            <wp:extent cx="762000" cy="762000"/>
            <wp:effectExtent l="0" t="0" r="0" b="0"/>
            <wp:wrapSquare wrapText="bothSides"/>
            <wp:docPr id="7"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viturkcePNG" descr=""/>
                    <pic:cNvPicPr>
                      <a:picLocks noChangeAspect="1" noChangeArrowheads="1"/>
                    </pic:cNvPicPr>
                  </pic:nvPicPr>
                  <pic:blipFill>
                    <a:blip r:embed="rId8"/>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Karşılaştırmalı Edebiyat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83191700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p>
          <w:p>
            <w:pPr>
              <w:pStyle w:val="Normal"/>
              <w:numPr>
                <w:ilvl w:val="0"/>
                <w:numId w:val="0"/>
              </w:numPr>
              <w:outlineLvl w:val="0"/>
              <w:rPr>
                <w:sz w:val="20"/>
                <w:szCs w:val="20"/>
              </w:rPr>
            </w:pPr>
            <w:bookmarkStart w:id="6" w:name="Öyküİncelemeleri1"/>
            <w:r>
              <w:rPr>
                <w:sz w:val="20"/>
                <w:szCs w:val="20"/>
              </w:rPr>
              <w:t>Öykü İncelemeleri</w:t>
            </w:r>
            <w:r>
              <w:rPr>
                <w:i/>
                <w:sz w:val="20"/>
                <w:szCs w:val="20"/>
              </w:rPr>
              <w:t xml:space="preserve"> </w:t>
            </w:r>
            <w:bookmarkEnd w:id="6"/>
            <w:r>
              <w:rPr>
                <w:sz w:val="20"/>
                <w:szCs w:val="20"/>
              </w:rPr>
              <w:t>I</w:t>
            </w:r>
            <w:r>
              <w:rPr>
                <w:i/>
                <w:sz w:val="20"/>
                <w:szCs w:val="20"/>
              </w:rPr>
              <w:t xml:space="preserve">   </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7</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2</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 xml:space="preserve"> </w:t>
            </w:r>
            <w:r>
              <w:rPr>
                <w:sz w:val="20"/>
                <w:szCs w:val="20"/>
              </w:rPr>
              <w:t>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Genel Edebiyat</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Yabancı Dil</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Karşılaştırmalı Edebiyat</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rPr>
                <w:sz w:val="20"/>
                <w:szCs w:val="20"/>
              </w:rPr>
            </w:pPr>
            <w:r>
              <w:rPr>
                <w:sz w:val="20"/>
                <w:szCs w:val="20"/>
              </w:rPr>
              <w:t xml:space="preserve">X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rşılaştırmalı Edebiyat Semineri I,</w:t>
            </w:r>
          </w:p>
          <w:p>
            <w:pPr>
              <w:pStyle w:val="Normal"/>
              <w:rPr>
                <w:sz w:val="20"/>
                <w:szCs w:val="20"/>
              </w:rPr>
            </w:pPr>
            <w:r>
              <w:rPr>
                <w:sz w:val="20"/>
                <w:szCs w:val="20"/>
              </w:rPr>
              <w:t>Karşılaştırmalı Edebiyat Semineri II ve</w:t>
            </w:r>
          </w:p>
          <w:p>
            <w:pPr>
              <w:pStyle w:val="Normal"/>
              <w:rPr>
                <w:sz w:val="20"/>
                <w:szCs w:val="20"/>
              </w:rPr>
            </w:pPr>
            <w:r>
              <w:rPr>
                <w:sz w:val="20"/>
                <w:szCs w:val="20"/>
              </w:rPr>
              <w:t>Bilimsel Araştırma Yöntemleri derslerini almış olma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Bu derste dünya edebiyatından seçilen öyküler karşılaştırmalı edebiyat verileri ışığında ele alınıp incelenecek ve karşılaştırılacaktı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Karşılaştırmalı öykü incelemeleri becerilerini kazandırmak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lanla ilgili bilimsel çalışma yapabilme becerisi kazandırma.</w:t>
            </w:r>
          </w:p>
          <w:p>
            <w:pPr>
              <w:pStyle w:val="Normal"/>
              <w:rPr>
                <w:sz w:val="20"/>
                <w:szCs w:val="20"/>
              </w:rPr>
            </w:pPr>
            <w:r>
              <w:rPr>
                <w:sz w:val="20"/>
                <w:szCs w:val="20"/>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Öykü incelemelerinde karşılaştırma yöntemlerinin kullanılması</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p>
            <w:pPr>
              <w:pStyle w:val="Normal"/>
              <w:rPr>
                <w:sz w:val="20"/>
                <w:szCs w:val="20"/>
              </w:rPr>
            </w:pPr>
            <w:r>
              <w:rPr>
                <w:bCs/>
                <w:sz w:val="20"/>
                <w:szCs w:val="20"/>
              </w:rPr>
              <w:t>Alana yönelik birincil kaynakla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
                <w:b/>
                <w:color w:val="000000"/>
                <w:sz w:val="20"/>
                <w:szCs w:val="20"/>
              </w:rPr>
            </w:pPr>
            <w:r>
              <w:rPr>
                <w:b/>
                <w:bCs/>
                <w:sz w:val="20"/>
                <w:szCs w:val="20"/>
              </w:rPr>
              <w:t>Alana yönelik ikincil kaynaklar, başvuru kaynakları.</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miner çalışması için eser ve konu tespi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miner çalışması için eser ve konu tespi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miner çalışması için eser ve konu tespi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miner çalışması için eser ve konu tespi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miner çalışması için yöntem tespi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miner çalışması için yöntem tespi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ğrenci görüşm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ğrenci görüşm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apılan uygulamalı çalışmaları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apılan uygulamalı çalışmaları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apılan uygulamalı çalışmaları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apılan uygulamalı çalışmaları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apılan uygulamalı çalışmaları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5,1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apılan uygulamalı çalışmaların değerlendirilmes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sz w:val="20"/>
                <w:szCs w:val="20"/>
              </w:rPr>
            </w:pPr>
            <w:r>
              <w:rPr>
                <w:sz w:val="20"/>
                <w:szCs w:val="20"/>
              </w:rPr>
              <w:t>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b/>
                <w:b/>
                <w:sz w:val="16"/>
                <w:szCs w:val="16"/>
              </w:rPr>
            </w:pPr>
            <w:r>
              <w:rPr>
                <w:b/>
                <w:sz w:val="16"/>
                <w:szCs w:val="16"/>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arşılaştırmalı Edebiyat bilimine dair tarihsel ve teorik bilgiyi öğret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etin analizleri aracılığıyla eleştirel bir bakış açısı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irden fazla yabancı dilin öğretimi aracılığıyla çok dil bilen bireyler yet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rklı dil ve kültürleri yakından ve yaşayarak tanıma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ültürlerarası köprü kurma prensibiyle farklı dil ve kültürlere ilgi uy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Farklı disiplinlere yönelik bilgi ve deneyimden hareketle disiplinlerarası çalışma imkânı yarat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Eleştiriye ve çeviriye dair bilimsel kuram ve yaklaşımları uygulamalı olarak öğrenme imkânı tanı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Dilin/dillerin gerek günlük hayattaki gerekse edebî sahadaki varlığı üzerine farkındalık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Türk dili ve kültürüne dair ileri seviyede bilgi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Dil/kültür olgusunu tarihsel, sosyal ve analitik boyutlarıyla inceleme ve irdeleme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Yazılı/sözlü ifade ve iletişim becerilerini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reysel ve takım olarak çalışma deneyimi kazandırmak, tartışma kültürünü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lgiyi edinme süreçlerinde ve araştırma çalışmalarında meslekî ve etik bir yaklaşım sahibi olmayı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Kendi kültürüne farklı açılardan bakabilme yetkinliği edind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Bilimsel araştırma (bitirme tezi, ödevler, sunumlar vs.) deneyimi süresince bilgi toplama, bilgileri karşılaştırma, analiz etme, yorumlama, sentezleme aşamalarını etkin şekilde gerçekleştirebilecek donanımı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b/>
                <w:sz w:val="16"/>
                <w:szCs w:val="16"/>
              </w:rPr>
              <w:t>1</w:t>
            </w:r>
            <w:r>
              <w:rPr>
                <w:sz w:val="16"/>
                <w:szCs w:val="16"/>
              </w:rPr>
              <w:t xml:space="preserve">:Hiç Katkısı Yok. </w:t>
            </w:r>
            <w:r>
              <w:rPr>
                <w:b/>
                <w:sz w:val="16"/>
                <w:szCs w:val="16"/>
              </w:rPr>
              <w:t>2</w:t>
            </w:r>
            <w:r>
              <w:rPr>
                <w:sz w:val="16"/>
                <w:szCs w:val="16"/>
              </w:rPr>
              <w:t xml:space="preserve">:Kısmen Katkısı Var. </w:t>
            </w:r>
            <w:r>
              <w:rPr>
                <w:b/>
                <w:sz w:val="16"/>
                <w:szCs w:val="16"/>
              </w:rPr>
              <w:t>3</w:t>
            </w:r>
            <w:r>
              <w:rPr>
                <w:sz w:val="16"/>
                <w:szCs w:val="16"/>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Doç. Dr. Fesun KOŞMAK</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9">
            <wp:simplePos x="0" y="0"/>
            <wp:positionH relativeFrom="column">
              <wp:posOffset>3810</wp:posOffset>
            </wp:positionH>
            <wp:positionV relativeFrom="paragraph">
              <wp:posOffset>635</wp:posOffset>
            </wp:positionV>
            <wp:extent cx="762000" cy="762000"/>
            <wp:effectExtent l="0" t="0" r="0" b="0"/>
            <wp:wrapSquare wrapText="bothSides"/>
            <wp:docPr id="8"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viturkcePNG" descr=""/>
                    <pic:cNvPicPr>
                      <a:picLocks noChangeAspect="1" noChangeArrowheads="1"/>
                    </pic:cNvPicPr>
                  </pic:nvPicPr>
                  <pic:blipFill>
                    <a:blip r:embed="rId9"/>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Karşılaştırmalı Edebiyat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83191701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bookmarkStart w:id="7" w:name="Şiirİncelemeleri1"/>
            <w:r>
              <w:rPr>
                <w:sz w:val="20"/>
                <w:szCs w:val="20"/>
              </w:rPr>
              <w:t xml:space="preserve">Şiir İncelemeleri </w:t>
            </w:r>
            <w:bookmarkEnd w:id="7"/>
            <w:r>
              <w:rPr>
                <w:sz w:val="20"/>
                <w:szCs w:val="20"/>
              </w:rPr>
              <w:t>I</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7</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2</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Genel Edebiyat</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Yabancı Dil</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Karşılaştırmalı Edebiyat</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1524" w:type="dxa"/>
            <w:tcBorders>
              <w:top w:val="single" w:sz="6" w:space="0" w:color="000000"/>
              <w:left w:val="single" w:sz="4" w:space="0" w:color="000000"/>
              <w:bottom w:val="single" w:sz="12" w:space="0" w:color="000000"/>
              <w:right w:val="single" w:sz="12" w:space="0" w:color="000000"/>
            </w:tcBorders>
          </w:tcPr>
          <w:p>
            <w:pPr>
              <w:pStyle w:val="Normal"/>
              <w:rPr>
                <w:sz w:val="20"/>
                <w:szCs w:val="20"/>
              </w:rPr>
            </w:pPr>
            <w:r>
              <w:rPr>
                <w:sz w:val="20"/>
                <w:szCs w:val="20"/>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rşılaştırmalı Edebiyat Semineri I</w:t>
            </w:r>
          </w:p>
          <w:p>
            <w:pPr>
              <w:pStyle w:val="Normal"/>
              <w:rPr>
                <w:sz w:val="20"/>
                <w:szCs w:val="20"/>
              </w:rPr>
            </w:pPr>
            <w:r>
              <w:rPr>
                <w:sz w:val="20"/>
                <w:szCs w:val="20"/>
              </w:rPr>
              <w:t>Karşılaştırmalı Edebiyat Semineri II</w:t>
            </w:r>
          </w:p>
          <w:p>
            <w:pPr>
              <w:pStyle w:val="Normal"/>
              <w:rPr>
                <w:sz w:val="20"/>
                <w:szCs w:val="20"/>
              </w:rPr>
            </w:pPr>
            <w:r>
              <w:rPr>
                <w:sz w:val="20"/>
                <w:szCs w:val="20"/>
              </w:rPr>
              <w:t>Bilimsel Araştırma Yöntemleri</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Şiir inceleme zamanı önce dönemler üzere şairleri tanıtacak, hangi edebi derneklere üye olduklarını öğrenecek, şiirleriyle yakından tanış olacak, konulara şiirler incelenecek, sonra ise şiirlerin üslubundan konuşulacaktı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Örgenci Türkiye, Batı, Azerbaycan, Balkanlarda yaşayan şairleri yakından tanıyacak, onların eserleriyle tanış olacak, şiir inceleme tekniklerini öğrenecekt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Şiir İncelemelerini öğrendikten sonra Karşılaştırmalı Edebiyat Alanında araştırma yap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Şiir incelemeleri yaparak Karşılaştırmalı Edebiyat bilimine katkı sağlamak ve bu alanda yeni çalışmalar ortaya koymak.</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b/>
                <w:sz w:val="20"/>
                <w:szCs w:val="20"/>
              </w:rPr>
              <w:t>İ.Enginün “Cumhuriyet Dönemi Türk Edebiyatı”, “Dergâh Yayınları</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
                <w:b/>
                <w:bCs/>
                <w:color w:val="000000"/>
                <w:sz w:val="20"/>
                <w:szCs w:val="20"/>
              </w:rPr>
            </w:pPr>
            <w:r>
              <w:rPr>
                <w:b/>
                <w:bCs/>
                <w:color w:val="000000"/>
                <w:sz w:val="20"/>
                <w:szCs w:val="20"/>
              </w:rPr>
              <w:t>M.Kaplan “Şiir Tahlilleri” Anıl Yayınevi, Müasir Azerbaycan Edebiyatı I-II Bakü Azerbaycan Üniversitesi</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Şiire genel bir bakı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Şiirlerde işlenen Evrensel Konuların İnce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Şiirlerde işlenen Evrensel Konuların İnce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Şiirlerde işlenen Evrensel Konuların İncelenme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Şiirlerde işlenen Evrensel Konuların İnce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Şiirlerde Folklorik Unsur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Şiirlerde Folklorik Unsur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Şiir İnceleme Yöntem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Şiir İnceleme Yön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Şiir İnceleme Yön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Uygulamalı Çalı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Uygulamalı Çalı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Uygulamalı Çalı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5,16</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95" w:leader="none"/>
              </w:tabs>
              <w:rPr>
                <w:sz w:val="20"/>
                <w:szCs w:val="20"/>
              </w:rPr>
            </w:pPr>
            <w:r>
              <w:rPr>
                <w:sz w:val="20"/>
                <w:szCs w:val="20"/>
              </w:rPr>
              <w:t>Uygulamalı Çalışma</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sz w:val="20"/>
                <w:szCs w:val="20"/>
              </w:rPr>
            </w:pPr>
            <w:r>
              <w:rPr>
                <w:sz w:val="20"/>
                <w:szCs w:val="20"/>
              </w:rPr>
              <w:t>17</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rPr>
            </w:pPr>
            <w:r>
              <w:rPr>
                <w:sz w:val="20"/>
                <w:szCs w:val="20"/>
              </w:rPr>
              <w:t>Final</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b/>
                <w:b/>
                <w:sz w:val="16"/>
                <w:szCs w:val="16"/>
              </w:rPr>
            </w:pPr>
            <w:r>
              <w:rPr>
                <w:b/>
                <w:sz w:val="16"/>
                <w:szCs w:val="16"/>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Karşılaştırmalı Edebiyat bilimine dair tarihsel ve teorik bilgiyi öğret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etin analizleri aracılığıyla eleştirel bir bakış açısı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irden fazla yabancı dilin öğretimi aracılığıyla çok dil bilen bireyler yet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rklı dil ve kültürleri yakından ve yaşayarak tanıma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ültürlerarası köprü kurma prensibiyle farklı dil ve kültürlere ilgi uy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Farklı disiplinlere yönelik bilgi ve deneyimden hareketle disiplinlerarası çalışma imkânı yarat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Eleştiriye ve çeviriye dair bilimsel kuram ve yaklaşımları uygulamalı olarak öğrenme imkânı tanı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Dilin/dillerin gerek günlük hayattaki gerekse edebî sahadaki varlığı üzerine farkındalık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Türk dili ve kültürüne dair ileri seviyede bilgi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Dil/kültür olgusunu tarihsel, sosyal ve analitik boyutlarıyla inceleme ve irdeleme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Yazılı/sözlü ifade ve iletişim becerilerini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reysel ve takım olarak çalışma deneyimi kazandırmak, tartışma kültürünü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lgiyi edinme süreçlerinde ve araştırma çalışmalarında meslekî ve etik bir yaklaşım sahibi olmayı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Kendi kültürüne farklı açılardan bakabilme yetkinliği edind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Bilimsel araştırma (bitirme tezi, ödevler, sunumlar vs.) deneyimi süresince bilgi toplama, bilgileri karşılaştırma, analiz etme, yorumlama, sentezleme aşamalarını etkin şekilde gerçekleştirebilecek donanımı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b/>
                <w:sz w:val="16"/>
                <w:szCs w:val="16"/>
              </w:rPr>
              <w:t>1</w:t>
            </w:r>
            <w:r>
              <w:rPr>
                <w:sz w:val="16"/>
                <w:szCs w:val="16"/>
              </w:rPr>
              <w:t xml:space="preserve">:Hiç Katkısı Yok. </w:t>
            </w:r>
            <w:r>
              <w:rPr>
                <w:b/>
                <w:sz w:val="16"/>
                <w:szCs w:val="16"/>
              </w:rPr>
              <w:t>2</w:t>
            </w:r>
            <w:r>
              <w:rPr>
                <w:sz w:val="16"/>
                <w:szCs w:val="16"/>
              </w:rPr>
              <w:t xml:space="preserve">:Kısmen Katkısı Var. </w:t>
            </w:r>
            <w:r>
              <w:rPr>
                <w:b/>
                <w:sz w:val="16"/>
                <w:szCs w:val="16"/>
              </w:rPr>
              <w:t>3</w:t>
            </w:r>
            <w:r>
              <w:rPr>
                <w:sz w:val="16"/>
                <w:szCs w:val="16"/>
              </w:rPr>
              <w:t>: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b/>
        </w:rPr>
        <w:t>Dersin Öğretim Üyesi:</w:t>
      </w:r>
      <w:r>
        <w:rPr/>
        <w:t xml:space="preserve">   </w:t>
      </w:r>
      <w:bookmarkStart w:id="8" w:name="_Hlk128075370"/>
      <w:r>
        <w:rPr/>
        <w:t>Doç. Dr. Fesun KOŞMAK</w:t>
      </w:r>
      <w:bookmarkEnd w:id="8"/>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31">
            <wp:simplePos x="0" y="0"/>
            <wp:positionH relativeFrom="column">
              <wp:posOffset>3810</wp:posOffset>
            </wp:positionH>
            <wp:positionV relativeFrom="paragraph">
              <wp:posOffset>635</wp:posOffset>
            </wp:positionV>
            <wp:extent cx="762000" cy="762000"/>
            <wp:effectExtent l="0" t="0" r="0" b="0"/>
            <wp:wrapSquare wrapText="bothSides"/>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 xml:space="preserve">                </w:t>
      </w:r>
      <w:r>
        <w:rPr>
          <w:b/>
        </w:rPr>
        <w:t>ESOGÜ Karşılaştırmalı Edebiyat Bölümü Ders Bilgi Formu</w:t>
      </w:r>
    </w:p>
    <w:p>
      <w:pPr>
        <w:pStyle w:val="Normal"/>
        <w:numPr>
          <w:ilvl w:val="0"/>
          <w:numId w:val="0"/>
        </w:numPr>
        <w:outlineLvl w:val="0"/>
        <w:rPr>
          <w:b/>
          <w:b/>
        </w:rPr>
      </w:pPr>
      <w:r>
        <w:rPr>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83191703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2"/>
                <w:szCs w:val="20"/>
              </w:rPr>
            </w:pPr>
            <w:r>
              <w:rPr>
                <w:b/>
                <w:sz w:val="22"/>
                <w:szCs w:val="20"/>
              </w:rPr>
            </w:r>
          </w:p>
          <w:p>
            <w:pPr>
              <w:pStyle w:val="Normal"/>
              <w:numPr>
                <w:ilvl w:val="0"/>
                <w:numId w:val="0"/>
              </w:numPr>
              <w:outlineLvl w:val="0"/>
              <w:rPr>
                <w:sz w:val="20"/>
                <w:szCs w:val="20"/>
              </w:rPr>
            </w:pPr>
            <w:r>
              <w:rPr>
                <w:sz w:val="20"/>
                <w:szCs w:val="20"/>
              </w:rPr>
              <w:t>YAZINSAL KİMLİKLER I</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36"/>
        <w:gridCol w:w="60"/>
        <w:gridCol w:w="643"/>
        <w:gridCol w:w="829"/>
        <w:gridCol w:w="647"/>
        <w:gridCol w:w="85"/>
        <w:gridCol w:w="2506"/>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7</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0"/>
                <w:szCs w:val="20"/>
              </w:rPr>
              <w:t xml:space="preserve">2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2</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081"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71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1"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10"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3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4"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50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3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4"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ra Sınav</w:t>
            </w:r>
          </w:p>
        </w:tc>
        <w:tc>
          <w:tcPr>
            <w:tcW w:w="2506"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63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506"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363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506"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w:t>
            </w:r>
          </w:p>
        </w:tc>
      </w:tr>
      <w:tr>
        <w:trPr/>
        <w:tc>
          <w:tcPr>
            <w:tcW w:w="363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4"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506"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63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506"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24"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63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4"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506"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524" w:type="dxa"/>
            <w:tcBorders>
              <w:top w:val="single" w:sz="8" w:space="0" w:color="000000"/>
              <w:left w:val="single" w:sz="8" w:space="0" w:color="000000"/>
              <w:bottom w:val="single" w:sz="12" w:space="0" w:color="000000"/>
              <w:right w:val="single" w:sz="12" w:space="0" w:color="000000"/>
            </w:tcBorders>
          </w:tcPr>
          <w:p>
            <w:pPr>
              <w:pStyle w:val="Normal"/>
              <w:rPr>
                <w:sz w:val="20"/>
                <w:szCs w:val="20"/>
              </w:rPr>
            </w:pPr>
            <w:r>
              <w:rPr>
                <w:sz w:val="20"/>
                <w:szCs w:val="20"/>
              </w:rPr>
              <w:t>-</w:t>
            </w:r>
          </w:p>
        </w:tc>
      </w:tr>
      <w:tr>
        <w:trPr>
          <w:trHeight w:val="392" w:hRule="atLeast"/>
        </w:trPr>
        <w:tc>
          <w:tcPr>
            <w:tcW w:w="36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4" w:type="dxa"/>
            <w:tcBorders>
              <w:top w:val="single" w:sz="8" w:space="0" w:color="000000"/>
              <w:left w:val="single" w:sz="8" w:space="0" w:color="000000"/>
              <w:bottom w:val="single" w:sz="8" w:space="0" w:color="000000"/>
              <w:right w:val="single" w:sz="12" w:space="0" w:color="000000"/>
            </w:tcBorders>
          </w:tcPr>
          <w:p>
            <w:pPr>
              <w:pStyle w:val="Normal"/>
              <w:jc w:val="center"/>
              <w:rPr/>
            </w:pPr>
            <w:r>
              <w:rPr/>
              <w:t>60</w:t>
            </w:r>
          </w:p>
        </w:tc>
      </w:tr>
      <w:tr>
        <w:trPr>
          <w:trHeight w:val="447" w:hRule="atLeast"/>
        </w:trPr>
        <w:tc>
          <w:tcPr>
            <w:tcW w:w="36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94"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w:t>
            </w:r>
          </w:p>
        </w:tc>
      </w:tr>
      <w:tr>
        <w:trPr>
          <w:trHeight w:val="447" w:hRule="atLeast"/>
        </w:trPr>
        <w:tc>
          <w:tcPr>
            <w:tcW w:w="36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94"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Bu derste, farklı kültür ve edebiyatlardaki farklı kimlikler üzerinde durularak edebi eserlerde kimlik analizi incelemeleri yapılacaktır.  </w:t>
            </w:r>
          </w:p>
        </w:tc>
      </w:tr>
      <w:tr>
        <w:trPr>
          <w:trHeight w:val="426" w:hRule="atLeast"/>
        </w:trPr>
        <w:tc>
          <w:tcPr>
            <w:tcW w:w="36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94"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 xml:space="preserve"> </w:t>
            </w:r>
            <w:r>
              <w:rPr>
                <w:sz w:val="20"/>
                <w:szCs w:val="20"/>
              </w:rPr>
              <w:t xml:space="preserve">Dersin amacı farklı edebiyatlardaki farklı kimlikleri derinlemesine inceleyerek hem farklı kültür ve edebiyatları tanımak hem de Türk edebiyatının gelişimine katkı sağlamaktır. </w:t>
            </w:r>
          </w:p>
        </w:tc>
      </w:tr>
      <w:tr>
        <w:trPr>
          <w:trHeight w:val="518" w:hRule="atLeast"/>
        </w:trPr>
        <w:tc>
          <w:tcPr>
            <w:tcW w:w="36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9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Yazınsal Kimlikler I dersi öğrencilere akademik anlamda gerekli olan teorik bilgileri sağlayacak ve uygulama anlamında da alıştırma yapmalarına imkan tanıyacaktır. </w:t>
            </w:r>
          </w:p>
        </w:tc>
      </w:tr>
      <w:tr>
        <w:trPr>
          <w:trHeight w:val="518" w:hRule="atLeast"/>
        </w:trPr>
        <w:tc>
          <w:tcPr>
            <w:tcW w:w="36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ÖĞRENİM ÇIKTILARI</w:t>
            </w:r>
          </w:p>
        </w:tc>
        <w:tc>
          <w:tcPr>
            <w:tcW w:w="6294"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rPr>
            </w:pPr>
            <w:r>
              <w:rPr>
                <w:sz w:val="20"/>
                <w:szCs w:val="20"/>
              </w:rPr>
              <w:t>Edebiyatta kimlik kavramının tarihsel gelişimini ve geçirdiği evreleri bilir.</w:t>
            </w:r>
          </w:p>
          <w:p>
            <w:pPr>
              <w:pStyle w:val="Normal"/>
              <w:tabs>
                <w:tab w:val="clear" w:pos="709"/>
                <w:tab w:val="left" w:pos="7800" w:leader="none"/>
              </w:tabs>
              <w:rPr>
                <w:sz w:val="20"/>
                <w:szCs w:val="20"/>
              </w:rPr>
            </w:pPr>
            <w:r>
              <w:rPr>
                <w:sz w:val="20"/>
                <w:szCs w:val="20"/>
              </w:rPr>
              <w:t xml:space="preserve">Farklı edebiyatlardaki farklı kimlikleri karşılaştırmalı olarak analiz eder. </w:t>
            </w:r>
          </w:p>
          <w:p>
            <w:pPr>
              <w:pStyle w:val="Normal"/>
              <w:tabs>
                <w:tab w:val="clear" w:pos="709"/>
                <w:tab w:val="left" w:pos="7800" w:leader="none"/>
              </w:tabs>
              <w:rPr>
                <w:sz w:val="20"/>
                <w:szCs w:val="20"/>
              </w:rPr>
            </w:pPr>
            <w:r>
              <w:rPr>
                <w:sz w:val="20"/>
                <w:szCs w:val="20"/>
              </w:rPr>
            </w:r>
          </w:p>
        </w:tc>
      </w:tr>
      <w:tr>
        <w:trPr>
          <w:trHeight w:val="540" w:hRule="atLeast"/>
        </w:trPr>
        <w:tc>
          <w:tcPr>
            <w:tcW w:w="36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94"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Metin Turan, Göç, Kimlik ve Edebiyat, Kıbatek Yayınları, 2012</w:t>
            </w:r>
          </w:p>
        </w:tc>
      </w:tr>
      <w:tr>
        <w:trPr>
          <w:trHeight w:val="540" w:hRule="atLeast"/>
        </w:trPr>
        <w:tc>
          <w:tcPr>
            <w:tcW w:w="36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DIMCI KAYNAKLAR</w:t>
            </w:r>
          </w:p>
        </w:tc>
        <w:tc>
          <w:tcPr>
            <w:tcW w:w="6294" w:type="dxa"/>
            <w:gridSpan w:val="7"/>
            <w:tcBorders>
              <w:top w:val="single" w:sz="12" w:space="0" w:color="000000"/>
              <w:left w:val="single" w:sz="12" w:space="0" w:color="000000"/>
              <w:bottom w:val="single" w:sz="12" w:space="0" w:color="000000"/>
              <w:right w:val="single" w:sz="12" w:space="0" w:color="000000"/>
            </w:tcBorders>
          </w:tcPr>
          <w:p>
            <w:pPr>
              <w:pStyle w:val="ListeParagraf"/>
              <w:numPr>
                <w:ilvl w:val="0"/>
                <w:numId w:val="4"/>
              </w:numPr>
              <w:rPr>
                <w:sz w:val="20"/>
                <w:szCs w:val="20"/>
              </w:rPr>
            </w:pPr>
            <w:r>
              <w:rPr>
                <w:sz w:val="20"/>
                <w:szCs w:val="20"/>
              </w:rPr>
              <w:t>Cemal Sakallı, Karşılaştırmalı Yazın Bilim ve Yazınlararasılık, Sanatlararasılık Üzerine, Seçkin Yay., 2006.</w:t>
            </w:r>
          </w:p>
          <w:p>
            <w:pPr>
              <w:pStyle w:val="Heading1"/>
              <w:numPr>
                <w:ilvl w:val="0"/>
                <w:numId w:val="4"/>
              </w:numPr>
              <w:shd w:fill="FFFFFF" w:val="clear"/>
              <w:tabs>
                <w:tab w:val="clear" w:pos="709"/>
                <w:tab w:val="left" w:pos="720" w:leader="none"/>
              </w:tabs>
              <w:spacing w:before="0" w:after="0"/>
              <w:rPr>
                <w:color w:val="000000"/>
                <w:sz w:val="20"/>
                <w:szCs w:val="20"/>
              </w:rPr>
            </w:pPr>
            <w:r>
              <w:rPr>
                <w:color w:val="000000"/>
                <w:sz w:val="20"/>
                <w:szCs w:val="20"/>
              </w:rPr>
              <w:t xml:space="preserve">Zafer Doğan,Orhan Pamuk Edebiyatında Tarih ve Kimlik Söylemi, İthaki Yayınları, 2014 </w:t>
            </w:r>
          </w:p>
          <w:p>
            <w:pPr>
              <w:pStyle w:val="Heading4"/>
              <w:spacing w:before="0" w:after="0"/>
              <w:rPr>
                <w:color w:val="000000"/>
                <w:sz w:val="20"/>
                <w:szCs w:val="20"/>
              </w:rPr>
            </w:pPr>
            <w:r>
              <w:rPr>
                <w:color w:val="000000"/>
                <w:sz w:val="20"/>
                <w:szCs w:val="20"/>
              </w:rPr>
            </w:r>
          </w:p>
        </w:tc>
      </w:tr>
      <w:tr>
        <w:trPr>
          <w:trHeight w:val="520" w:hRule="atLeast"/>
        </w:trPr>
        <w:tc>
          <w:tcPr>
            <w:tcW w:w="36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94"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Projektör, projeksiyon perdesi, bilgisaya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t>Terim ve kavram olarak kiml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t>Edebiyatta kimlik kavr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t>Kimliğin tarihsel geliş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t>Türk edebiyatında kimliğin tarihsel geliş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t>Britanya'da kimliğin tarihsel geliş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t>ABD'de kimliğin tarihsel geliş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t>Ortadoğu’da kimliğinin tarihsel geliş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t>Ara SI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t>Farklı kimlikler: Kadı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t>Farklı kimlikler: Kadı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t>Farklı kimlikler: Kadı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t>Farklı kimlikler: Göçme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t>Farklı kimlikler: Göçme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t>Farklı kimlikler: Göçme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Farklı kimlikler: Göçmen</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7</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rPr>
            </w:pPr>
            <w:r>
              <w:rPr/>
              <w:t xml:space="preserve">  </w:t>
            </w:r>
            <w:r>
              <w:rPr/>
              <w:t>FİNAL</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b/>
                <w:b/>
                <w:sz w:val="16"/>
                <w:szCs w:val="16"/>
              </w:rPr>
            </w:pPr>
            <w:r>
              <w:rPr>
                <w:b/>
                <w:sz w:val="16"/>
                <w:szCs w:val="16"/>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arşılaştırmalı Edebiyat bilimine dair tarihsel ve teorik bilgiyi öğret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etin analizleri aracılığıyla eleştirel bir bakış açısı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irden fazla yabancı dilin öğretimi aracılığıyla çok dil bilen bireyler yet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rklı dil ve kültürleri yakından ve yaşayarak tanıma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ültürlerarası köprü kurma prensibiyle farklı dil ve kültürlere ilgi uy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Farklı disiplinlere yönelik bilgi ve deneyimden hareketle disiplinlerarası çalışma imkânı yarat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Eleştiriye ve çeviriye dair bilimsel kuram ve yaklaşımları uygulamalı olarak öğrenme imkânı tanı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Dilin/dillerin gerek günlük hayattaki gerekse edebî sahadaki varlığı üzerine farkındalık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Türk dili ve kültürüne dair ileri seviyede bilgi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Dil/kültür olgusunu tarihsel, sosyal ve analitik boyutlarıyla inceleme ve irdeleme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Yazılı/sözlü ifade ve iletişim becerilerini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reysel ve takım olarak çalışma deneyimi kazandırmak, tartışma kültürünü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lgiyi edinme süreçlerinde ve araştırma çalışmalarında meslekî ve etik bir yaklaşım sahibi olmayı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Kendi kültürüne farklı açılardan bakabilme yetkinliği edind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limsel araştırma (bitirme tezi, ödevler, sunumlar vs.) deneyimi süresince bilgi toplama, bilgileri karşılaştırma, analiz etme, yorumlama, sentezleme aşamalarını etkin şekilde gerçekleştirebilecek donanımı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b/>
                <w:sz w:val="16"/>
                <w:szCs w:val="16"/>
              </w:rPr>
              <w:t>1</w:t>
            </w:r>
            <w:r>
              <w:rPr>
                <w:sz w:val="16"/>
                <w:szCs w:val="16"/>
              </w:rPr>
              <w:t xml:space="preserve">:Hiç Katkısı Yok. </w:t>
            </w:r>
            <w:r>
              <w:rPr>
                <w:b/>
                <w:sz w:val="16"/>
                <w:szCs w:val="16"/>
              </w:rPr>
              <w:t>2</w:t>
            </w:r>
            <w:r>
              <w:rPr>
                <w:sz w:val="16"/>
                <w:szCs w:val="16"/>
              </w:rPr>
              <w:t xml:space="preserve">:Kısmen Katkısı Var. </w:t>
            </w:r>
            <w:r>
              <w:rPr>
                <w:b/>
                <w:sz w:val="16"/>
                <w:szCs w:val="16"/>
              </w:rPr>
              <w:t>3</w:t>
            </w:r>
            <w:r>
              <w:rPr>
                <w:sz w:val="16"/>
                <w:szCs w:val="16"/>
              </w:rPr>
              <w:t>: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b/>
        </w:rPr>
        <w:t>Dersin Öğretim Üyesi:</w:t>
      </w:r>
      <w:r>
        <w:rPr/>
        <w:t xml:space="preserve">   Dr. Öğr. Üy. Zehra GÜVEN KILIÇARSLAN </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10">
            <wp:simplePos x="0" y="0"/>
            <wp:positionH relativeFrom="column">
              <wp:posOffset>3810</wp:posOffset>
            </wp:positionH>
            <wp:positionV relativeFrom="paragraph">
              <wp:posOffset>635</wp:posOffset>
            </wp:positionV>
            <wp:extent cx="762000" cy="762000"/>
            <wp:effectExtent l="0" t="0" r="0" b="0"/>
            <wp:wrapSquare wrapText="bothSides"/>
            <wp:docPr id="10"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viturkcePNG" descr=""/>
                    <pic:cNvPicPr>
                      <a:picLocks noChangeAspect="1" noChangeArrowheads="1"/>
                    </pic:cNvPicPr>
                  </pic:nvPicPr>
                  <pic:blipFill>
                    <a:blip r:embed="rId11"/>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Karşılaştırmalı Edebiyat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83191701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bookmarkStart w:id="9" w:name="EdebiyatveÇeviri1"/>
            <w:r>
              <w:rPr>
                <w:sz w:val="20"/>
                <w:szCs w:val="20"/>
              </w:rPr>
              <w:t xml:space="preserve">Edebiyat ve Çeviri </w:t>
            </w:r>
            <w:bookmarkEnd w:id="9"/>
            <w:r>
              <w:rPr>
                <w:sz w:val="20"/>
                <w:szCs w:val="20"/>
              </w:rPr>
              <w:t>I</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7</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2</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 xml:space="preserve"> </w:t>
            </w:r>
            <w:r>
              <w:rPr>
                <w:sz w:val="20"/>
                <w:szCs w:val="20"/>
              </w:rPr>
              <w:t>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Genel Edebiyat</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Yabancı Dil</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Karşılaştırmalı Edebiyat</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rPr>
                <w:sz w:val="20"/>
                <w:szCs w:val="20"/>
              </w:rPr>
            </w:pPr>
            <w:r>
              <w:rPr>
                <w:sz w:val="20"/>
                <w:szCs w:val="20"/>
              </w:rPr>
              <w:t xml:space="preserve">X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rşılaştırmalı Edebiyat Semineri I,</w:t>
            </w:r>
          </w:p>
          <w:p>
            <w:pPr>
              <w:pStyle w:val="Normal"/>
              <w:rPr>
                <w:sz w:val="20"/>
                <w:szCs w:val="20"/>
              </w:rPr>
            </w:pPr>
            <w:r>
              <w:rPr>
                <w:sz w:val="20"/>
                <w:szCs w:val="20"/>
              </w:rPr>
              <w:t>Karşılaştırmalı Edebiyat Semineri II ve</w:t>
            </w:r>
          </w:p>
          <w:p>
            <w:pPr>
              <w:pStyle w:val="Normal"/>
              <w:rPr>
                <w:sz w:val="20"/>
                <w:szCs w:val="20"/>
              </w:rPr>
            </w:pPr>
            <w:r>
              <w:rPr>
                <w:sz w:val="20"/>
                <w:szCs w:val="20"/>
              </w:rPr>
              <w:t>Bilimsel Araştırma Yöntemleri derslerini almış olma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color w:val="000000"/>
                <w:sz w:val="20"/>
                <w:szCs w:val="20"/>
              </w:rPr>
              <w:t>Bu derste, çeviri – edebiyat, edebiyat ve çeviribilim disiplinleri arasındaki bağlantılar üzerinde durulmaktadı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Bu dersin amacı özellikle edebi çeviri alanındaki kuramlar ve gelişmeler hakkında öğrencileri bilgilendirmekt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Alanla ilgili bilimsel çalışma yapabilme becerisi kazandırma.</w:t>
            </w:r>
          </w:p>
          <w:p>
            <w:pPr>
              <w:pStyle w:val="Normal"/>
              <w:rPr>
                <w:sz w:val="20"/>
                <w:szCs w:val="20"/>
              </w:rPr>
            </w:pPr>
            <w:r>
              <w:rPr>
                <w:sz w:val="20"/>
                <w:szCs w:val="20"/>
              </w:rPr>
              <w:t>Edebiyat ve edebi çeviri alanında bilgilendirme</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arşılaştırmalı edebiyat çalışmalarında çeviri eserleri değerlendirebilme becerisini kazanma</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p>
            <w:pPr>
              <w:pStyle w:val="Normal"/>
              <w:rPr>
                <w:sz w:val="20"/>
                <w:szCs w:val="20"/>
              </w:rPr>
            </w:pPr>
            <w:r>
              <w:rPr>
                <w:bCs/>
                <w:sz w:val="20"/>
                <w:szCs w:val="20"/>
              </w:rPr>
              <w:t>Alana yönelik birincil kaynakla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
                <w:b/>
                <w:color w:val="000000"/>
                <w:sz w:val="20"/>
                <w:szCs w:val="20"/>
              </w:rPr>
            </w:pPr>
            <w:r>
              <w:rPr>
                <w:b/>
                <w:bCs/>
                <w:sz w:val="20"/>
                <w:szCs w:val="20"/>
              </w:rPr>
              <w:t>Alana yönelik ikincil kaynaklar, başvuru kaynakları.</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Çeviribilime 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Çeviribilime 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Çeviri kura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lang w:val="en-US"/>
              </w:rPr>
              <w:t>Edebi çeviri çalış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Edebi çeviri çalış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Edebi çeviri çalış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Edebiyat ve çeviribili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Karşılaştırmalı edebiyat alanında çevirinin rol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Karşılaştırmalı edebiyat alanında çevirinin rol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Edebi çeviri  sorun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lang w:val="en-US"/>
              </w:rPr>
              <w:t>Edebi metinlerin yapı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Şiir çevir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Roman çevir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5,1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Roman çeviris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sz w:val="20"/>
                <w:szCs w:val="20"/>
              </w:rPr>
            </w:pPr>
            <w:r>
              <w:rPr>
                <w:sz w:val="20"/>
                <w:szCs w:val="20"/>
              </w:rPr>
              <w:t>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lang w:val="en-US"/>
              </w:rPr>
            </w:pPr>
            <w:r>
              <w:rPr>
                <w:sz w:val="20"/>
                <w:szCs w:val="20"/>
                <w:lang w:val="en-US"/>
              </w:rPr>
              <w:t>Final</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b/>
                <w:b/>
                <w:sz w:val="16"/>
                <w:szCs w:val="16"/>
              </w:rPr>
            </w:pPr>
            <w:r>
              <w:rPr>
                <w:b/>
                <w:sz w:val="16"/>
                <w:szCs w:val="16"/>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arşılaştırmalı Edebiyat bilimine dair tarihsel ve teorik bilgiyi öğret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etin analizleri aracılığıyla eleştirel bir bakış açısı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irden fazla yabancı dilin öğretimi aracılığıyla çok dil bilen bireyler yet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rklı dil ve kültürleri yakından ve yaşayarak tanıma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ültürlerarası köprü kurma prensibiyle farklı dil ve kültürlere ilgi uy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Farklı disiplinlere yönelik bilgi ve deneyimden hareketle disiplinlerarası çalışma imkânı yarat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Eleştiriye ve çeviriye dair bilimsel kuram ve yaklaşımları uygulamalı olarak öğrenme imkânı tanı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Dilin/dillerin gerek günlük hayattaki gerekse edebî sahadaki varlığı üzerine farkındalık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Türk dili ve kültürüne dair ileri seviyede bilgi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Dil/kültür olgusunu tarihsel, sosyal ve analitik boyutlarıyla inceleme ve irdeleme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Yazılı/sözlü ifade ve iletişim becerilerini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reysel ve takım olarak çalışma deneyimi kazandırmak, tartışma kültürünü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lgiyi edinme süreçlerinde ve araştırma çalışmalarında meslekî ve etik bir yaklaşım sahibi olmayı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Kendi kültürüne farklı açılardan bakabilme yetkinliği edind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limsel araştırma (bitirme tezi, ödevler, sunumlar vs.) deneyimi süresince bilgi toplama, bilgileri karşılaştırma, analiz etme, yorumlama, sentezleme aşamalarını etkin şekilde gerçekleştirebilecek donanımı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b/>
                <w:sz w:val="16"/>
                <w:szCs w:val="16"/>
              </w:rPr>
              <w:t>1</w:t>
            </w:r>
            <w:r>
              <w:rPr>
                <w:sz w:val="16"/>
                <w:szCs w:val="16"/>
              </w:rPr>
              <w:t xml:space="preserve">:Hiç Katkısı Yok. </w:t>
            </w:r>
            <w:r>
              <w:rPr>
                <w:b/>
                <w:sz w:val="16"/>
                <w:szCs w:val="16"/>
              </w:rPr>
              <w:t>2</w:t>
            </w:r>
            <w:r>
              <w:rPr>
                <w:sz w:val="16"/>
                <w:szCs w:val="16"/>
              </w:rPr>
              <w:t xml:space="preserve">:Kısmen Katkısı Var. </w:t>
            </w:r>
            <w:r>
              <w:rPr>
                <w:b/>
                <w:sz w:val="16"/>
                <w:szCs w:val="16"/>
              </w:rPr>
              <w:t>3</w:t>
            </w:r>
            <w:r>
              <w:rPr>
                <w:sz w:val="16"/>
                <w:szCs w:val="16"/>
              </w:rPr>
              <w:t>: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b/>
        </w:rPr>
        <w:t>Dersin Öğretim Üyesi:</w:t>
      </w:r>
      <w:r>
        <w:rPr/>
        <w:t xml:space="preserve">   Dr. Öğr. Üy. Veysel LİDAR</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11">
            <wp:simplePos x="0" y="0"/>
            <wp:positionH relativeFrom="column">
              <wp:posOffset>3810</wp:posOffset>
            </wp:positionH>
            <wp:positionV relativeFrom="paragraph">
              <wp:posOffset>635</wp:posOffset>
            </wp:positionV>
            <wp:extent cx="762000" cy="762000"/>
            <wp:effectExtent l="0" t="0" r="0" b="0"/>
            <wp:wrapSquare wrapText="bothSides"/>
            <wp:docPr id="11"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viturkcePNG" descr=""/>
                    <pic:cNvPicPr>
                      <a:picLocks noChangeAspect="1" noChangeArrowheads="1"/>
                    </pic:cNvPicPr>
                  </pic:nvPicPr>
                  <pic:blipFill>
                    <a:blip r:embed="rId12"/>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Karşılaştırmalı Edebiyat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83191701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p>
          <w:p>
            <w:pPr>
              <w:pStyle w:val="Normal"/>
              <w:numPr>
                <w:ilvl w:val="0"/>
                <w:numId w:val="0"/>
              </w:numPr>
              <w:outlineLvl w:val="0"/>
              <w:rPr>
                <w:sz w:val="20"/>
                <w:szCs w:val="20"/>
              </w:rPr>
            </w:pPr>
            <w:bookmarkStart w:id="10" w:name="Masalİncelemeleri1"/>
            <w:r>
              <w:rPr>
                <w:sz w:val="20"/>
                <w:szCs w:val="20"/>
              </w:rPr>
              <w:t xml:space="preserve">Masal İncelemeleri </w:t>
            </w:r>
            <w:bookmarkEnd w:id="10"/>
            <w:r>
              <w:rPr>
                <w:sz w:val="20"/>
                <w:szCs w:val="20"/>
              </w:rPr>
              <w:t xml:space="preserve">I   </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7</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2</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 xml:space="preserve"> </w:t>
            </w:r>
            <w:r>
              <w:rPr>
                <w:sz w:val="20"/>
                <w:szCs w:val="20"/>
              </w:rPr>
              <w:t>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Genel Edebiyat</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Yabancı Dil</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Karşılaştırmalı Edebiyat</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rPr>
                <w:sz w:val="20"/>
                <w:szCs w:val="20"/>
              </w:rPr>
            </w:pPr>
            <w:r>
              <w:rPr>
                <w:sz w:val="20"/>
                <w:szCs w:val="20"/>
              </w:rPr>
              <w:t xml:space="preserve">X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rşılaştırmalı Edebiyat Semineri I,</w:t>
            </w:r>
          </w:p>
          <w:p>
            <w:pPr>
              <w:pStyle w:val="Normal"/>
              <w:rPr>
                <w:sz w:val="20"/>
                <w:szCs w:val="20"/>
              </w:rPr>
            </w:pPr>
            <w:r>
              <w:rPr>
                <w:sz w:val="20"/>
                <w:szCs w:val="20"/>
              </w:rPr>
              <w:t>Karşılaştırmalı Edebiyat Semineri II ve</w:t>
            </w:r>
          </w:p>
          <w:p>
            <w:pPr>
              <w:pStyle w:val="Normal"/>
              <w:rPr>
                <w:sz w:val="20"/>
                <w:szCs w:val="20"/>
              </w:rPr>
            </w:pPr>
            <w:r>
              <w:rPr>
                <w:sz w:val="20"/>
                <w:szCs w:val="20"/>
              </w:rPr>
              <w:t>Bilimsel Araştırma Yöntemleri derslerini almış olma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color w:val="000000"/>
                <w:sz w:val="20"/>
                <w:szCs w:val="20"/>
              </w:rPr>
              <w:t>Bu derste halk masalları ve sanat masalları ile ilgili inceleme yapılacaktır. Halk masallarının genel özellikler, kültür aktarımında üstlendikleri rol, alt kültürlerin masallarda aktarımı, halk masallarının eğitici, eğlendirici yönleri inceleme konusu yapılacaktır. Sanat masallarının genel özellikleri ve dünya sanat masallarıyla Türk sanat masalları karşılaştırılacaktı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Unutulmaya yüz tutan halk masallarının derlenmesiyle ilgili çalışmalar yapılacak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lanla ilgili bilimsel çalışma yapabilme becerisi kazandırma.</w:t>
            </w:r>
          </w:p>
          <w:p>
            <w:pPr>
              <w:pStyle w:val="Normal"/>
              <w:rPr>
                <w:sz w:val="20"/>
                <w:szCs w:val="20"/>
              </w:rPr>
            </w:pPr>
            <w:r>
              <w:rPr>
                <w:sz w:val="20"/>
                <w:szCs w:val="20"/>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Öğrenciler uygulamalı bir karşılaştırmalı bir çalışma için sahip olduğu temel bilgileri uygulama yeteneği kazandırı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p>
            <w:pPr>
              <w:pStyle w:val="Normal"/>
              <w:rPr>
                <w:sz w:val="20"/>
                <w:szCs w:val="20"/>
              </w:rPr>
            </w:pPr>
            <w:r>
              <w:rPr>
                <w:bCs/>
                <w:sz w:val="20"/>
                <w:szCs w:val="20"/>
              </w:rPr>
              <w:t>Alana yönelik birincil kaynakla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
                <w:b/>
                <w:color w:val="000000"/>
                <w:sz w:val="20"/>
                <w:szCs w:val="20"/>
              </w:rPr>
            </w:pPr>
            <w:r>
              <w:rPr>
                <w:b/>
                <w:bCs/>
                <w:sz w:val="20"/>
                <w:szCs w:val="20"/>
              </w:rPr>
              <w:t>Alana yönelik ikincil kaynaklar, başvuru kaynakları.</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miner çalışması için eser ve konu tespi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Seminer çalışması için eser ve konu tespi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miner çalışması için eser ve konu tespi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miner çalışması için yöntem tespi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miner çalışması için yöntem tespi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miner çalışması için yöntem tespi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ğrenci görüşm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Viz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ğrenci görüşm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apılan uygulamalı çalışmaları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apılan uygulamalı çalışmaları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apılan uygulamalı çalışmaları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apılan uygulamalı çalışmaları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apılan uygulamalı çalışmaları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5,1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sz w:val="20"/>
                <w:szCs w:val="20"/>
              </w:rPr>
            </w:pPr>
            <w:r>
              <w:rPr>
                <w:sz w:val="20"/>
                <w:szCs w:val="20"/>
              </w:rPr>
              <w:t>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b/>
                <w:b/>
                <w:sz w:val="16"/>
                <w:szCs w:val="16"/>
              </w:rPr>
            </w:pPr>
            <w:r>
              <w:rPr>
                <w:b/>
                <w:sz w:val="16"/>
                <w:szCs w:val="16"/>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arşılaştırmalı Edebiyat bilimine dair tarihsel ve teorik bilgiyi öğret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etin analizleri aracılığıyla eleştirel bir bakış açısı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irden fazla yabancı dilin öğretimi aracılığıyla çok dil bilen bireyler yet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rklı dil ve kültürleri yakından ve yaşayarak tanıma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ültürlerarası köprü kurma prensibiyle farklı dil ve kültürlere ilgi uy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Farklı disiplinlere yönelik bilgi ve deneyimden hareketle disiplinlerarası çalışma imkânı yarat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Eleştiriye ve çeviriye dair bilimsel kuram ve yaklaşımları uygulamalı olarak öğrenme imkânı tanı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Dilin/dillerin gerek günlük hayattaki gerekse edebî sahadaki varlığı üzerine farkındalık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Türk dili ve kültürüne dair ileri seviyede bilgi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Dil/kültür olgusunu tarihsel, sosyal ve analitik boyutlarıyla inceleme ve irdeleme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Yazılı/sözlü ifade ve iletişim becerilerini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Bireysel ve takım olarak çalışma deneyimi kazandırmak, tartışma kültürünü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lgiyi edinme süreçlerinde ve araştırma çalışmalarında meslekî ve etik bir yaklaşım sahibi olmayı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Kendi kültürüne farklı açılardan bakabilme yetkinliği edind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limsel araştırma (bitirme tezi, ödevler, sunumlar vs.) deneyimi süresince bilgi toplama, bilgileri karşılaştırma, analiz etme, yorumlama, sentezleme aşamalarını etkin şekilde gerçekleştirebilecek donanımı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b/>
                <w:sz w:val="16"/>
                <w:szCs w:val="16"/>
              </w:rPr>
              <w:t>1</w:t>
            </w:r>
            <w:r>
              <w:rPr>
                <w:sz w:val="16"/>
                <w:szCs w:val="16"/>
              </w:rPr>
              <w:t xml:space="preserve">:Hiç Katkısı Yok. </w:t>
            </w:r>
            <w:r>
              <w:rPr>
                <w:b/>
                <w:sz w:val="16"/>
                <w:szCs w:val="16"/>
              </w:rPr>
              <w:t>2</w:t>
            </w:r>
            <w:r>
              <w:rPr>
                <w:sz w:val="16"/>
                <w:szCs w:val="16"/>
              </w:rPr>
              <w:t xml:space="preserve">:Kısmen Katkısı Var. </w:t>
            </w:r>
            <w:r>
              <w:rPr>
                <w:b/>
                <w:sz w:val="16"/>
                <w:szCs w:val="16"/>
              </w:rPr>
              <w:t>3</w:t>
            </w:r>
            <w:r>
              <w:rPr>
                <w:sz w:val="16"/>
                <w:szCs w:val="16"/>
              </w:rPr>
              <w:t>: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b/>
        </w:rPr>
        <w:t>Dersin Öğretim Üyesi:</w:t>
      </w:r>
      <w:r>
        <w:rPr/>
        <w:t xml:space="preserve">   Dr. Öğr. Üy.  Zeynep ANGIN</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12">
            <wp:simplePos x="0" y="0"/>
            <wp:positionH relativeFrom="column">
              <wp:posOffset>3810</wp:posOffset>
            </wp:positionH>
            <wp:positionV relativeFrom="paragraph">
              <wp:posOffset>635</wp:posOffset>
            </wp:positionV>
            <wp:extent cx="762000" cy="762000"/>
            <wp:effectExtent l="0" t="0" r="0" b="0"/>
            <wp:wrapSquare wrapText="bothSides"/>
            <wp:docPr id="12"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aviturkcePNG" descr=""/>
                    <pic:cNvPicPr>
                      <a:picLocks noChangeAspect="1" noChangeArrowheads="1"/>
                    </pic:cNvPicPr>
                  </pic:nvPicPr>
                  <pic:blipFill>
                    <a:blip r:embed="rId13"/>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Karşılaştırmalı Edebiyat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83191701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p>
          <w:p>
            <w:pPr>
              <w:pStyle w:val="Normal"/>
              <w:numPr>
                <w:ilvl w:val="0"/>
                <w:numId w:val="0"/>
              </w:numPr>
              <w:outlineLvl w:val="0"/>
              <w:rPr>
                <w:sz w:val="20"/>
                <w:szCs w:val="20"/>
              </w:rPr>
            </w:pPr>
            <w:bookmarkStart w:id="11" w:name="EdebiyattaŞehir1"/>
            <w:r>
              <w:rPr>
                <w:sz w:val="20"/>
                <w:szCs w:val="20"/>
              </w:rPr>
              <w:t xml:space="preserve">Edebiyatta Şehir </w:t>
            </w:r>
            <w:bookmarkEnd w:id="11"/>
            <w:r>
              <w:rPr>
                <w:sz w:val="20"/>
                <w:szCs w:val="20"/>
              </w:rPr>
              <w:t xml:space="preserve">I   </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7</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2</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 xml:space="preserve"> </w:t>
            </w:r>
            <w:r>
              <w:rPr>
                <w:sz w:val="20"/>
                <w:szCs w:val="20"/>
              </w:rPr>
              <w:t>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b/>
                <w:sz w:val="20"/>
                <w:szCs w:val="20"/>
              </w:rPr>
              <w:t>Genel Edebiyat</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Yabancı Dil</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Karşılaştırmalı Edebiyat</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rPr>
                <w:sz w:val="20"/>
                <w:szCs w:val="20"/>
              </w:rPr>
            </w:pPr>
            <w:r>
              <w:rPr>
                <w:sz w:val="20"/>
                <w:szCs w:val="20"/>
              </w:rPr>
              <w:t xml:space="preserve">X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rşılaştırmalı Edebiyat Semineri I,</w:t>
            </w:r>
          </w:p>
          <w:p>
            <w:pPr>
              <w:pStyle w:val="Normal"/>
              <w:rPr>
                <w:sz w:val="20"/>
                <w:szCs w:val="20"/>
              </w:rPr>
            </w:pPr>
            <w:r>
              <w:rPr>
                <w:sz w:val="20"/>
                <w:szCs w:val="20"/>
              </w:rPr>
              <w:t>Karşılaştırmalı Edebiyat Semineri II ve</w:t>
            </w:r>
          </w:p>
          <w:p>
            <w:pPr>
              <w:pStyle w:val="Normal"/>
              <w:rPr>
                <w:sz w:val="20"/>
                <w:szCs w:val="20"/>
              </w:rPr>
            </w:pPr>
            <w:r>
              <w:rPr>
                <w:sz w:val="20"/>
                <w:szCs w:val="20"/>
              </w:rPr>
              <w:t>Bilimsel Araştırma Yöntemleri derslerini almış olma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color w:val="000000"/>
                <w:sz w:val="20"/>
                <w:szCs w:val="20"/>
              </w:rPr>
              <w:t>Bu derste, f</w:t>
            </w:r>
            <w:r>
              <w:rPr>
                <w:sz w:val="20"/>
                <w:szCs w:val="20"/>
              </w:rPr>
              <w:t>arklı yaşamlar, kalabalık, şiddet, aşk, ölüm gibi konular şehir ekseninde ele alınacaktır. İnsanın kaçtığı ve aynı şekilde sığındığı yer de her zaman şehir olduğu için, binalar, caddeler, insanlar, ilişkiler farklı dünya edebiyatlar bu bağlamda karşılaştırarak incelenecektir.</w:t>
            </w:r>
          </w:p>
          <w:p>
            <w:pPr>
              <w:pStyle w:val="Normal"/>
              <w:rPr>
                <w:sz w:val="20"/>
                <w:szCs w:val="20"/>
              </w:rPr>
            </w:pPr>
            <w:r>
              <w:rPr>
                <w:sz w:val="20"/>
                <w:szCs w:val="20"/>
              </w:rPr>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ersin amacı edebiyat yapıtlarında, bir arka plan olmaktan çıkıp insanın bütünleyici bir parçası haline dönüşen şehri inceleme konusu yapmak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lanla ilgili bilimsel çalışma yapabilme becerisi kazandırma.</w:t>
            </w:r>
          </w:p>
          <w:p>
            <w:pPr>
              <w:pStyle w:val="Normal"/>
              <w:rPr>
                <w:sz w:val="20"/>
                <w:szCs w:val="20"/>
              </w:rPr>
            </w:pPr>
            <w:r>
              <w:rPr>
                <w:sz w:val="20"/>
                <w:szCs w:val="20"/>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Farklı dünya edebiyatlarında işlenen şehir ve ekseninde yer alan insan ilişkilerini öğrenmek</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p>
            <w:pPr>
              <w:pStyle w:val="Normal"/>
              <w:rPr>
                <w:sz w:val="20"/>
                <w:szCs w:val="20"/>
              </w:rPr>
            </w:pPr>
            <w:r>
              <w:rPr>
                <w:bCs/>
                <w:sz w:val="20"/>
                <w:szCs w:val="20"/>
              </w:rPr>
              <w:t>Alana yönelik birincil kaynakla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
                <w:b/>
                <w:color w:val="000000"/>
                <w:sz w:val="20"/>
                <w:szCs w:val="20"/>
              </w:rPr>
            </w:pPr>
            <w:r>
              <w:rPr>
                <w:b/>
                <w:bCs/>
                <w:sz w:val="20"/>
                <w:szCs w:val="20"/>
              </w:rPr>
              <w:t>Alana yönelik ikincil kaynaklar, başvuru kaynakları.</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ok</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Şehir / Büyükşehir Yazarları ve Romanları – Türk Edebiyatınd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Şehir / Büyükşehir Yazarları ve Romanları – Türk Edebiyatınd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Şehir / Büyükşehir Yazarları ve Romanları – Alman Edebiyatınd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Şehir / Büyükşehir Yazarları ve Romanları – Alman Edebiyatınd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Şehir / Büyükşehir Yazarları ve Romanları – Alman Edebiyatınd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Şehir / Büyükşehir Yazarları ve Romanları – Amerikan Edebiyatınd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Şehir / Büyükşehir Yazarları ve Romanları – Amerikan Edebiyatınd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Ara Sı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Şehir / Büyükşehir Roman Konular – Yalnızlık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Şehir / Büyükşehir Roman Konular – Yalnızlı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Şehir / Büyükşehir Roman Konuları – Ölü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Şehir / Büyükşehir Roman Konuları – Kalabalık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Şehir / Büyükşehir Roman Konuları – İntih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Şehir / Büyükşehir Roman Konuları – Kao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5,1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sz w:val="20"/>
                <w:szCs w:val="20"/>
              </w:rPr>
            </w:pPr>
            <w:r>
              <w:rPr>
                <w:sz w:val="20"/>
                <w:szCs w:val="20"/>
              </w:rPr>
              <w:t>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w:t>
            </w:r>
          </w:p>
        </w:tc>
      </w:tr>
    </w:tbl>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b/>
                <w:b/>
                <w:sz w:val="16"/>
                <w:szCs w:val="16"/>
              </w:rPr>
            </w:pPr>
            <w:r>
              <w:rPr>
                <w:b/>
                <w:sz w:val="16"/>
                <w:szCs w:val="16"/>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arşılaştırmalı Edebiyat bilimine dair tarihsel ve teorik bilgiyi öğret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etin analizleri aracılığıyla eleştirel bir bakış açısı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irden fazla yabancı dilin öğretimi aracılığıyla çok dil bilen bireyler yet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rklı dil ve kültürleri yakından ve yaşayarak tanıma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ültürlerarası köprü kurma prensibiyle farklı dil ve kültürlere ilgi uy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Farklı disiplinlere yönelik bilgi ve deneyimden hareketle disiplinlerarası çalışma imkânı yarat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Eleştiriye ve çeviriye dair bilimsel kuram ve yaklaşımları uygulamalı olarak öğrenme imkânı tanı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Dilin/dillerin gerek günlük hayattaki gerekse edebî sahadaki varlığı üzerine farkındalık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Türk dili ve kültürüne dair ileri seviyede bilgi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Dil/kültür olgusunu tarihsel, sosyal ve analitik boyutlarıyla inceleme ve irdeleme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Yazılı/sözlü ifade ve iletişim becerilerini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reysel ve takım olarak çalışma deneyimi kazandırmak, tartışma kültürünü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lgiyi edinme süreçlerinde ve araştırma çalışmalarında meslekî ve etik bir yaklaşım sahibi olmayı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Kendi kültürüne farklı açılardan bakabilme yetkinliği edind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limsel araştırma (bitirme tezi, ödevler, sunumlar vs.) deneyimi süresince bilgi toplama, bilgileri karşılaştırma, analiz etme, yorumlama, sentezleme aşamalarını etkin şekilde gerçekleştirebilecek donanımı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b/>
                <w:sz w:val="16"/>
                <w:szCs w:val="16"/>
              </w:rPr>
              <w:t>1</w:t>
            </w:r>
            <w:r>
              <w:rPr>
                <w:sz w:val="16"/>
                <w:szCs w:val="16"/>
              </w:rPr>
              <w:t xml:space="preserve">:Hiç Katkısı Yok. </w:t>
            </w:r>
            <w:r>
              <w:rPr>
                <w:b/>
                <w:sz w:val="16"/>
                <w:szCs w:val="16"/>
              </w:rPr>
              <w:t>2</w:t>
            </w:r>
            <w:r>
              <w:rPr>
                <w:sz w:val="16"/>
                <w:szCs w:val="16"/>
              </w:rPr>
              <w:t xml:space="preserve">:Kısmen Katkısı Var. </w:t>
            </w:r>
            <w:r>
              <w:rPr>
                <w:b/>
                <w:sz w:val="16"/>
                <w:szCs w:val="16"/>
              </w:rPr>
              <w:t>3</w:t>
            </w:r>
            <w:r>
              <w:rPr>
                <w:sz w:val="16"/>
                <w:szCs w:val="16"/>
              </w:rPr>
              <w:t>: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b/>
        </w:rPr>
        <w:t>Dersin Öğretim Üyesi:</w:t>
      </w:r>
      <w:r>
        <w:rPr/>
        <w:t xml:space="preserve">   Doç.Dr. Fesun KOŞMAK</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13">
            <wp:simplePos x="0" y="0"/>
            <wp:positionH relativeFrom="column">
              <wp:posOffset>3810</wp:posOffset>
            </wp:positionH>
            <wp:positionV relativeFrom="paragraph">
              <wp:posOffset>635</wp:posOffset>
            </wp:positionV>
            <wp:extent cx="762000" cy="762000"/>
            <wp:effectExtent l="0" t="0" r="0" b="0"/>
            <wp:wrapSquare wrapText="bothSides"/>
            <wp:docPr id="13"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aviturkcePNG" descr=""/>
                    <pic:cNvPicPr>
                      <a:picLocks noChangeAspect="1" noChangeArrowheads="1"/>
                    </pic:cNvPicPr>
                  </pic:nvPicPr>
                  <pic:blipFill>
                    <a:blip r:embed="rId14"/>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Karşılaştırmalı Edebiyat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83191701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bookmarkStart w:id="12" w:name="EdebiyatveOtobiyografi1"/>
            <w:r>
              <w:rPr>
                <w:sz w:val="20"/>
                <w:szCs w:val="20"/>
              </w:rPr>
              <w:t xml:space="preserve">Edebiyat ve Otobiyografi </w:t>
            </w:r>
            <w:bookmarkEnd w:id="12"/>
            <w:r>
              <w:rPr>
                <w:sz w:val="20"/>
                <w:szCs w:val="20"/>
              </w:rPr>
              <w:t xml:space="preserve">I    </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7</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2</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 xml:space="preserve"> </w:t>
            </w:r>
            <w:r>
              <w:rPr>
                <w:sz w:val="20"/>
                <w:szCs w:val="20"/>
              </w:rPr>
              <w:t>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Genel Edebiyat</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Yabancı Dil</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Karşılaştırmalı Edebiyat</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rPr>
                <w:sz w:val="20"/>
                <w:szCs w:val="20"/>
              </w:rPr>
            </w:pPr>
            <w:r>
              <w:rPr>
                <w:sz w:val="20"/>
                <w:szCs w:val="20"/>
              </w:rPr>
              <w:t xml:space="preserve">X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rşılaştırmalı Edebiyat Semineri I</w:t>
            </w:r>
          </w:p>
          <w:p>
            <w:pPr>
              <w:pStyle w:val="Normal"/>
              <w:rPr>
                <w:sz w:val="20"/>
                <w:szCs w:val="20"/>
              </w:rPr>
            </w:pPr>
            <w:r>
              <w:rPr>
                <w:sz w:val="20"/>
                <w:szCs w:val="20"/>
              </w:rPr>
              <w:t>Karşılaştırmalı Edebiyat Semineri II</w:t>
            </w:r>
          </w:p>
          <w:p>
            <w:pPr>
              <w:pStyle w:val="Normal"/>
              <w:rPr>
                <w:sz w:val="20"/>
                <w:szCs w:val="20"/>
              </w:rPr>
            </w:pPr>
            <w:r>
              <w:rPr>
                <w:sz w:val="20"/>
                <w:szCs w:val="20"/>
              </w:rPr>
              <w:t>Bilimsel Araştırma Yöntemleri</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atı edebiyatlarında uzun bir geçmişe sahip olan otobiyografiler, geçen yüzyıldan itibaren Türk edebiyatında da kendisine önemli bir yer edinmiştir. Anılar, mektuplar, günlükler, hatta ikinci şahısların kaleminden çıkan nehir söyleşiler bu türün örnekleri arasında ele alınabilir.</w:t>
            </w:r>
          </w:p>
          <w:p>
            <w:pPr>
              <w:pStyle w:val="Normal"/>
              <w:rPr/>
            </w:pPr>
            <w:r>
              <w:rPr>
                <w:sz w:val="20"/>
                <w:szCs w:val="20"/>
              </w:rPr>
              <w:t>Bütün dünyada otobiyografik eserler sıradan okurlar kadar eleştirmen ve akademisyenlerin de dikkatlerini çekmekte önemli çalışmalara konu olmaktadır. Bu alan üzerine yapılacak çalışmalar, edebiyatçıların ruhî ve edebî kişiliklerini ayrıntıyla tanımanın yanı sıra, edebiyatçıların içinde yaşayıp yetiştikleri toplumlar hakkında önemli ipuçları verecektir. Farklı kültürlerde ortaya konan otobiyografiler üzerine yapılacak karşılaştırmalı çalışmalar ise farklı kültürleri ve toplumları daha yakından tanımaya olanak sağlayacaktı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u dersin alan öğrencilerin Türk ve dünya edebiyatından otobiyografik metinler arasında karşılaştırmalı çalışmalar yapma becerilerini geliştirme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lanla ilgili bilimsel çalışma yapabilme becerisi kazandırma.</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u dersi alan öğrenci;</w:t>
            </w:r>
          </w:p>
          <w:p>
            <w:pPr>
              <w:pStyle w:val="Normal"/>
              <w:rPr>
                <w:sz w:val="20"/>
                <w:szCs w:val="20"/>
              </w:rPr>
            </w:pPr>
            <w:r>
              <w:rPr>
                <w:sz w:val="20"/>
                <w:szCs w:val="20"/>
              </w:rPr>
              <w:t>1.Otobiyografinin tanımını ve tarihçesini öğrenir.</w:t>
            </w:r>
          </w:p>
          <w:p>
            <w:pPr>
              <w:pStyle w:val="Normal"/>
              <w:rPr>
                <w:sz w:val="20"/>
                <w:szCs w:val="20"/>
              </w:rPr>
            </w:pPr>
            <w:r>
              <w:rPr>
                <w:sz w:val="20"/>
                <w:szCs w:val="20"/>
              </w:rPr>
              <w:t>2.Türk ve dünya edebiyatında otobiyografiler ve otobiyografik anlatılar hakkında bilgi sahibi olur.</w:t>
            </w:r>
          </w:p>
          <w:p>
            <w:pPr>
              <w:pStyle w:val="Normal"/>
              <w:rPr>
                <w:sz w:val="20"/>
                <w:szCs w:val="20"/>
              </w:rPr>
            </w:pPr>
            <w:r>
              <w:rPr>
                <w:sz w:val="20"/>
                <w:szCs w:val="20"/>
              </w:rPr>
              <w:t>3.Türk ve dünya edebiyatında kadın edebiyatçıların yazdıkları otobiyografileri hakkında bilgi sahibi olur.</w:t>
            </w:r>
          </w:p>
          <w:p>
            <w:pPr>
              <w:pStyle w:val="Normal"/>
              <w:rPr>
                <w:sz w:val="20"/>
                <w:szCs w:val="20"/>
              </w:rPr>
            </w:pPr>
            <w:r>
              <w:rPr>
                <w:sz w:val="20"/>
                <w:szCs w:val="20"/>
              </w:rPr>
              <w:t>4. Farklı edebiyatlarda ortaya konan otobiyografiler üzerine karşılaştırmalı çalışmalar yapmak için gerekli bilgiyi edin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b/>
                <w:bCs/>
                <w:sz w:val="20"/>
                <w:szCs w:val="20"/>
              </w:rPr>
              <w:t xml:space="preserve">Anderson, Linda </w:t>
            </w:r>
            <w:r>
              <w:rPr>
                <w:sz w:val="20"/>
                <w:szCs w:val="20"/>
              </w:rPr>
              <w:t>(2001),</w:t>
            </w:r>
            <w:r>
              <w:rPr>
                <w:b/>
                <w:bCs/>
                <w:sz w:val="20"/>
                <w:szCs w:val="20"/>
              </w:rPr>
              <w:t xml:space="preserve"> </w:t>
            </w:r>
            <w:r>
              <w:rPr>
                <w:i/>
                <w:iCs/>
                <w:sz w:val="20"/>
                <w:szCs w:val="20"/>
              </w:rPr>
              <w:t>Autobiography</w:t>
            </w:r>
            <w:r>
              <w:rPr>
                <w:sz w:val="20"/>
                <w:szCs w:val="20"/>
              </w:rPr>
              <w:t>, Florence KY, USA:Routledge.</w:t>
            </w:r>
          </w:p>
          <w:p>
            <w:pPr>
              <w:pStyle w:val="Normal"/>
              <w:rPr/>
            </w:pPr>
            <w:r>
              <w:rPr>
                <w:b/>
                <w:bCs/>
                <w:sz w:val="20"/>
                <w:szCs w:val="20"/>
              </w:rPr>
              <w:t xml:space="preserve">Aksoy, Nazan </w:t>
            </w:r>
            <w:r>
              <w:rPr>
                <w:sz w:val="20"/>
                <w:szCs w:val="20"/>
              </w:rPr>
              <w:t xml:space="preserve">(2009), </w:t>
            </w:r>
            <w:r>
              <w:rPr>
                <w:i/>
                <w:iCs/>
                <w:sz w:val="20"/>
                <w:szCs w:val="20"/>
              </w:rPr>
              <w:t>Kurgulanmış Benlikler, Otobiyografi, Kadın, Cumhuriyet</w:t>
            </w:r>
            <w:r>
              <w:rPr>
                <w:sz w:val="20"/>
                <w:szCs w:val="20"/>
              </w:rPr>
              <w:t>, İstanbul: İletişim Yayınları.</w:t>
            </w:r>
          </w:p>
          <w:p>
            <w:pPr>
              <w:pStyle w:val="Normal"/>
              <w:rPr>
                <w:b/>
                <w:b/>
                <w:bCs/>
                <w:sz w:val="20"/>
                <w:szCs w:val="20"/>
              </w:rPr>
            </w:pPr>
            <w:r>
              <w:rPr>
                <w:b/>
                <w:bCs/>
                <w:sz w:val="20"/>
                <w:szCs w:val="20"/>
              </w:rPr>
              <w:t>Olney</w:t>
            </w:r>
            <w:r>
              <w:rPr>
                <w:b/>
                <w:bCs/>
                <w:i/>
                <w:iCs/>
                <w:sz w:val="20"/>
                <w:szCs w:val="20"/>
              </w:rPr>
              <w:t xml:space="preserve"> </w:t>
            </w:r>
            <w:r>
              <w:rPr>
                <w:b/>
                <w:bCs/>
                <w:sz w:val="20"/>
                <w:szCs w:val="20"/>
              </w:rPr>
              <w:t>James</w:t>
            </w:r>
            <w:r>
              <w:rPr>
                <w:sz w:val="20"/>
                <w:szCs w:val="20"/>
              </w:rPr>
              <w:t xml:space="preserve">  (1980), </w:t>
            </w:r>
            <w:r>
              <w:rPr>
                <w:i/>
                <w:iCs/>
                <w:sz w:val="20"/>
                <w:szCs w:val="20"/>
              </w:rPr>
              <w:t>Autobiography: Essays Theoretical and Critical</w:t>
            </w:r>
            <w:r>
              <w:rPr>
                <w:sz w:val="20"/>
                <w:szCs w:val="20"/>
              </w:rPr>
              <w:t>, ed., Princeton, New Jersey: Princeton University Press.</w:t>
            </w:r>
          </w:p>
          <w:p>
            <w:pPr>
              <w:pStyle w:val="Normal"/>
              <w:rPr>
                <w:b/>
                <w:b/>
                <w:sz w:val="20"/>
                <w:szCs w:val="20"/>
              </w:rPr>
            </w:pPr>
            <w:r>
              <w:rPr>
                <w:b/>
                <w:bCs/>
                <w:sz w:val="20"/>
                <w:szCs w:val="20"/>
              </w:rPr>
              <w:t xml:space="preserve">Jelinek, Estelle C. (1986), </w:t>
            </w:r>
            <w:r>
              <w:rPr>
                <w:i/>
                <w:iCs/>
                <w:sz w:val="20"/>
                <w:szCs w:val="20"/>
              </w:rPr>
              <w:t>The</w:t>
            </w:r>
            <w:r>
              <w:rPr>
                <w:sz w:val="20"/>
                <w:szCs w:val="20"/>
              </w:rPr>
              <w:t xml:space="preserve"> </w:t>
            </w:r>
            <w:r>
              <w:rPr>
                <w:i/>
                <w:iCs/>
                <w:sz w:val="20"/>
                <w:szCs w:val="20"/>
              </w:rPr>
              <w:t>Tradition of Women’s Autobiography: From Antiquity to the Present</w:t>
            </w:r>
            <w:r>
              <w:rPr>
                <w:sz w:val="20"/>
                <w:szCs w:val="20"/>
              </w:rPr>
              <w:t>, Boston: Twayne Publishers.</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Bu alanda yazılmış  kitap ve makaleler.</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tobiyografinin tan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tobiyografinin tarihç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ünya edebiyatında otobiyograf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ünya edebiyatında otobiyograf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ürk edebiyatında otobiyograf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ürk edebiyatında otobiyograf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tobiyografik tür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Dünya edebiyatında otobiyografik roma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ürk edebiyatında otobiyografik roma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ünya edebiyatında kadın otobiyograf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ünya edebiyatında kadın otobiyograf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ürk edebiyatında kadın otobiyograf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Türk edebiyatında kadın otobiyograf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5,1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sz w:val="20"/>
                <w:szCs w:val="20"/>
              </w:rPr>
            </w:pPr>
            <w:r>
              <w:rPr>
                <w:sz w:val="20"/>
                <w:szCs w:val="20"/>
              </w:rPr>
              <w:t>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 Sınavı</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b/>
                <w:b/>
                <w:sz w:val="16"/>
                <w:szCs w:val="16"/>
              </w:rPr>
            </w:pPr>
            <w:r>
              <w:rPr>
                <w:b/>
                <w:sz w:val="16"/>
                <w:szCs w:val="16"/>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arşılaştırmalı Edebiyat bilimine dair tarihsel ve teorik bilgiyi öğret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etin analizleri aracılığıyla eleştirel bir bakış açısı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irden fazla yabancı dilin öğretimi aracılığıyla çok dil bilen bireyler yet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rklı dil ve kültürleri yakından ve yaşayarak tanıma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ültürlerarası köprü kurma prensibiyle farklı dil ve kültürlere ilgi uy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Farklı disiplinlere yönelik bilgi ve deneyimden hareketle disiplinlerarası çalışma imkânı yarat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Eleştiriye ve çeviriye dair bilimsel kuram ve yaklaşımları uygulamalı olarak öğrenme imkânı tanı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Dilin/dillerin gerek günlük hayattaki gerekse edebî sahadaki varlığı üzerine farkındalık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Türk dili ve kültürüne dair ileri seviyede bilgi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Dil/kültür olgusunu tarihsel, sosyal ve analitik boyutlarıyla inceleme ve irdeleme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Yazılı/sözlü ifade ve iletişim becerilerini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reysel ve takım olarak çalışma deneyimi kazandırmak, tartışma kültürünü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lgiyi edinme süreçlerinde ve araştırma çalışmalarında meslekî ve etik bir yaklaşım sahibi olmayı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Kendi kültürüne farklı açılardan bakabilme yetkinliği edind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limsel araştırma (bitirme tezi, ödevler, sunumlar vs.) deneyimi süresince bilgi toplama, bilgileri karşılaştırma, analiz etme, yorumlama, sentezleme aşamalarını etkin şekilde gerçekleştirebilecek donanımı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b/>
                <w:sz w:val="16"/>
                <w:szCs w:val="16"/>
              </w:rPr>
              <w:t>1</w:t>
            </w:r>
            <w:r>
              <w:rPr>
                <w:sz w:val="16"/>
                <w:szCs w:val="16"/>
              </w:rPr>
              <w:t xml:space="preserve">:Hiç Katkısı Yok. </w:t>
            </w:r>
            <w:r>
              <w:rPr>
                <w:b/>
                <w:sz w:val="16"/>
                <w:szCs w:val="16"/>
              </w:rPr>
              <w:t>2</w:t>
            </w:r>
            <w:r>
              <w:rPr>
                <w:sz w:val="16"/>
                <w:szCs w:val="16"/>
              </w:rPr>
              <w:t xml:space="preserve">:Kısmen Katkısı Var. </w:t>
            </w:r>
            <w:r>
              <w:rPr>
                <w:b/>
                <w:sz w:val="16"/>
                <w:szCs w:val="16"/>
              </w:rPr>
              <w:t>3</w:t>
            </w:r>
            <w:r>
              <w:rPr>
                <w:sz w:val="16"/>
                <w:szCs w:val="16"/>
              </w:rPr>
              <w:t>: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b/>
        </w:rPr>
        <w:t>Dersin Öğretim Üyesi:</w:t>
      </w:r>
      <w:r>
        <w:rPr/>
        <w:t xml:space="preserve">   Doç. Dr. Fesun KOŞMAK</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14">
            <wp:simplePos x="0" y="0"/>
            <wp:positionH relativeFrom="column">
              <wp:posOffset>3810</wp:posOffset>
            </wp:positionH>
            <wp:positionV relativeFrom="paragraph">
              <wp:posOffset>635</wp:posOffset>
            </wp:positionV>
            <wp:extent cx="762000" cy="762000"/>
            <wp:effectExtent l="0" t="0" r="0" b="0"/>
            <wp:wrapSquare wrapText="bothSides"/>
            <wp:docPr id="14"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aviturkcePNG" descr=""/>
                    <pic:cNvPicPr>
                      <a:picLocks noChangeAspect="1" noChangeArrowheads="1"/>
                    </pic:cNvPicPr>
                  </pic:nvPicPr>
                  <pic:blipFill>
                    <a:blip r:embed="rId15"/>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Karşılaştırmalı Edebiyat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83191701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p>
          <w:p>
            <w:pPr>
              <w:pStyle w:val="Normal"/>
              <w:numPr>
                <w:ilvl w:val="0"/>
                <w:numId w:val="0"/>
              </w:numPr>
              <w:outlineLvl w:val="0"/>
              <w:rPr>
                <w:sz w:val="20"/>
                <w:szCs w:val="20"/>
              </w:rPr>
            </w:pPr>
            <w:bookmarkStart w:id="13" w:name="Edebiyatveİmgebilim1"/>
            <w:r>
              <w:rPr>
                <w:sz w:val="20"/>
                <w:szCs w:val="20"/>
              </w:rPr>
              <w:t xml:space="preserve">Edebiyat ve İmgebilim </w:t>
            </w:r>
            <w:bookmarkEnd w:id="13"/>
            <w:r>
              <w:rPr>
                <w:sz w:val="20"/>
                <w:szCs w:val="20"/>
              </w:rPr>
              <w:t xml:space="preserve">I   </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Genel Edebiyat</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Yabancı Dil</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Karşılaştırmalı Edebiyat</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rPr>
                <w:sz w:val="20"/>
                <w:szCs w:val="20"/>
              </w:rPr>
            </w:pPr>
            <w:r>
              <w:rPr>
                <w:sz w:val="20"/>
                <w:szCs w:val="20"/>
              </w:rPr>
              <w:t xml:space="preserve">X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rşılaştırmalı Edebiyat Semineri I</w:t>
            </w:r>
          </w:p>
          <w:p>
            <w:pPr>
              <w:pStyle w:val="Normal"/>
              <w:rPr>
                <w:sz w:val="20"/>
                <w:szCs w:val="20"/>
              </w:rPr>
            </w:pPr>
            <w:r>
              <w:rPr>
                <w:sz w:val="20"/>
                <w:szCs w:val="20"/>
              </w:rPr>
              <w:t>Karşılaştırmalı Edebiyat Semineri II</w:t>
            </w:r>
          </w:p>
          <w:p>
            <w:pPr>
              <w:pStyle w:val="Normal"/>
              <w:rPr>
                <w:sz w:val="20"/>
                <w:szCs w:val="20"/>
              </w:rPr>
            </w:pPr>
            <w:r>
              <w:rPr>
                <w:sz w:val="20"/>
                <w:szCs w:val="20"/>
              </w:rPr>
              <w:t>Bilimsel Araştırma Yöntemleri</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mgebilimin tarihsel gelişimi ve diğer disiplinler içerisindeki algılanışı ve karşılaştırmalı edebiyat bilimi içerisindeki işlevi incelenecektir. İmge araştırmaları yapılırken dikkat edilmesi gereken yönler, teoriler ve uygulamalı çalışmalar yapılacaktır.</w:t>
            </w:r>
          </w:p>
          <w:p>
            <w:pPr>
              <w:pStyle w:val="Normal"/>
              <w:rPr>
                <w:sz w:val="20"/>
                <w:szCs w:val="20"/>
              </w:rPr>
            </w:pPr>
            <w:r>
              <w:rPr>
                <w:sz w:val="20"/>
                <w:szCs w:val="20"/>
              </w:rPr>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ersin amacı, bitirme tezi olarak bir imgebilim çalışmasının nasıl yapılacağı öğretilecekt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lanla ilgili bilimsel çalışma yapabilme becerisi kazandırma.</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arşılaştırmalı Edebiyat ve İmgebilimin tarihsel ilişkisi bilinir.</w:t>
            </w:r>
          </w:p>
          <w:p>
            <w:pPr>
              <w:pStyle w:val="Normal"/>
              <w:rPr>
                <w:sz w:val="20"/>
                <w:szCs w:val="20"/>
              </w:rPr>
            </w:pPr>
            <w:r>
              <w:rPr>
                <w:sz w:val="20"/>
                <w:szCs w:val="20"/>
              </w:rPr>
              <w:t>Öğrenciler uygulamalı bir imgebilim çalışması için temel bilgilere sahip olu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rhat Ulağlı, İmgebilim “Öteki’nin Bilimine Giriş”, Sinemis Yay. 2006</w:t>
            </w:r>
          </w:p>
          <w:p>
            <w:pPr>
              <w:pStyle w:val="Normal"/>
              <w:rPr>
                <w:b/>
                <w:b/>
                <w:sz w:val="20"/>
                <w:szCs w:val="20"/>
              </w:rPr>
            </w:pPr>
            <w:r>
              <w:rPr>
                <w:b/>
                <w:sz w:val="20"/>
                <w:szCs w:val="20"/>
              </w:rPr>
              <w:t>Hugo Dyserinck, Imagologie</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Karl May, Bağdat’tan İstanbula, Yurt yay.</w:t>
            </w:r>
          </w:p>
          <w:p>
            <w:pPr>
              <w:pStyle w:val="Normal"/>
              <w:rPr>
                <w:bCs/>
                <w:color w:val="000000"/>
                <w:sz w:val="20"/>
                <w:szCs w:val="20"/>
              </w:rPr>
            </w:pPr>
            <w:r>
              <w:rPr>
                <w:bCs/>
                <w:color w:val="000000"/>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İmgenin Tanımı – yapı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İmgebilim Nedi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İmgebilim ve Edebiyat İlişk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İmgebilim ve Edebiyat İlişki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İmgebilim ve Edebiyat İlişk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İmgebilimin Kapsamı ve İnceleme Alan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İmgebilimin Kapsamı ve İnceleme Alan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Viz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İmge Çözümleme Yöntem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İmge Çözümleme Yön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İmge Çözümleme Yön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Uygulamalı Çalı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Uygulamalı Çalı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Uygulamalı Çalı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5,1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sz w:val="20"/>
                <w:szCs w:val="20"/>
              </w:rPr>
            </w:pPr>
            <w:r>
              <w:rPr>
                <w:sz w:val="20"/>
                <w:szCs w:val="20"/>
              </w:rPr>
              <w:t>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pPr>
            <w:r>
              <w:rPr>
                <w:sz w:val="20"/>
                <w:szCs w:val="20"/>
              </w:rPr>
              <w:t xml:space="preserve"> </w:t>
            </w:r>
            <w:r>
              <w:rPr>
                <w:sz w:val="20"/>
                <w:szCs w:val="20"/>
              </w:rPr>
              <w:t>Final</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b/>
                <w:b/>
                <w:sz w:val="16"/>
                <w:szCs w:val="16"/>
              </w:rPr>
            </w:pPr>
            <w:r>
              <w:rPr>
                <w:b/>
                <w:sz w:val="16"/>
                <w:szCs w:val="16"/>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arşılaştırmalı Edebiyat bilimine dair tarihsel ve teorik bilgiyi öğret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etin analizleri aracılığıyla eleştirel bir bakış açısı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Birden fazla yabancı dilin öğretimi aracılığıyla çok dil bilen bireyler yet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rklı dil ve kültürleri yakından ve yaşayarak tanıma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ültürlerarası köprü kurma prensibiyle farklı dil ve kültürlere ilgi uy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Farklı disiplinlere yönelik bilgi ve deneyimden hareketle disiplinlerarası çalışma imkânı yarat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Eleştiriye ve çeviriye dair bilimsel kuram ve yaklaşımları uygulamalı olarak öğrenme imkânı tanı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Dilin/dillerin gerek günlük hayattaki gerekse edebî sahadaki varlığı üzerine farkındalık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Türk dili ve kültürüne dair ileri seviyede bilgi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Dil/kültür olgusunu tarihsel, sosyal ve analitik boyutlarıyla inceleme ve irdeleme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Yazılı/sözlü ifade ve iletişim becerilerini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reysel ve takım olarak çalışma deneyimi kazandırmak, tartışma kültürünü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lgiyi edinme süreçlerinde ve araştırma çalışmalarında meslekî ve etik bir yaklaşım sahibi olmayı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Kendi kültürüne farklı açılardan bakabilme yetkinliği edind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limsel araştırma (bitirme tezi, ödevler, sunumlar vs.) deneyimi süresince bilgi toplama, bilgileri karşılaştırma, analiz etme, yorumlama, sentezleme aşamalarını etkin şekilde gerçekleştirebilecek donanımı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b/>
                <w:sz w:val="16"/>
                <w:szCs w:val="16"/>
              </w:rPr>
              <w:t>1</w:t>
            </w:r>
            <w:r>
              <w:rPr>
                <w:sz w:val="16"/>
                <w:szCs w:val="16"/>
              </w:rPr>
              <w:t xml:space="preserve">:Hiç Katkısı Yok. </w:t>
            </w:r>
            <w:r>
              <w:rPr>
                <w:b/>
                <w:sz w:val="16"/>
                <w:szCs w:val="16"/>
              </w:rPr>
              <w:t>2</w:t>
            </w:r>
            <w:r>
              <w:rPr>
                <w:sz w:val="16"/>
                <w:szCs w:val="16"/>
              </w:rPr>
              <w:t xml:space="preserve">:Kısmen Katkısı Var. </w:t>
            </w:r>
            <w:r>
              <w:rPr>
                <w:b/>
                <w:sz w:val="16"/>
                <w:szCs w:val="16"/>
              </w:rPr>
              <w:t>3</w:t>
            </w:r>
            <w:r>
              <w:rPr>
                <w:sz w:val="16"/>
                <w:szCs w:val="16"/>
              </w:rPr>
              <w:t>: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b/>
        </w:rPr>
        <w:t>Dersin Öğretim Üyesi:</w:t>
      </w:r>
      <w:r>
        <w:rPr/>
        <w:t xml:space="preserve">   Doç.Dr. Engin BÖLÜKMEŞE</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15">
            <wp:simplePos x="0" y="0"/>
            <wp:positionH relativeFrom="column">
              <wp:posOffset>3810</wp:posOffset>
            </wp:positionH>
            <wp:positionV relativeFrom="paragraph">
              <wp:posOffset>635</wp:posOffset>
            </wp:positionV>
            <wp:extent cx="762000" cy="762000"/>
            <wp:effectExtent l="0" t="0" r="0" b="0"/>
            <wp:wrapSquare wrapText="bothSides"/>
            <wp:docPr id="15"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aviturkcePNG" descr=""/>
                    <pic:cNvPicPr>
                      <a:picLocks noChangeAspect="1" noChangeArrowheads="1"/>
                    </pic:cNvPicPr>
                  </pic:nvPicPr>
                  <pic:blipFill>
                    <a:blip r:embed="rId16"/>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Karşılaştırmalı Edebiyat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83191701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p>
          <w:p>
            <w:pPr>
              <w:pStyle w:val="Normal"/>
              <w:numPr>
                <w:ilvl w:val="0"/>
                <w:numId w:val="0"/>
              </w:numPr>
              <w:outlineLvl w:val="0"/>
              <w:rPr>
                <w:sz w:val="20"/>
                <w:szCs w:val="20"/>
              </w:rPr>
            </w:pPr>
            <w:bookmarkStart w:id="14" w:name="EdebiyatveCinsiyet1"/>
            <w:r>
              <w:rPr>
                <w:sz w:val="20"/>
                <w:szCs w:val="20"/>
              </w:rPr>
              <w:t xml:space="preserve">Edebiyat ve Cinsiyet </w:t>
            </w:r>
            <w:bookmarkEnd w:id="14"/>
            <w:r>
              <w:rPr>
                <w:sz w:val="20"/>
                <w:szCs w:val="20"/>
              </w:rPr>
              <w:t>I</w:t>
            </w:r>
            <w:r>
              <w:rPr>
                <w:i/>
                <w:sz w:val="20"/>
                <w:szCs w:val="20"/>
              </w:rPr>
              <w:t xml:space="preserve">   </w:t>
            </w:r>
            <w:r>
              <w:rPr>
                <w:b/>
                <w:sz w:val="20"/>
                <w:szCs w:val="20"/>
              </w:rPr>
              <w:t xml:space="preserve">  </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7</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2</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 xml:space="preserve"> </w:t>
            </w:r>
            <w:r>
              <w:rPr>
                <w:sz w:val="20"/>
                <w:szCs w:val="20"/>
              </w:rPr>
              <w:t>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Genel Edebiyat</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Yabancı Dil</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Karşılaştırmalı Edebiyat</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rPr>
                <w:sz w:val="20"/>
                <w:szCs w:val="20"/>
              </w:rPr>
            </w:pPr>
            <w:r>
              <w:rPr>
                <w:sz w:val="20"/>
                <w:szCs w:val="20"/>
              </w:rPr>
              <w:t xml:space="preserve">X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rşılaştırmalı Edebiyat Semineri I</w:t>
            </w:r>
          </w:p>
          <w:p>
            <w:pPr>
              <w:pStyle w:val="Normal"/>
              <w:rPr>
                <w:sz w:val="20"/>
                <w:szCs w:val="20"/>
              </w:rPr>
            </w:pPr>
            <w:r>
              <w:rPr>
                <w:sz w:val="20"/>
                <w:szCs w:val="20"/>
              </w:rPr>
              <w:t>Karşılaştırmalı Edebiyat Semineri II</w:t>
            </w:r>
          </w:p>
          <w:p>
            <w:pPr>
              <w:pStyle w:val="Normal"/>
              <w:rPr>
                <w:sz w:val="20"/>
                <w:szCs w:val="20"/>
              </w:rPr>
            </w:pPr>
            <w:r>
              <w:rPr>
                <w:sz w:val="20"/>
                <w:szCs w:val="20"/>
              </w:rPr>
              <w:t>Bilimsel Araştırma Yöntemleri</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Feminist eleştiri ve kültürler içinde cinsiyetin rolü gibi konular önemli olup, tartışmalı olarak ele alınmaktadır. Bu konulardaki farkındalığı arttırmak için, bu derste feminizm hareketi ve kadın çalışmalarının geçmişi ve gelişimi konusunda inceleme yapılacaktı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Çeşitli eserlerden seçilen örnekler üzerinde durularak yazarların bakış açıları karşılaştırmalı biçimde incelenecekt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lanla ilgili bilimsel çalışma yapabilme becerisi kazandırma.</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Öğrenciler uygulamalı bir karşılaştırmalı edebiyatbilim çalışması için temel bilgilere sahip olu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sz w:val="20"/>
                <w:szCs w:val="20"/>
              </w:rPr>
            </w:pPr>
            <w:r>
              <w:rPr>
                <w:bCs/>
                <w:sz w:val="20"/>
                <w:szCs w:val="20"/>
              </w:rPr>
              <w:t>Alana yönelik birincil kaynaklar</w:t>
            </w:r>
          </w:p>
          <w:p>
            <w:pPr>
              <w:pStyle w:val="Normal"/>
              <w:rPr>
                <w:b/>
                <w:b/>
                <w:bCs/>
                <w:sz w:val="20"/>
                <w:szCs w:val="20"/>
              </w:rPr>
            </w:pPr>
            <w:r>
              <w:rPr>
                <w:b/>
                <w:bCs/>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20"/>
                <w:szCs w:val="20"/>
              </w:rPr>
              <w:t xml:space="preserve">Alana yönelik </w:t>
            </w:r>
            <w:r>
              <w:rPr>
                <w:bCs/>
                <w:sz w:val="20"/>
                <w:szCs w:val="20"/>
              </w:rPr>
              <w:t>ikincil kaynaklar, başvuru kaynakları.</w:t>
            </w:r>
          </w:p>
          <w:p>
            <w:pPr>
              <w:pStyle w:val="Normal"/>
              <w:rPr>
                <w:bCs/>
                <w:color w:val="000000"/>
                <w:sz w:val="20"/>
                <w:szCs w:val="20"/>
              </w:rPr>
            </w:pPr>
            <w:r>
              <w:rPr>
                <w:bCs/>
                <w:color w:val="000000"/>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EMINIST CRITIQUE AND GYNOCRITICISM</w:t>
            </w:r>
          </w:p>
          <w:p>
            <w:pPr>
              <w:pStyle w:val="Normal"/>
              <w:rPr>
                <w:sz w:val="20"/>
                <w:szCs w:val="20"/>
              </w:rPr>
            </w:pPr>
            <w:r>
              <w:rPr>
                <w:sz w:val="20"/>
                <w:szCs w:val="20"/>
              </w:rPr>
              <w:t>Elaine Showalter, Chapter 1, ‘The Female Tradition’ from A Literature of Their Own (1977)</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Elaine Showalter, ‘Toward a Feminist Poetics’ (1979)</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Sandra M. Gilbert and Susan Gubar, selections from The Madwoman in the Attic (1979)</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élène Cixous, ‘The Laugh of the Medusa’ (1976)</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Some short stories by M.W.Freema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Simone de Beauvoir, the Second Sex, Women as oth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Gender and African-American writing</w:t>
            </w:r>
          </w:p>
          <w:p>
            <w:pPr>
              <w:pStyle w:val="Normal"/>
              <w:rPr>
                <w:sz w:val="20"/>
                <w:szCs w:val="20"/>
              </w:rPr>
            </w:pPr>
            <w:r>
              <w:rPr>
                <w:sz w:val="20"/>
                <w:szCs w:val="20"/>
              </w:rPr>
              <w:t>The Bluest Eye, Morris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Livanelli’s Mutlulu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Sylvia Plath, The Bell J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Plath’s poetr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Marsha Norman Night Moth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Bazı seçme makale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Bazı seçme makale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5,16</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sz w:val="20"/>
                <w:szCs w:val="20"/>
              </w:rPr>
            </w:pPr>
            <w:r>
              <w:rPr>
                <w:sz w:val="20"/>
                <w:szCs w:val="20"/>
              </w:rPr>
              <w:t>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b/>
                <w:b/>
                <w:sz w:val="16"/>
                <w:szCs w:val="16"/>
              </w:rPr>
            </w:pPr>
            <w:r>
              <w:rPr>
                <w:b/>
                <w:sz w:val="16"/>
                <w:szCs w:val="16"/>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Karşılaştırmalı Edebiyat bilimine dair tarihsel ve teorik bilgiyi öğret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etin analizleri aracılığıyla eleştirel bir bakış açısı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irden fazla yabancı dilin öğretimi aracılığıyla çok dil bilen bireyler yet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rklı dil ve kültürleri yakından ve yaşayarak tanıma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ültürlerarası köprü kurma prensibiyle farklı dil ve kültürlere ilgi uy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Farklı disiplinlere yönelik bilgi ve deneyimden hareketle disiplinlerarası çalışma imkânı yarat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Eleştiriye ve çeviriye dair bilimsel kuram ve yaklaşımları uygulamalı olarak öğrenme imkânı tanı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Dilin/dillerin gerek günlük hayattaki gerekse edebî sahadaki varlığı üzerine farkındalık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Türk dili ve kültürüne dair ileri seviyede bilgi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Dil/kültür olgusunu tarihsel, sosyal ve analitik boyutlarıyla inceleme ve irdeleme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Yazılı/sözlü ifade ve iletişim becerilerini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reysel ve takım olarak çalışma deneyimi kazandırmak, tartışma kültürünü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lgiyi edinme süreçlerinde ve araştırma çalışmalarında meslekî ve etik bir yaklaşım sahibi olmayı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Kendi kültürüne farklı açılardan bakabilme yetkinliği edind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limsel araştırma (bitirme tezi, ödevler, sunumlar vs.) deneyimi süresince bilgi toplama, bilgileri karşılaştırma, analiz etme, yorumlama, sentezleme aşamalarını etkin şekilde gerçekleştirebilecek donanımı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b/>
                <w:sz w:val="16"/>
                <w:szCs w:val="16"/>
              </w:rPr>
              <w:t>1</w:t>
            </w:r>
            <w:r>
              <w:rPr>
                <w:sz w:val="16"/>
                <w:szCs w:val="16"/>
              </w:rPr>
              <w:t xml:space="preserve">:Hiç Katkısı Yok. </w:t>
            </w:r>
            <w:r>
              <w:rPr>
                <w:b/>
                <w:sz w:val="16"/>
                <w:szCs w:val="16"/>
              </w:rPr>
              <w:t>2</w:t>
            </w:r>
            <w:r>
              <w:rPr>
                <w:sz w:val="16"/>
                <w:szCs w:val="16"/>
              </w:rPr>
              <w:t xml:space="preserve">:Kısmen Katkısı Var. </w:t>
            </w:r>
            <w:r>
              <w:rPr>
                <w:b/>
                <w:sz w:val="16"/>
                <w:szCs w:val="16"/>
              </w:rPr>
              <w:t>3</w:t>
            </w:r>
            <w:r>
              <w:rPr>
                <w:sz w:val="16"/>
                <w:szCs w:val="16"/>
              </w:rPr>
              <w:t>: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b/>
        </w:rPr>
        <w:t>Dersin Öğretim Üyesi:</w:t>
      </w:r>
      <w:r>
        <w:rPr/>
        <w:t xml:space="preserve">   Doç.Dr. Özlem ÖZEN</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16">
            <wp:simplePos x="0" y="0"/>
            <wp:positionH relativeFrom="column">
              <wp:posOffset>3810</wp:posOffset>
            </wp:positionH>
            <wp:positionV relativeFrom="paragraph">
              <wp:posOffset>635</wp:posOffset>
            </wp:positionV>
            <wp:extent cx="762000" cy="762000"/>
            <wp:effectExtent l="0" t="0" r="0" b="0"/>
            <wp:wrapSquare wrapText="bothSides"/>
            <wp:docPr id="16"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aviturkcePNG" descr=""/>
                    <pic:cNvPicPr>
                      <a:picLocks noChangeAspect="1" noChangeArrowheads="1"/>
                    </pic:cNvPicPr>
                  </pic:nvPicPr>
                  <pic:blipFill>
                    <a:blip r:embed="rId17"/>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Karşılaştırmalı Edebiyat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83191701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bookmarkStart w:id="15" w:name="DoğuEdebiyatındaİnsan1"/>
            <w:r>
              <w:rPr>
                <w:sz w:val="20"/>
                <w:szCs w:val="20"/>
              </w:rPr>
              <w:t xml:space="preserve">Doğu Edebiyatında İnsan </w:t>
            </w:r>
            <w:bookmarkEnd w:id="15"/>
            <w:r>
              <w:rPr>
                <w:sz w:val="20"/>
                <w:szCs w:val="20"/>
              </w:rPr>
              <w:t>I</w:t>
            </w:r>
          </w:p>
          <w:p>
            <w:pPr>
              <w:pStyle w:val="Normal"/>
              <w:numPr>
                <w:ilvl w:val="0"/>
                <w:numId w:val="0"/>
              </w:numPr>
              <w:outlineLvl w:val="0"/>
              <w:rPr>
                <w:sz w:val="20"/>
                <w:szCs w:val="20"/>
              </w:rPr>
            </w:pPr>
            <w:r>
              <w:rPr>
                <w:sz w:val="20"/>
                <w:szCs w:val="20"/>
              </w:rPr>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Genel Edebiyat</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Yabancı Dil</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Karşılaştırmalı Edebiyat</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rPr>
                <w:sz w:val="20"/>
                <w:szCs w:val="20"/>
              </w:rPr>
            </w:pPr>
            <w:r>
              <w:rPr>
                <w:sz w:val="20"/>
                <w:szCs w:val="20"/>
              </w:rPr>
              <w:t xml:space="preserve">X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rşılaştırmalı Edebiyat Semineri I</w:t>
            </w:r>
          </w:p>
          <w:p>
            <w:pPr>
              <w:pStyle w:val="Normal"/>
              <w:rPr>
                <w:sz w:val="20"/>
                <w:szCs w:val="20"/>
              </w:rPr>
            </w:pPr>
            <w:r>
              <w:rPr>
                <w:sz w:val="20"/>
                <w:szCs w:val="20"/>
              </w:rPr>
              <w:t>Karşılaştırmalı Edebiyat Semineri II</w:t>
            </w:r>
          </w:p>
          <w:p>
            <w:pPr>
              <w:pStyle w:val="Normal"/>
              <w:rPr>
                <w:sz w:val="20"/>
                <w:szCs w:val="20"/>
              </w:rPr>
            </w:pPr>
            <w:r>
              <w:rPr>
                <w:sz w:val="20"/>
                <w:szCs w:val="20"/>
              </w:rPr>
              <w:t>Bilimsel Araştırma Yöntemleri</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sz w:val="20"/>
                <w:szCs w:val="20"/>
              </w:rPr>
              <w:t>İnsanın yaratılışı ve hayatın şekillenmesi nedir? İnsanı insan yapan ve üstün kılan temel unsurlar nedir? Edebiyat ve insan arasındaki ilişkiler nedir? Edebiyat bir duygu ve düşüncenin ifade biçimidir. Edebiyat, insanların gördükleri, hissettikleri ve duydukları güzellikleri estetik bir tarzda ifade etme gücüne sahiptir. Edebiyat, toplumun temel varlığı olan insanın güzellik duygusunun dışa yansımış somut halidir.</w:t>
            </w:r>
          </w:p>
          <w:p>
            <w:pPr>
              <w:pStyle w:val="Normal"/>
              <w:rPr>
                <w:b/>
                <w:b/>
                <w:sz w:val="20"/>
                <w:szCs w:val="20"/>
              </w:rPr>
            </w:pPr>
            <w:r>
              <w:rPr>
                <w:b/>
                <w:sz w:val="20"/>
                <w:szCs w:val="20"/>
              </w:rPr>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bCs/>
                <w:color w:val="000000"/>
                <w:sz w:val="20"/>
                <w:szCs w:val="20"/>
              </w:rPr>
              <w:t>Bu dersin amacı,  Türk ve doğu edebiyatında insan,  insan anlayışı,  insan tipi ve bunların edebiyata yansımalarını metinler arasında karşılaştırmalı bir şekilde ele alma becerilerine sahip olacaklard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lanla ilgili bilimsel çalışma yapabilme becerisi kazandırma.</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Bu dersi alan öğrenci;</w:t>
            </w:r>
          </w:p>
          <w:p>
            <w:pPr>
              <w:pStyle w:val="Normal"/>
              <w:jc w:val="both"/>
              <w:rPr/>
            </w:pPr>
            <w:r>
              <w:rPr>
                <w:sz w:val="20"/>
                <w:szCs w:val="20"/>
              </w:rPr>
              <w:t>1.İnsan ve edebiyatın tanımı ve edebiyattaki insanın yerini öğrenir.</w:t>
            </w:r>
          </w:p>
          <w:p>
            <w:pPr>
              <w:pStyle w:val="Normal"/>
              <w:jc w:val="both"/>
              <w:rPr/>
            </w:pPr>
            <w:r>
              <w:rPr>
                <w:sz w:val="20"/>
                <w:szCs w:val="20"/>
              </w:rPr>
              <w:t>2.Türk ve dünya edebiyatında özellikle doğu edebiyatında insan ve edebiyat anlatıları hakkında bilgi sahibi olur.</w:t>
            </w:r>
          </w:p>
          <w:p>
            <w:pPr>
              <w:pStyle w:val="Normal"/>
              <w:jc w:val="both"/>
              <w:rPr/>
            </w:pPr>
            <w:r>
              <w:rPr>
                <w:sz w:val="20"/>
                <w:szCs w:val="20"/>
              </w:rPr>
              <w:t>3.Farklı edebiyatlarda ortaya konan insan tipi üzerine karşılaştırmalı çalışmalar yapmak için gerekli bilgiyi edin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sz w:val="20"/>
                <w:szCs w:val="20"/>
              </w:rPr>
            </w:pPr>
            <w:r>
              <w:rPr>
                <w:bCs/>
                <w:sz w:val="20"/>
                <w:szCs w:val="20"/>
              </w:rPr>
              <w:t>Alana yönelik birincil kaynaklar</w:t>
            </w:r>
          </w:p>
          <w:p>
            <w:pPr>
              <w:pStyle w:val="Normal"/>
              <w:rPr>
                <w:b/>
                <w:b/>
                <w:bCs/>
                <w:sz w:val="20"/>
                <w:szCs w:val="20"/>
              </w:rPr>
            </w:pPr>
            <w:r>
              <w:rPr>
                <w:b/>
                <w:bCs/>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bCs/>
                <w:sz w:val="20"/>
                <w:szCs w:val="20"/>
              </w:rPr>
              <w:t>İkincil kaynaklar, başvuru kaynakları.</w:t>
            </w:r>
          </w:p>
          <w:p>
            <w:pPr>
              <w:pStyle w:val="Normal"/>
              <w:rPr>
                <w:bCs/>
                <w:color w:val="000000"/>
                <w:sz w:val="20"/>
                <w:szCs w:val="20"/>
              </w:rPr>
            </w:pPr>
            <w:r>
              <w:rPr>
                <w:bCs/>
                <w:color w:val="000000"/>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Düşünce ve sözcük ilişk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İnsan, düşünce ve edebiyat ilişk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Ortaçağ felsefesinde insan ve edebiya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Doğu felsefesinde insan ve edebiya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 </w:t>
            </w:r>
            <w:r>
              <w:rPr>
                <w:sz w:val="20"/>
                <w:szCs w:val="20"/>
              </w:rPr>
              <w:t>İslam felsefinde insan ve edebiya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Modernleşme çağında insan ve edebiyattaki y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ürk kültür ve edebiyatında insa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ürk destanlarında insan tip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Klasik Türk şiirde insan tip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Romanda insan tip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iyatro ve insa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 </w:t>
            </w:r>
            <w:r>
              <w:rPr>
                <w:sz w:val="20"/>
                <w:szCs w:val="20"/>
              </w:rPr>
              <w:t>Eleştiri ve insa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Uygu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5,1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sz w:val="20"/>
                <w:szCs w:val="20"/>
              </w:rPr>
            </w:pPr>
            <w:r>
              <w:rPr>
                <w:sz w:val="20"/>
                <w:szCs w:val="20"/>
              </w:rPr>
              <w:t>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arşılaştırmalı Edebiyat bilimine dair tarihsel ve teorik bilgiyi öğret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tin analizleri aracılığıyla eleştirel bir bakış açısı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rden fazla yabancı dilin öğretimi aracılığıyla çok dil bilen bireyler yet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arklı dil ve kültürleri yakından ve yaşayarak tanıma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ültürlerarası köprü kurma prensibiyle farklı dil ve kültürlere ilgi uy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arklı disiplinlere yönelik bilgi ve deneyimden hareketle disiplinlerarası çalışma imkânı yarat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leştiriye ve çeviriye dair bilimsel kuram ve yaklaşımları uygulamalı olarak öğrenme imkânı tanı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lin/dillerin gerek günlük hayattaki gerekse edebî sahadaki varlığı üzerine farkındalık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ürk dili ve kültürüne dair ileri seviyede bilgi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l/kültür olgusunu tarihsel, sosyal ve analitik boyutlarıyla inceleme ve irdeleme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zılı/sözlü ifade ve iletişim becerilerini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reysel ve takım olarak çalışma deneyimi kazandırmak, tartışma kültürünü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yi edinme süreçlerinde ve araştırma çalışmalarında meslekî ve etik bir yaklaşım sahibi olmayı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16"/>
                <w:szCs w:val="16"/>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endi kültürüne farklı açılardan bakabilme yetkinliği edind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Bilimsel araştırma (bitirme tezi, ödevler, sunumlar vs.) deneyimi süresince bilgi toplama, bilgileri karşılaştırma, analiz etme, yorumlama, sentezleme aşamalarını etkin şekilde gerçekleştirebilecek donanımı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b/>
        </w:rPr>
        <w:t>Dersin Öğretim Üyesi:</w:t>
      </w:r>
      <w:r>
        <w:rPr/>
        <w:t xml:space="preserve">   Doç.Dr. Ferzane DEVLETABADİ</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17">
            <wp:simplePos x="0" y="0"/>
            <wp:positionH relativeFrom="column">
              <wp:posOffset>3810</wp:posOffset>
            </wp:positionH>
            <wp:positionV relativeFrom="paragraph">
              <wp:posOffset>635</wp:posOffset>
            </wp:positionV>
            <wp:extent cx="762000" cy="762000"/>
            <wp:effectExtent l="0" t="0" r="0" b="0"/>
            <wp:wrapSquare wrapText="bothSides"/>
            <wp:docPr id="17"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aviturkcePNG" descr=""/>
                    <pic:cNvPicPr>
                      <a:picLocks noChangeAspect="1" noChangeArrowheads="1"/>
                    </pic:cNvPicPr>
                  </pic:nvPicPr>
                  <pic:blipFill>
                    <a:blip r:embed="rId18"/>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Karşılaştırmalı Edebiyat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83191701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bookmarkStart w:id="16" w:name="EdebiyattaKahramanlar1"/>
            <w:r>
              <w:rPr>
                <w:sz w:val="20"/>
                <w:szCs w:val="20"/>
              </w:rPr>
              <w:t xml:space="preserve">Edebiyatta Kahramanlar </w:t>
            </w:r>
            <w:bookmarkEnd w:id="16"/>
            <w:r>
              <w:rPr>
                <w:sz w:val="20"/>
                <w:szCs w:val="20"/>
              </w:rPr>
              <w:t xml:space="preserve">I    </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Genel Edebiyat</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bancı Dil</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arşılaştırmalı Edebiyat</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rPr>
                <w:sz w:val="20"/>
                <w:szCs w:val="20"/>
              </w:rPr>
            </w:pPr>
            <w:r>
              <w:rPr>
                <w:sz w:val="20"/>
                <w:szCs w:val="20"/>
              </w:rPr>
              <w:t xml:space="preserve">X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rşılaştırmalı Edebiyat Semineri I</w:t>
            </w:r>
          </w:p>
          <w:p>
            <w:pPr>
              <w:pStyle w:val="Normal"/>
              <w:rPr>
                <w:sz w:val="20"/>
                <w:szCs w:val="20"/>
              </w:rPr>
            </w:pPr>
            <w:r>
              <w:rPr>
                <w:sz w:val="20"/>
                <w:szCs w:val="20"/>
              </w:rPr>
              <w:t>Karşılaştırmalı Edebiyat Semineri II</w:t>
            </w:r>
          </w:p>
          <w:p>
            <w:pPr>
              <w:pStyle w:val="Normal"/>
              <w:rPr>
                <w:sz w:val="20"/>
                <w:szCs w:val="20"/>
              </w:rPr>
            </w:pPr>
            <w:r>
              <w:rPr>
                <w:sz w:val="20"/>
                <w:szCs w:val="20"/>
              </w:rPr>
              <w:t>Bilimsel Araştırma Yöntemleri</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Toplumun temel yapı taşını oluşturan insan, bir birey olarak önemli bir yere sahiptir. Hayatın her alanında insanın yer aldığı bilinen bir gerçektir. Bu nedenle insanın gerek yaptıkları gerekse düşündükleri ön plana çıkar ve bir değer taşır. Dünyayı anlamlı ve yaşanır kılan aynı zamanda edebiyatta kahraman olarak yer bulan insan ve insan ilişkileri üzerinde durulacak ve karşılaştırmalı çalışmalar yapılacaktı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Dersin amacı, edebi eserlerde önemli bir yere sahip olan kahramanları incelemekt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lanla ilgili bilimsel çalışma yapabilme becerisi kazandırma.</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Bu dersin sonunda öğrenciler;</w:t>
            </w:r>
          </w:p>
          <w:p>
            <w:pPr>
              <w:pStyle w:val="Normal"/>
              <w:jc w:val="both"/>
              <w:rPr>
                <w:sz w:val="20"/>
                <w:szCs w:val="20"/>
              </w:rPr>
            </w:pPr>
            <w:r>
              <w:rPr>
                <w:sz w:val="20"/>
                <w:szCs w:val="20"/>
              </w:rPr>
              <w:t>Belirlenen bir konunun ön araştırmasını yapabilecektir.</w:t>
            </w:r>
          </w:p>
          <w:p>
            <w:pPr>
              <w:pStyle w:val="Normal"/>
              <w:jc w:val="both"/>
              <w:rPr>
                <w:sz w:val="20"/>
                <w:szCs w:val="20"/>
              </w:rPr>
            </w:pPr>
            <w:r>
              <w:rPr>
                <w:sz w:val="20"/>
                <w:szCs w:val="20"/>
              </w:rPr>
              <w:t>Yabancı kaynakları Türkçeye çevirir</w:t>
            </w:r>
          </w:p>
          <w:p>
            <w:pPr>
              <w:pStyle w:val="Normal"/>
              <w:jc w:val="both"/>
              <w:rPr>
                <w:sz w:val="20"/>
                <w:szCs w:val="20"/>
              </w:rPr>
            </w:pPr>
            <w:r>
              <w:rPr>
                <w:sz w:val="20"/>
                <w:szCs w:val="20"/>
              </w:rPr>
              <w:t>Yapılacak çalışmanın aşamalarını belirleyebilecektir.</w:t>
            </w:r>
          </w:p>
          <w:p>
            <w:pPr>
              <w:pStyle w:val="Normal"/>
              <w:jc w:val="both"/>
              <w:rPr/>
            </w:pPr>
            <w:r>
              <w:rPr>
                <w:sz w:val="20"/>
                <w:szCs w:val="20"/>
              </w:rPr>
              <w:t>Dönem sonunda bilimsel bir rapor sunabilecektir</w:t>
            </w:r>
          </w:p>
          <w:p>
            <w:pPr>
              <w:pStyle w:val="Normal"/>
              <w:jc w:val="both"/>
              <w:rPr>
                <w:sz w:val="20"/>
                <w:szCs w:val="20"/>
              </w:rPr>
            </w:pPr>
            <w:r>
              <w:rPr>
                <w:sz w:val="20"/>
                <w:szCs w:val="20"/>
              </w:rPr>
              <w:t>Çalışma sonuçlarını bitirme tezi biçiminde hazırla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sz w:val="20"/>
                <w:szCs w:val="20"/>
              </w:rPr>
            </w:pPr>
            <w:r>
              <w:rPr>
                <w:sz w:val="20"/>
                <w:szCs w:val="20"/>
              </w:rPr>
              <w:t>Alana yönelik birincil kaynakla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color w:val="000000"/>
                <w:sz w:val="20"/>
                <w:szCs w:val="20"/>
              </w:rPr>
              <w:t xml:space="preserve">Alana yönelik </w:t>
            </w:r>
            <w:r>
              <w:rPr>
                <w:sz w:val="20"/>
                <w:szCs w:val="20"/>
              </w:rPr>
              <w:t>ikincil kaynaklar, başvuru kaynakları.</w:t>
            </w:r>
          </w:p>
          <w:p>
            <w:pPr>
              <w:pStyle w:val="Normal"/>
              <w:rPr>
                <w:sz w:val="20"/>
                <w:szCs w:val="20"/>
              </w:rPr>
            </w:pPr>
            <w:r>
              <w:rPr>
                <w:sz w:val="20"/>
                <w:szCs w:val="20"/>
              </w:rPr>
              <w:t>Aytaç, G. (1990, 1991, 1995), Edebiyat Yazıları I+II+III. Ankara:Gündoğan.</w:t>
            </w:r>
          </w:p>
          <w:p>
            <w:pPr>
              <w:pStyle w:val="Normal"/>
              <w:rPr>
                <w:sz w:val="20"/>
                <w:szCs w:val="20"/>
              </w:rPr>
            </w:pPr>
            <w:r>
              <w:rPr>
                <w:sz w:val="20"/>
                <w:szCs w:val="20"/>
              </w:rPr>
              <w:t>Naci, F. (1999), Yüz Yılın 100 Romanı. İstanbul: Adam.</w:t>
            </w:r>
          </w:p>
          <w:p>
            <w:pPr>
              <w:pStyle w:val="Normal"/>
              <w:rPr>
                <w:sz w:val="20"/>
                <w:szCs w:val="20"/>
              </w:rPr>
            </w:pPr>
            <w:r>
              <w:rPr>
                <w:sz w:val="20"/>
                <w:szCs w:val="20"/>
              </w:rPr>
              <w:t>Hepp, A. (1999), Cultural Studies und Medienanalyse. Opladen/Wiesbaden:  Westdeutscher.</w:t>
            </w:r>
          </w:p>
          <w:p>
            <w:pPr>
              <w:pStyle w:val="Normal"/>
              <w:rPr>
                <w:sz w:val="20"/>
                <w:szCs w:val="20"/>
              </w:rPr>
            </w:pPr>
            <w:r>
              <w:rPr>
                <w:sz w:val="20"/>
                <w:szCs w:val="20"/>
              </w:rPr>
              <w:t>Kundera, M. (2002), Roman Sanatı. İstanbul: Can.</w:t>
            </w:r>
          </w:p>
          <w:p>
            <w:pPr>
              <w:pStyle w:val="Normal"/>
              <w:rPr>
                <w:sz w:val="20"/>
                <w:szCs w:val="20"/>
              </w:rPr>
            </w:pPr>
            <w:r>
              <w:rPr>
                <w:sz w:val="20"/>
                <w:szCs w:val="20"/>
              </w:rPr>
              <w:t>Aytaç, G. (1997), Karşılaştırmalı Edebiyat Bilimi. Ankara:Gündoğan.</w:t>
            </w:r>
          </w:p>
          <w:p>
            <w:pPr>
              <w:pStyle w:val="Normal"/>
              <w:rPr>
                <w:sz w:val="20"/>
                <w:szCs w:val="20"/>
              </w:rPr>
            </w:pPr>
            <w:r>
              <w:rPr>
                <w:sz w:val="20"/>
                <w:szCs w:val="20"/>
              </w:rPr>
              <w:t>Gültekin, A. (2000), Kinder und Jugendliteratur in der Türkei und in Österreich.  Eskişehir: Eğitim Fakültesi.</w:t>
            </w:r>
          </w:p>
          <w:p>
            <w:pPr>
              <w:pStyle w:val="Normal"/>
              <w:rPr>
                <w:sz w:val="20"/>
                <w:szCs w:val="20"/>
              </w:rPr>
            </w:pPr>
            <w:r>
              <w:rPr>
                <w:sz w:val="20"/>
                <w:szCs w:val="20"/>
              </w:rPr>
              <w:t>Zymner, R. (1999), Allgemeine Literaturwissenschaft 1. Berlin: Erich Schmidt.</w:t>
            </w:r>
          </w:p>
          <w:p>
            <w:pPr>
              <w:pStyle w:val="Normal"/>
              <w:rPr/>
            </w:pPr>
            <w:r>
              <w:rPr>
                <w:sz w:val="20"/>
                <w:szCs w:val="20"/>
              </w:rPr>
              <w:t>Çakır, H. (2002), Öykü Sanatı. Konya: Çizgi.</w:t>
            </w:r>
          </w:p>
          <w:p>
            <w:pPr>
              <w:pStyle w:val="Normal"/>
              <w:rPr>
                <w:sz w:val="20"/>
                <w:szCs w:val="20"/>
              </w:rPr>
            </w:pPr>
            <w:r>
              <w:rPr>
                <w:sz w:val="20"/>
                <w:szCs w:val="20"/>
              </w:rPr>
              <w:t>Gündüz, S. (2003), Öykü Roman Yazma Sanatı. İstanbul: Toroslu.</w:t>
            </w:r>
          </w:p>
          <w:p>
            <w:pPr>
              <w:pStyle w:val="Normal"/>
              <w:rPr>
                <w:bCs/>
                <w:sz w:val="20"/>
                <w:szCs w:val="20"/>
              </w:rPr>
            </w:pPr>
            <w:r>
              <w:rPr>
                <w:sz w:val="20"/>
                <w:szCs w:val="20"/>
              </w:rPr>
              <w:t>Yalçın, A. (2002), Siyasal ve Sosyal Değişmeler Açısından Cumhuriyet Dönemi Türk Romanı. Ankara: Akçağ.</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sz w:val="20"/>
                <w:szCs w:val="20"/>
              </w:rPr>
              <w:t>Projektör, projeksiyon perdesi, bilgisaya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Karşılaştırmalı edebiyat çalışmalarında kullanılan yöntemler üzerine bilgi verilme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arşılaştırmalı edebiyat alanında yazılmış örnek makalelerin ince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Karşılaştırmalı edebiyat çalışması yaparken dikkat edilecek hususlar ve makale şablonunun ve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onu Belirle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Literatür tar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onunun Çalış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onunun Çalış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onunun Çalış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onunun Çalış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ez yazım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ez yaz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ez yaz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Sunu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5,1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sz w:val="20"/>
                <w:szCs w:val="20"/>
              </w:rPr>
            </w:pPr>
            <w:r>
              <w:rPr>
                <w:sz w:val="20"/>
                <w:szCs w:val="20"/>
              </w:rPr>
              <w:t>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 sınavı</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b/>
                <w:b/>
                <w:sz w:val="16"/>
                <w:szCs w:val="16"/>
              </w:rPr>
            </w:pPr>
            <w:r>
              <w:rPr>
                <w:b/>
                <w:sz w:val="16"/>
                <w:szCs w:val="16"/>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arşılaştırmalı Edebiyat bilimine dair tarihsel ve teorik bilgiyi öğret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etin analizleri aracılığıyla eleştirel bir bakış açısı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irden fazla yabancı dilin öğretimi aracılığıyla çok dil bilen bireyler yet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rklı dil ve kültürleri yakından ve yaşayarak tanıma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ültürlerarası köprü kurma prensibiyle farklı dil ve kültürlere ilgi uy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Farklı disiplinlere yönelik bilgi ve deneyimden hareketle disiplinlerarası çalışma imkânı yarat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Eleştiriye ve çeviriye dair bilimsel kuram ve yaklaşımları uygulamalı olarak öğrenme imkânı tanı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Dilin/dillerin gerek günlük hayattaki gerekse edebî sahadaki varlığı üzerine farkındalık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Türk dili ve kültürüne dair ileri seviyede bilgi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Dil/kültür olgusunu tarihsel, sosyal ve analitik boyutlarıyla inceleme ve irdeleme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Yazılı/sözlü ifade ve iletişim becerilerini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reysel ve takım olarak çalışma deneyimi kazandırmak, tartışma kültürünü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lgiyi edinme süreçlerinde ve araştırma çalışmalarında meslekî ve etik bir yaklaşım sahibi olmayı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Kendi kültürüne farklı açılardan bakabilme yetkinliği edind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limsel araştırma (bitirme tezi, ödevler, sunumlar vs.) deneyimi süresince bilgi toplama, bilgileri karşılaştırma, analiz etme, yorumlama, sentezleme aşamalarını etkin şekilde gerçekleştirebilecek donanımı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b/>
                <w:sz w:val="16"/>
                <w:szCs w:val="16"/>
              </w:rPr>
              <w:t>1</w:t>
            </w:r>
            <w:r>
              <w:rPr>
                <w:sz w:val="16"/>
                <w:szCs w:val="16"/>
              </w:rPr>
              <w:t xml:space="preserve">:Hiç Katkısı Yok. </w:t>
            </w:r>
            <w:r>
              <w:rPr>
                <w:b/>
                <w:sz w:val="16"/>
                <w:szCs w:val="16"/>
              </w:rPr>
              <w:t>2</w:t>
            </w:r>
            <w:r>
              <w:rPr>
                <w:sz w:val="16"/>
                <w:szCs w:val="16"/>
              </w:rPr>
              <w:t xml:space="preserve">:Kısmen Katkısı Var. </w:t>
            </w:r>
            <w:r>
              <w:rPr>
                <w:b/>
                <w:sz w:val="16"/>
                <w:szCs w:val="16"/>
              </w:rPr>
              <w:t>3</w:t>
            </w:r>
            <w:r>
              <w:rPr>
                <w:sz w:val="16"/>
                <w:szCs w:val="16"/>
              </w:rPr>
              <w:t>: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b/>
        </w:rPr>
        <w:t>Dersin Öğretim Üyesi:</w:t>
      </w:r>
      <w:r>
        <w:rPr/>
        <w:t xml:space="preserve">   Dr. Öğr. Üy. Zeynep KÖSTELOĞLU</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33">
            <wp:simplePos x="0" y="0"/>
            <wp:positionH relativeFrom="column">
              <wp:posOffset>3810</wp:posOffset>
            </wp:positionH>
            <wp:positionV relativeFrom="paragraph">
              <wp:posOffset>635</wp:posOffset>
            </wp:positionV>
            <wp:extent cx="762000" cy="762000"/>
            <wp:effectExtent l="0" t="0" r="0" b="0"/>
            <wp:wrapSquare wrapText="bothSides"/>
            <wp:docPr id="18"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aviturkcePNG" descr=""/>
                    <pic:cNvPicPr>
                      <a:picLocks noChangeAspect="1" noChangeArrowheads="1"/>
                    </pic:cNvPicPr>
                  </pic:nvPicPr>
                  <pic:blipFill>
                    <a:blip r:embed="rId19"/>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ESOGÜ Karşılaştırmalı Edebiyat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26" w:type="dxa"/>
        <w:jc w:val="left"/>
        <w:tblInd w:w="-123" w:type="dxa"/>
        <w:tblLayout w:type="fixed"/>
        <w:tblCellMar>
          <w:top w:w="0" w:type="dxa"/>
          <w:left w:w="108" w:type="dxa"/>
          <w:bottom w:w="0" w:type="dxa"/>
          <w:right w:w="108" w:type="dxa"/>
        </w:tblCellMar>
      </w:tblPr>
      <w:tblGrid>
        <w:gridCol w:w="1306"/>
        <w:gridCol w:w="2161"/>
        <w:gridCol w:w="2161"/>
        <w:gridCol w:w="1221"/>
        <w:gridCol w:w="3277"/>
      </w:tblGrid>
      <w:tr>
        <w:trPr>
          <w:trHeight w:val="330" w:hRule="atLeast"/>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16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r>
              <w:rPr/>
              <w:t>831917021</w:t>
            </w:r>
          </w:p>
        </w:tc>
        <w:tc>
          <w:tcPr>
            <w:tcW w:w="21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27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r>
              <w:rPr>
                <w:sz w:val="20"/>
                <w:szCs w:val="20"/>
              </w:rPr>
              <w:t>Karşılaştırmalı Mitoloji I</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7</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2</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Genel Edebiyat</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bancı Dil</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arşılaştırmalı Edebiyat</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rPr>
                <w:sz w:val="20"/>
                <w:szCs w:val="20"/>
              </w:rPr>
            </w:pPr>
            <w:r>
              <w:rPr>
                <w:sz w:val="20"/>
                <w:szCs w:val="20"/>
              </w:rPr>
              <w:t xml:space="preserve">X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rşılaştırmalı Edebiyat Semineri I</w:t>
            </w:r>
          </w:p>
          <w:p>
            <w:pPr>
              <w:pStyle w:val="Normal"/>
              <w:rPr>
                <w:sz w:val="20"/>
                <w:szCs w:val="20"/>
              </w:rPr>
            </w:pPr>
            <w:r>
              <w:rPr>
                <w:sz w:val="20"/>
                <w:szCs w:val="20"/>
              </w:rPr>
              <w:t>Karşılaştırmalı Edebiyat Semineri II</w:t>
            </w:r>
          </w:p>
          <w:p>
            <w:pPr>
              <w:pStyle w:val="Normal"/>
              <w:rPr>
                <w:sz w:val="20"/>
                <w:szCs w:val="20"/>
              </w:rPr>
            </w:pPr>
            <w:r>
              <w:rPr>
                <w:sz w:val="20"/>
                <w:szCs w:val="20"/>
              </w:rPr>
              <w:t>Bilimsel Araştırma Yöntemleri</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20"/>
              </w:rPr>
              <w:t xml:space="preserve">Doğu ve Batı edebiyatlarındaki mitolojik unsurların bir bütün halinde karşılaştırmalı olarak incelenmesi.  </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 xml:space="preserve">Mitolojik anlatılarla ilişkili konuları ve eserleri eleştirel bir bakış açısıyla değerlenme becerisi kazandırma.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 xml:space="preserve"> </w:t>
            </w:r>
            <w:r>
              <w:rPr>
                <w:sz w:val="20"/>
              </w:rPr>
              <w:t>Farklı dönem ve kültürlere ait edebi öğeleri karşılaştırmalı olarak inceleme becerisi kazandırma.</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 xml:space="preserve"> </w:t>
            </w:r>
            <w:r>
              <w:rPr>
                <w:sz w:val="20"/>
              </w:rPr>
              <w:t>Bu dersi alan öğrenci;</w:t>
            </w:r>
          </w:p>
          <w:p>
            <w:pPr>
              <w:pStyle w:val="Normal"/>
              <w:rPr>
                <w:sz w:val="20"/>
              </w:rPr>
            </w:pPr>
            <w:r>
              <w:rPr>
                <w:sz w:val="20"/>
              </w:rPr>
              <w:t>1. Farklı dil, kültür ve tarihsel dönemlere ait eserler hakkında bilgi sahibi olur.</w:t>
            </w:r>
          </w:p>
          <w:p>
            <w:pPr>
              <w:pStyle w:val="Normal"/>
              <w:rPr>
                <w:sz w:val="20"/>
              </w:rPr>
            </w:pPr>
            <w:r>
              <w:rPr>
                <w:sz w:val="20"/>
              </w:rPr>
              <w:t>2. Bu eserler arasındaki ortak yönleri ve farklılıkları keşfeder.</w:t>
            </w:r>
          </w:p>
          <w:p>
            <w:pPr>
              <w:pStyle w:val="Normal"/>
              <w:rPr>
                <w:sz w:val="20"/>
              </w:rPr>
            </w:pPr>
            <w:r>
              <w:rPr>
                <w:sz w:val="20"/>
              </w:rPr>
              <w:t xml:space="preserve">3. Karşılaştırmalı metin analizi yapma becerisini geliştirir. </w:t>
            </w:r>
          </w:p>
          <w:p>
            <w:pPr>
              <w:pStyle w:val="Normal"/>
              <w:rPr>
                <w:sz w:val="20"/>
              </w:rPr>
            </w:pPr>
            <w:r>
              <w:rPr>
                <w:sz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sz w:val="20"/>
              </w:rPr>
              <w:t xml:space="preserve">George, Andrew. </w:t>
            </w:r>
            <w:r>
              <w:rPr>
                <w:i/>
                <w:sz w:val="20"/>
              </w:rPr>
              <w:t>The Epic of Gilgamesh: A New Translation</w:t>
            </w:r>
            <w:r>
              <w:rPr>
                <w:sz w:val="20"/>
              </w:rPr>
              <w:t xml:space="preserve">. London:       </w:t>
            </w:r>
          </w:p>
          <w:p>
            <w:pPr>
              <w:pStyle w:val="Normal"/>
              <w:jc w:val="both"/>
              <w:rPr>
                <w:sz w:val="20"/>
              </w:rPr>
            </w:pPr>
            <w:r>
              <w:rPr>
                <w:sz w:val="20"/>
              </w:rPr>
              <w:t xml:space="preserve">    </w:t>
            </w:r>
            <w:r>
              <w:rPr>
                <w:sz w:val="20"/>
              </w:rPr>
              <w:t>Penguin Books, 1999.</w:t>
            </w:r>
          </w:p>
          <w:p>
            <w:pPr>
              <w:pStyle w:val="Normal"/>
              <w:jc w:val="both"/>
              <w:rPr>
                <w:i/>
                <w:i/>
                <w:sz w:val="20"/>
              </w:rPr>
            </w:pPr>
            <w:r>
              <w:rPr>
                <w:sz w:val="20"/>
              </w:rPr>
              <w:t xml:space="preserve">Rosenberg, Donna, eds. </w:t>
            </w:r>
            <w:r>
              <w:rPr>
                <w:i/>
                <w:sz w:val="20"/>
              </w:rPr>
              <w:t xml:space="preserve">World Mythology: An Anthology of the Great </w:t>
            </w:r>
          </w:p>
          <w:p>
            <w:pPr>
              <w:pStyle w:val="Normal"/>
              <w:jc w:val="both"/>
              <w:rPr>
                <w:sz w:val="20"/>
              </w:rPr>
            </w:pPr>
            <w:r>
              <w:rPr>
                <w:i/>
                <w:sz w:val="20"/>
              </w:rPr>
              <w:t xml:space="preserve">    </w:t>
            </w:r>
            <w:r>
              <w:rPr>
                <w:i/>
                <w:sz w:val="20"/>
              </w:rPr>
              <w:t>Myths and Epics</w:t>
            </w:r>
            <w:r>
              <w:rPr>
                <w:sz w:val="20"/>
              </w:rPr>
              <w:t>. Lincolnwood, Ill.: NTC Pub. Group, 1999.</w:t>
            </w:r>
          </w:p>
          <w:p>
            <w:pPr>
              <w:pStyle w:val="Normal"/>
              <w:jc w:val="both"/>
              <w:rPr/>
            </w:pPr>
            <w:r>
              <w:rPr>
                <w:sz w:val="20"/>
              </w:rPr>
              <w:t xml:space="preserve">Grimal, Pierre. </w:t>
            </w:r>
            <w:r>
              <w:rPr>
                <w:i/>
                <w:sz w:val="20"/>
              </w:rPr>
              <w:t>Mitoloji Sözlüğü, Yunan ve Roma</w:t>
            </w:r>
            <w:r>
              <w:rPr>
                <w:sz w:val="20"/>
              </w:rPr>
              <w:t xml:space="preserve">. İstanbul: Kabalcı </w:t>
            </w:r>
          </w:p>
          <w:p>
            <w:pPr>
              <w:pStyle w:val="Normal"/>
              <w:jc w:val="both"/>
              <w:rPr>
                <w:sz w:val="20"/>
              </w:rPr>
            </w:pPr>
            <w:r>
              <w:rPr>
                <w:sz w:val="20"/>
              </w:rPr>
              <w:t xml:space="preserve">    </w:t>
            </w:r>
            <w:r>
              <w:rPr>
                <w:sz w:val="20"/>
              </w:rPr>
              <w:t>Yayınevi, 2007.</w:t>
            </w:r>
          </w:p>
          <w:p>
            <w:pPr>
              <w:pStyle w:val="Normal"/>
              <w:rPr/>
            </w:pPr>
            <w:r>
              <w:rPr>
                <w:sz w:val="20"/>
              </w:rPr>
              <w:t xml:space="preserve">Akalın, Şükrü Haluk, </w:t>
            </w:r>
            <w:r>
              <w:rPr>
                <w:i/>
                <w:sz w:val="20"/>
              </w:rPr>
              <w:t xml:space="preserve">Saltuk-nâme. </w:t>
            </w:r>
            <w:r>
              <w:rPr>
                <w:sz w:val="20"/>
              </w:rPr>
              <w:t xml:space="preserve">Ankara: Türk Dil Kurumu Yayınları,    </w:t>
            </w:r>
          </w:p>
          <w:p>
            <w:pPr>
              <w:pStyle w:val="Normal"/>
              <w:rPr>
                <w:sz w:val="20"/>
              </w:rPr>
            </w:pPr>
            <w:r>
              <w:rPr>
                <w:sz w:val="20"/>
              </w:rPr>
              <w:t xml:space="preserve">      </w:t>
            </w:r>
            <w:r>
              <w:rPr>
                <w:sz w:val="20"/>
              </w:rPr>
              <w:t>1987-1990.</w:t>
            </w:r>
          </w:p>
          <w:p>
            <w:pPr>
              <w:pStyle w:val="Normal"/>
              <w:rPr/>
            </w:pPr>
            <w:r>
              <w:rPr>
                <w:sz w:val="20"/>
              </w:rPr>
              <w:t xml:space="preserve">Dedes, Yorgos. </w:t>
            </w:r>
            <w:r>
              <w:rPr>
                <w:i/>
                <w:sz w:val="20"/>
              </w:rPr>
              <w:t xml:space="preserve">Battalname: Introduction, English Translation, Turkish </w:t>
            </w:r>
          </w:p>
          <w:p>
            <w:pPr>
              <w:pStyle w:val="Normal"/>
              <w:rPr/>
            </w:pPr>
            <w:r>
              <w:rPr>
                <w:i/>
                <w:sz w:val="20"/>
              </w:rPr>
              <w:t xml:space="preserve">      </w:t>
            </w:r>
            <w:r>
              <w:rPr>
                <w:i/>
                <w:sz w:val="20"/>
              </w:rPr>
              <w:t>Transcription, Commentary and Facsmile</w:t>
            </w:r>
            <w:r>
              <w:rPr>
                <w:sz w:val="20"/>
              </w:rPr>
              <w:t xml:space="preserve">. Cambridge, MA: Harvard    </w:t>
            </w:r>
          </w:p>
          <w:p>
            <w:pPr>
              <w:pStyle w:val="Normal"/>
              <w:rPr>
                <w:sz w:val="20"/>
              </w:rPr>
            </w:pPr>
            <w:r>
              <w:rPr>
                <w:sz w:val="20"/>
              </w:rPr>
              <w:t xml:space="preserve">      </w:t>
            </w:r>
            <w:r>
              <w:rPr>
                <w:sz w:val="20"/>
              </w:rPr>
              <w:t xml:space="preserve">University, 1996. </w:t>
            </w:r>
          </w:p>
          <w:p>
            <w:pPr>
              <w:pStyle w:val="Normal"/>
              <w:rPr>
                <w:b/>
                <w:b/>
                <w:sz w:val="20"/>
              </w:rPr>
            </w:pPr>
            <w:r>
              <w:rPr>
                <w:sz w:val="20"/>
              </w:rPr>
              <w:t xml:space="preserve">Kramer, S. N. </w:t>
            </w:r>
            <w:r>
              <w:rPr>
                <w:i/>
                <w:sz w:val="20"/>
              </w:rPr>
              <w:t xml:space="preserve">Sumerian Mythology. </w:t>
            </w:r>
            <w:r>
              <w:rPr>
                <w:sz w:val="20"/>
              </w:rPr>
              <w:t>New York: Harper, 1961.</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0"/>
              </w:rPr>
            </w:pPr>
            <w:r>
              <w:rPr>
                <w:color w:val="000000"/>
                <w:sz w:val="20"/>
              </w:rPr>
              <w:t>İşlenen konularla ilgili kitap ve makaleler.</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 xml:space="preserve"> </w:t>
            </w:r>
            <w:r>
              <w:rPr>
                <w:sz w:val="20"/>
              </w:rPr>
              <w:t>İşlenen konularla ilgili kitap ve makalele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itoloji üzerine yazılmış tezlerin, kitapların ve çeşitli yayınların tanıt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itoloji üzerine yazılmış tezlerin, kitapların ve çeşitli yayınların tanıt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itoloji üzerine yazılmış tezlerin, kitapların ve çeşitli yayınların tanıt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itoloji üzerine yazılmış tezlerin, kitapların ve çeşitli yayınların tanıt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Doğu edebiyatlarında mitoloj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rPr>
              <w:t xml:space="preserve">Doğu edebiyatlarında mitoloj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Doğu edebiyatlarında mitoloj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Batı edebiyatlarında mitoloj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Batı edebiyatlarında mitoloj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Batı edebiyatlarında mitoloj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ürk edebiyatında mitoloj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ürk edebiyatında mitoloj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ürk edebiyatında mitoloj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rPr>
            </w:pPr>
            <w:r>
              <w:rPr>
                <w:sz w:val="20"/>
              </w:rPr>
              <w:t xml:space="preserve"> </w:t>
            </w:r>
            <w:r>
              <w:rPr>
                <w:sz w:val="20"/>
              </w:rPr>
              <w:t>Final Sınavı</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b/>
                <w:b/>
                <w:sz w:val="16"/>
                <w:szCs w:val="16"/>
              </w:rPr>
            </w:pPr>
            <w:r>
              <w:rPr>
                <w:b/>
                <w:sz w:val="16"/>
                <w:szCs w:val="16"/>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arşılaştırmalı Edebiyat bilimine dair tarihsel ve teorik bilgiyi öğret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etin analizleri aracılığıyla eleştirel bir bakış açısı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irden fazla yabancı dilin öğretimi aracılığıyla çok dil bilen bireyler yet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rklı dil ve kültürleri yakından ve yaşayarak tanıma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ültürlerarası köprü kurma prensibiyle farklı dil ve kültürlere ilgi uy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Farklı disiplinlere yönelik bilgi ve deneyimden hareketle disiplinlerarası çalışma imkânı yarat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Eleştiriye ve çeviriye dair bilimsel kuram ve yaklaşımları uygulamalı olarak öğrenme imkânı tanı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Dilin/dillerin gerek günlük hayattaki gerekse edebî sahadaki varlığı üzerine farkındalık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Türk dili ve kültürüne dair ileri seviyede bilgi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Dil/kültür olgusunu tarihsel, sosyal ve analitik boyutlarıyla inceleme ve irdeleme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Yazılı/sözlü ifade ve iletişim becerilerini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reysel ve takım olarak çalışma deneyimi kazandırmak, tartışma kültürünü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lgiyi edinme süreçlerinde ve araştırma çalışmalarında meslekî ve etik bir yaklaşım sahibi olmayı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Kendi kültürüne farklı açılardan bakabilme yetkinliği edind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limsel araştırma (bitirme tezi, ödevler, sunumlar vs.) deneyimi süresince bilgi toplama, bilgileri karşılaştırma, analiz etme, yorumlama, sentezleme aşamalarını etkin şekilde gerçekleştirebilecek donanımı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b/>
                <w:sz w:val="16"/>
                <w:szCs w:val="16"/>
              </w:rPr>
              <w:t>1</w:t>
            </w:r>
            <w:r>
              <w:rPr>
                <w:sz w:val="16"/>
                <w:szCs w:val="16"/>
              </w:rPr>
              <w:t xml:space="preserve">:Hiç Katkısı Yok. </w:t>
            </w:r>
            <w:r>
              <w:rPr>
                <w:b/>
                <w:sz w:val="16"/>
                <w:szCs w:val="16"/>
              </w:rPr>
              <w:t>2</w:t>
            </w:r>
            <w:r>
              <w:rPr>
                <w:sz w:val="16"/>
                <w:szCs w:val="16"/>
              </w:rPr>
              <w:t xml:space="preserve">:Kısmen Katkısı Var. </w:t>
            </w:r>
            <w:r>
              <w:rPr>
                <w:b/>
                <w:sz w:val="16"/>
                <w:szCs w:val="16"/>
              </w:rPr>
              <w:t>3</w:t>
            </w:r>
            <w:r>
              <w:rPr>
                <w:sz w:val="16"/>
                <w:szCs w:val="16"/>
              </w:rPr>
              <w:t>: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b/>
        </w:rPr>
        <w:t>Dersin Öğretim Üyesi:</w:t>
      </w:r>
      <w:r>
        <w:rPr/>
        <w:t xml:space="preserve">   Dr.Öğr.Üy. Arzu YETİM</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18">
            <wp:simplePos x="0" y="0"/>
            <wp:positionH relativeFrom="column">
              <wp:posOffset>3810</wp:posOffset>
            </wp:positionH>
            <wp:positionV relativeFrom="paragraph">
              <wp:posOffset>635</wp:posOffset>
            </wp:positionV>
            <wp:extent cx="762000" cy="762000"/>
            <wp:effectExtent l="0" t="0" r="0" b="0"/>
            <wp:wrapSquare wrapText="bothSides"/>
            <wp:docPr id="19"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aviturkcePNG" descr=""/>
                    <pic:cNvPicPr>
                      <a:picLocks noChangeAspect="1" noChangeArrowheads="1"/>
                    </pic:cNvPicPr>
                  </pic:nvPicPr>
                  <pic:blipFill>
                    <a:blip r:embed="rId20"/>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Karşılaştırmalı Edebiyat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ab/>
              <w:t>83191701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bookmarkStart w:id="17" w:name="FransızEdebiyatıveMüzik1"/>
            <w:r>
              <w:rPr>
                <w:sz w:val="20"/>
                <w:szCs w:val="20"/>
              </w:rPr>
              <w:t>Fransız Edebiyatı ve Müzik I</w:t>
            </w:r>
            <w:bookmarkEnd w:id="17"/>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7</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2</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Genel Edebiyat</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bancı Dil</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arşılaştırmalı Edebiyat</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rPr>
                <w:sz w:val="20"/>
                <w:szCs w:val="20"/>
              </w:rPr>
            </w:pPr>
            <w:r>
              <w:rPr>
                <w:sz w:val="20"/>
                <w:szCs w:val="20"/>
              </w:rPr>
              <w:t xml:space="preserve">X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rşılaştırmalı Edebiyat Semineri I</w:t>
            </w:r>
          </w:p>
          <w:p>
            <w:pPr>
              <w:pStyle w:val="Normal"/>
              <w:rPr>
                <w:sz w:val="20"/>
                <w:szCs w:val="20"/>
              </w:rPr>
            </w:pPr>
            <w:r>
              <w:rPr>
                <w:sz w:val="20"/>
                <w:szCs w:val="20"/>
              </w:rPr>
              <w:t>Karşılaştırmalı Edebiyat Semineri II</w:t>
            </w:r>
          </w:p>
          <w:p>
            <w:pPr>
              <w:pStyle w:val="Normal"/>
              <w:rPr>
                <w:sz w:val="20"/>
                <w:szCs w:val="20"/>
              </w:rPr>
            </w:pPr>
            <w:r>
              <w:rPr>
                <w:sz w:val="20"/>
                <w:szCs w:val="20"/>
              </w:rPr>
              <w:t>Bilimsel Araştırma Yöntemleri</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sz w:val="20"/>
                <w:szCs w:val="20"/>
              </w:rPr>
              <w:t>Fransa’da müzik ve edebiyat arasındaki ilişki diğer ülkelerden daha fazladır. 20.yy. Fransız şiiri bu çağın müziğinden oldukça etkilenmiştir. Dönemin popüler şairleri aynı zamanda dönemin önde gelen müzisyenleri arasındadır.  Bu derste öğrenciler Fransız tiyatro eserlerinin libretto, opera ve bale olarak yeniden uyarlanışlarını,  Fransız edebi eserlerinde müziğin yerini ve rolünü ve Ortaçağ’dan günümüze müziğin edebiyata etkisini ele alan araştırmalar yapacaklardır.</w:t>
            </w:r>
          </w:p>
          <w:p>
            <w:pPr>
              <w:pStyle w:val="Normal"/>
              <w:rPr>
                <w:sz w:val="20"/>
                <w:szCs w:val="20"/>
              </w:rPr>
            </w:pPr>
            <w:r>
              <w:rPr>
                <w:sz w:val="20"/>
                <w:szCs w:val="20"/>
              </w:rPr>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sz w:val="20"/>
                <w:szCs w:val="20"/>
              </w:rPr>
              <w:t>Bu ders Fransız Edebiyatı’nın müzik ile özellikle de Fransız müziği ile ilişkisini ve aralarındaki etkileşimi incelemeyi amaçlamaktad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lanla ilgili bilimsel çalışma yapabilme becerisi kazandırma.</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sz w:val="20"/>
                <w:szCs w:val="20"/>
              </w:rPr>
              <w:t>Fransız edebi eserlerinde müziğin yerini ve rolünü tanıma.</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sz w:val="20"/>
                <w:szCs w:val="20"/>
              </w:rPr>
            </w:pPr>
            <w:r>
              <w:rPr>
                <w:bCs/>
                <w:sz w:val="20"/>
                <w:szCs w:val="20"/>
              </w:rPr>
              <w:t>Alana yönelik birincil kaynaklar</w:t>
            </w:r>
          </w:p>
          <w:p>
            <w:pPr>
              <w:pStyle w:val="Normal"/>
              <w:rPr>
                <w:bCs/>
                <w:sz w:val="20"/>
                <w:szCs w:val="20"/>
              </w:rPr>
            </w:pPr>
            <w:r>
              <w:rPr>
                <w:bCs/>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20"/>
                <w:szCs w:val="20"/>
              </w:rPr>
              <w:t xml:space="preserve">Alana yönelik </w:t>
            </w:r>
            <w:r>
              <w:rPr>
                <w:bCs/>
                <w:sz w:val="20"/>
                <w:szCs w:val="20"/>
              </w:rPr>
              <w:t>ikincil kaynaklar, başvuru kaynakları.</w:t>
            </w:r>
          </w:p>
          <w:p>
            <w:pPr>
              <w:pStyle w:val="Normal"/>
              <w:rPr>
                <w:bCs/>
                <w:color w:val="000000"/>
                <w:sz w:val="20"/>
                <w:szCs w:val="20"/>
              </w:rPr>
            </w:pPr>
            <w:r>
              <w:rPr>
                <w:bCs/>
                <w:color w:val="000000"/>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miner çalışması için eser ve konu tespi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miner çalışması için eser ve konu tespi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miner çalışması için eser ve konu tespi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ğrenci görüşm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miner çalışması için yöntem tespi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miner çalışması için yöntem tespi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ğrenci görüşm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ğrenci görüşm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apılan uygulamalı çalışmaları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apılan uygulamalı çalışmaları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apılan uygulamalı çalışmaları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apılan uygulamalı çalışmaları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apılan uygulamalı çalışmaları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5,1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sz w:val="20"/>
                <w:szCs w:val="20"/>
              </w:rPr>
            </w:pPr>
            <w:r>
              <w:rPr>
                <w:sz w:val="20"/>
                <w:szCs w:val="20"/>
              </w:rPr>
              <w:t>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b/>
                <w:b/>
                <w:sz w:val="16"/>
                <w:szCs w:val="16"/>
              </w:rPr>
            </w:pPr>
            <w:r>
              <w:rPr>
                <w:b/>
                <w:sz w:val="16"/>
                <w:szCs w:val="16"/>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arşılaştırmalı Edebiyat bilimine dair tarihsel ve teorik bilgiyi öğret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etin analizleri aracılığıyla eleştirel bir bakış açısı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irden fazla yabancı dilin öğretimi aracılığıyla çok dil bilen bireyler yet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rklı dil ve kültürleri yakından ve yaşayarak tanıma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ültürlerarası köprü kurma prensibiyle farklı dil ve kültürlere ilgi uy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Farklı disiplinlere yönelik bilgi ve deneyimden hareketle disiplinlerarası çalışma imkânı yarat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Eleştiriye ve çeviriye dair bilimsel kuram ve yaklaşımları uygulamalı olarak öğrenme imkânı tanı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Dilin/dillerin gerek günlük hayattaki gerekse edebî sahadaki varlığı üzerine farkındalık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Türk dili ve kültürüne dair ileri seviyede bilgi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Dil/kültür olgusunu tarihsel, sosyal ve analitik boyutlarıyla inceleme ve irdeleme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Yazılı/sözlü ifade ve iletişim becerilerini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reysel ve takım olarak çalışma deneyimi kazandırmak, tartışma kültürünü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lgiyi edinme süreçlerinde ve araştırma çalışmalarında meslekî ve etik bir yaklaşım sahibi olmayı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Kendi kültürüne farklı açılardan bakabilme yetkinliği edind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limsel araştırma (bitirme tezi, ödevler, sunumlar vs.) deneyimi süresince bilgi toplama, bilgileri karşılaştırma, analiz etme, yorumlama, sentezleme aşamalarını etkin şekilde gerçekleştirebilecek donanımı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b/>
                <w:sz w:val="16"/>
                <w:szCs w:val="16"/>
              </w:rPr>
              <w:t>1</w:t>
            </w:r>
            <w:r>
              <w:rPr>
                <w:sz w:val="16"/>
                <w:szCs w:val="16"/>
              </w:rPr>
              <w:t xml:space="preserve">:Hiç Katkısı Yok. </w:t>
            </w:r>
            <w:r>
              <w:rPr>
                <w:b/>
                <w:sz w:val="16"/>
                <w:szCs w:val="16"/>
              </w:rPr>
              <w:t>2</w:t>
            </w:r>
            <w:r>
              <w:rPr>
                <w:sz w:val="16"/>
                <w:szCs w:val="16"/>
              </w:rPr>
              <w:t xml:space="preserve">:Kısmen Katkısı Var. </w:t>
            </w:r>
            <w:r>
              <w:rPr>
                <w:b/>
                <w:sz w:val="16"/>
                <w:szCs w:val="16"/>
              </w:rPr>
              <w:t>3</w:t>
            </w:r>
            <w:r>
              <w:rPr>
                <w:sz w:val="16"/>
                <w:szCs w:val="16"/>
              </w:rPr>
              <w:t>: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b/>
        </w:rPr>
        <w:t>Dersin Öğretim Üyesi:</w:t>
      </w:r>
      <w:r>
        <w:rPr/>
        <w:t xml:space="preserve">   Doç. Dr. Fesun KOŞMAK </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19">
            <wp:simplePos x="0" y="0"/>
            <wp:positionH relativeFrom="column">
              <wp:posOffset>3810</wp:posOffset>
            </wp:positionH>
            <wp:positionV relativeFrom="paragraph">
              <wp:posOffset>635</wp:posOffset>
            </wp:positionV>
            <wp:extent cx="762000" cy="762000"/>
            <wp:effectExtent l="0" t="0" r="0" b="0"/>
            <wp:wrapSquare wrapText="bothSides"/>
            <wp:docPr id="20"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aviturkcePNG" descr=""/>
                    <pic:cNvPicPr>
                      <a:picLocks noChangeAspect="1" noChangeArrowheads="1"/>
                    </pic:cNvPicPr>
                  </pic:nvPicPr>
                  <pic:blipFill>
                    <a:blip r:embed="rId21"/>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Karşılaştırmalı Edebiyat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83191702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bookmarkStart w:id="18" w:name="Almanca7"/>
            <w:r>
              <w:rPr>
                <w:sz w:val="20"/>
                <w:szCs w:val="20"/>
              </w:rPr>
              <w:t xml:space="preserve">Almanca </w:t>
            </w:r>
            <w:bookmarkEnd w:id="18"/>
            <w:r>
              <w:rPr>
                <w:sz w:val="20"/>
                <w:szCs w:val="20"/>
              </w:rPr>
              <w:t>VII</w:t>
            </w:r>
          </w:p>
          <w:p>
            <w:pPr>
              <w:pStyle w:val="Normal"/>
              <w:numPr>
                <w:ilvl w:val="0"/>
                <w:numId w:val="0"/>
              </w:numPr>
              <w:outlineLvl w:val="0"/>
              <w:rPr>
                <w:sz w:val="22"/>
                <w:szCs w:val="20"/>
              </w:rPr>
            </w:pPr>
            <w:r>
              <w:rPr>
                <w:sz w:val="22"/>
                <w:szCs w:val="20"/>
              </w:rPr>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7</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2</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3</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 xml:space="preserve">Almanca </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Genel Edebiyat</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bancı Dil</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arşılaştırmalı Edebiyat</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rPr>
                <w:sz w:val="20"/>
                <w:szCs w:val="20"/>
              </w:rPr>
            </w:pPr>
            <w:r>
              <w:rPr>
                <w:sz w:val="20"/>
                <w:szCs w:val="20"/>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rPr>
                <w:sz w:val="20"/>
                <w:szCs w:val="20"/>
              </w:rPr>
            </w:pPr>
            <w:r>
              <w:rPr>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Ağırlıklı olarak çağdaş olmak üzere farklı dönemlere ait Alman, İsviçre ve Avusturya edebiyatlarından seçilen eserler incelenecek ve Almanca olarak yorumlanacaktı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Öğrencinin öykü-roman gibi edebi türleri okuyup anlamasını sağlamak, ifade edilen duygu-düşünceleri, kelimelerin sözlük ve derin anlamlarını doğru anlamlandırmaları amaçlanmaktadır. Özellikle deyimlerin, atasözlerinin, hitap şekillerinin farklı kültürlerde nasıl ifade edildiğini öğrencinin okuyarak öğrenmesi amaçlanmaktad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lmanca yazılmış eserleri okuyup özetleme, yorumlama, incelemeye yönelik katkı sağlayacak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azırlık sınıfından itibaren kullandığı Almanca bilgisini aktif tutmak, dil kullanım becerisini geliştirmek.</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udrun Lihlig, Autoren und Werke III, Max Hueber Verlag, Münich, 1972.</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0"/>
                <w:szCs w:val="20"/>
              </w:rPr>
            </w:pPr>
            <w:r>
              <w:rPr>
                <w:b/>
                <w:color w:val="000000"/>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Almanca-Almanca, Almanca-Türkçe, Türkçe-Almanca Sözlükle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Wolfgang Koeppen Autoren Biographi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Eine unglückliche Liebe: Textprob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Kritik über das Wer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ragen und Antworten zum Wer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 </w:t>
            </w:r>
            <w:r>
              <w:rPr>
                <w:sz w:val="20"/>
                <w:szCs w:val="20"/>
              </w:rPr>
              <w:t>Fragen und Antworten zum Wer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Der Tod in Rom: Textprob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Kritik über das Wer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Ara Sı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iegfried Lenz Autoren Biographi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o zaertlich war Suleyken: Textprob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Kritik über das Wer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Fragen und Antworten zum Wer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tadtgesprech: Textprob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Kritik über das Wer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5,1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ritik über das Werk</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sz w:val="20"/>
                <w:szCs w:val="20"/>
              </w:rPr>
            </w:pPr>
            <w:r>
              <w:rPr>
                <w:sz w:val="20"/>
                <w:szCs w:val="20"/>
              </w:rPr>
              <w:t>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b/>
                <w:b/>
                <w:sz w:val="16"/>
                <w:szCs w:val="16"/>
              </w:rPr>
            </w:pPr>
            <w:r>
              <w:rPr>
                <w:b/>
                <w:sz w:val="16"/>
                <w:szCs w:val="16"/>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arşılaştırmalı Edebiyat bilimine dair tarihsel ve teorik bilgiyi öğret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etin analizleri aracılığıyla eleştirel bir bakış açısı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irden fazla yabancı dilin öğretimi aracılığıyla çok dil bilen bireyler yet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rklı dil ve kültürleri yakından ve yaşayarak tanıma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ültürlerarası köprü kurma prensibiyle farklı dil ve kültürlere ilgi uy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Farklı disiplinlere yönelik bilgi ve deneyimden hareketle disiplinlerarası çalışma imkânı yarat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Eleştiriye ve çeviriye dair bilimsel kuram ve yaklaşımları uygulamalı olarak öğrenme imkânı tanı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Dilin/dillerin gerek günlük hayattaki gerekse edebî sahadaki varlığı üzerine farkındalık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Türk dili ve kültürüne dair ileri seviyede bilgi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Dil/kültür olgusunu tarihsel, sosyal ve analitik boyutlarıyla inceleme ve irdeleme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Yazılı/sözlü ifade ve iletişim becerilerini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reysel ve takım olarak çalışma deneyimi kazandırmak, tartışma kültürünü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lgiyi edinme süreçlerinde ve araştırma çalışmalarında meslekî ve etik bir yaklaşım sahibi olmayı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Kendi kültürüne farklı açılardan bakabilme yetkinliği edind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limsel araştırma (bitirme tezi, ödevler, sunumlar vs.) deneyimi süresince bilgi toplama, bilgileri karşılaştırma, analiz etme, yorumlama, sentezleme aşamalarını etkin şekilde gerçekleştirebilecek donanımı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b/>
                <w:sz w:val="16"/>
                <w:szCs w:val="16"/>
              </w:rPr>
              <w:t>1</w:t>
            </w:r>
            <w:r>
              <w:rPr>
                <w:sz w:val="16"/>
                <w:szCs w:val="16"/>
              </w:rPr>
              <w:t xml:space="preserve">:Hiç Katkısı Yok. </w:t>
            </w:r>
            <w:r>
              <w:rPr>
                <w:b/>
                <w:sz w:val="16"/>
                <w:szCs w:val="16"/>
              </w:rPr>
              <w:t>2</w:t>
            </w:r>
            <w:r>
              <w:rPr>
                <w:sz w:val="16"/>
                <w:szCs w:val="16"/>
              </w:rPr>
              <w:t xml:space="preserve">:Kısmen Katkısı Var. </w:t>
            </w:r>
            <w:r>
              <w:rPr>
                <w:b/>
                <w:sz w:val="16"/>
                <w:szCs w:val="16"/>
              </w:rPr>
              <w:t>3</w:t>
            </w:r>
            <w:r>
              <w:rPr>
                <w:sz w:val="16"/>
                <w:szCs w:val="16"/>
              </w:rPr>
              <w:t>: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b/>
        </w:rPr>
        <w:t>Dersin Öğretim Üyesi:</w:t>
      </w:r>
      <w:r>
        <w:rPr/>
        <w:t xml:space="preserve">   Öğr.Gör.Dr. Arzu KAYGUSUZ</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20">
            <wp:simplePos x="0" y="0"/>
            <wp:positionH relativeFrom="column">
              <wp:posOffset>3810</wp:posOffset>
            </wp:positionH>
            <wp:positionV relativeFrom="paragraph">
              <wp:posOffset>635</wp:posOffset>
            </wp:positionV>
            <wp:extent cx="762000" cy="762000"/>
            <wp:effectExtent l="0" t="0" r="0" b="0"/>
            <wp:wrapSquare wrapText="bothSides"/>
            <wp:docPr id="21"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aviturkcePNG" descr=""/>
                    <pic:cNvPicPr>
                      <a:picLocks noChangeAspect="1" noChangeArrowheads="1"/>
                    </pic:cNvPicPr>
                  </pic:nvPicPr>
                  <pic:blipFill>
                    <a:blip r:embed="rId22"/>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Karşılaştırmalı Edebiyat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83191702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bookmarkStart w:id="19" w:name="Fransızca7"/>
            <w:r>
              <w:rPr>
                <w:sz w:val="20"/>
                <w:szCs w:val="20"/>
              </w:rPr>
              <w:t>Fransızca</w:t>
            </w:r>
            <w:bookmarkEnd w:id="19"/>
            <w:r>
              <w:rPr>
                <w:sz w:val="20"/>
                <w:szCs w:val="20"/>
              </w:rPr>
              <w:t xml:space="preserve"> VII</w:t>
            </w:r>
          </w:p>
          <w:p>
            <w:pPr>
              <w:pStyle w:val="Normal"/>
              <w:numPr>
                <w:ilvl w:val="0"/>
                <w:numId w:val="0"/>
              </w:numPr>
              <w:outlineLvl w:val="0"/>
              <w:rPr>
                <w:sz w:val="22"/>
                <w:szCs w:val="20"/>
              </w:rPr>
            </w:pPr>
            <w:r>
              <w:rPr>
                <w:sz w:val="22"/>
                <w:szCs w:val="20"/>
              </w:rPr>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Fransızca</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Genel Edebiyat</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bancı Dil</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arşılaştırmalı Edebiyat</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rPr>
                <w:sz w:val="20"/>
                <w:szCs w:val="20"/>
              </w:rPr>
            </w:pPr>
            <w:r>
              <w:rPr>
                <w:sz w:val="20"/>
                <w:szCs w:val="20"/>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rPr>
                <w:sz w:val="20"/>
                <w:szCs w:val="20"/>
              </w:rPr>
            </w:pPr>
            <w:r>
              <w:rPr>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Dersin ana içeriği öğrencilerin Fransızcalarının gelişimini sağlayacak ve pratiklerini artıracak konuların işlenmesi. Bir inceleme yazısının nasıl hazırlanacağının öğretilmesi. Ders aynı zamanda öğrencinin ileride girebileceği ÜDS, KPDS, DELF, DALF gibi mesleki dil sınavlarına hazırlayacak bilgileri içermektedi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Fransızca öğretmek ve konuşmak ve kullanmalarını sağla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Öğrenciler Fransızca kolay iletişim kurarak özgüven kazanır ve mesleklerini icra ederken daha fazla fırsat yakalayabilirler. Grup olarak çalışma ve yurt dışında iş bulma konusunda fırsatlardan yaralanabilirle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Öğrenciler akıcı olarak Fransızca konuşur</w:t>
            </w:r>
          </w:p>
          <w:p>
            <w:pPr>
              <w:pStyle w:val="Normal"/>
              <w:rPr>
                <w:sz w:val="20"/>
                <w:szCs w:val="20"/>
              </w:rPr>
            </w:pPr>
            <w:r>
              <w:rPr>
                <w:sz w:val="20"/>
                <w:szCs w:val="20"/>
              </w:rPr>
              <w:t>Öğrenciler Fransızca olarak iletişim yeteneği kazanır</w:t>
            </w:r>
          </w:p>
          <w:p>
            <w:pPr>
              <w:pStyle w:val="Normal"/>
              <w:rPr>
                <w:sz w:val="20"/>
                <w:szCs w:val="20"/>
              </w:rPr>
            </w:pPr>
            <w:r>
              <w:rPr>
                <w:sz w:val="20"/>
                <w:szCs w:val="20"/>
              </w:rPr>
              <w:t>Öğrenciler öğrendikleri yeni kelimeleri ve yeni gramer kurallarını kullanma yeteneği kazanırla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lang w:val="fr-FR"/>
              </w:rPr>
              <w:t>Vocabulaire progressif du Français avec 250 exercices – Claire Miquel, CLE International</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bCs/>
                <w:color w:val="000000"/>
                <w:sz w:val="20"/>
                <w:szCs w:val="20"/>
              </w:rPr>
              <w:t>İnternet, makaleler, filmler ve TV</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rojektör, laptop, TV</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fr-FR"/>
              </w:rPr>
              <w:t>Conversation: Les Produits de beauté et le Canc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fr-FR"/>
              </w:rPr>
              <w:t>Vocabulaire: Les Sciences et les technolog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Conversation: La Censu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fr-FR"/>
              </w:rPr>
              <w:t>Vocabulaire: La Politique et la Société</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fr-FR"/>
              </w:rPr>
              <w:t>Conversation: Le suicide chez les policier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fr-FR"/>
              </w:rPr>
            </w:pPr>
            <w:r>
              <w:rPr>
                <w:sz w:val="20"/>
                <w:szCs w:val="20"/>
                <w:lang w:val="fr-FR"/>
              </w:rPr>
              <w:t>Vocabulaire: La vie intelectuell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fr-FR"/>
              </w:rPr>
              <w:t xml:space="preserve">Conversation: Le </w:t>
            </w:r>
            <w:r>
              <w:rPr>
                <w:sz w:val="20"/>
                <w:szCs w:val="20"/>
                <w:lang w:val="en-US"/>
              </w:rPr>
              <w:t>Concurs Miss World</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fr-FR"/>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fr-FR"/>
              </w:rPr>
              <w:t>Conversation: La vie rurale et la vie urbain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fr-FR"/>
              </w:rPr>
              <w:t>Vocabulaire: La Poste et les Services administrativ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fr-FR"/>
              </w:rPr>
              <w:t xml:space="preserve">Conversation: La </w:t>
            </w:r>
            <w:r>
              <w:rPr>
                <w:sz w:val="20"/>
                <w:szCs w:val="20"/>
                <w:lang w:val="en-US"/>
              </w:rPr>
              <w:t>Communic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fr-FR"/>
              </w:rPr>
              <w:t>Vocabulaire: Les Crim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garder des films françai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fr-FR"/>
              </w:rPr>
              <w:t>Conversation: Les Crimes contre les Femmes et les Enfan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fr-FR"/>
              </w:rPr>
            </w:pPr>
            <w:r>
              <w:rPr>
                <w:sz w:val="20"/>
                <w:szCs w:val="20"/>
                <w:lang w:val="fr-FR"/>
              </w:rPr>
              <w:t>Conversation: Les Crimes contre les Femmes et les Enfant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 xml:space="preserve">Final </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b/>
                <w:b/>
                <w:sz w:val="16"/>
                <w:szCs w:val="16"/>
              </w:rPr>
            </w:pPr>
            <w:r>
              <w:rPr>
                <w:b/>
                <w:sz w:val="16"/>
                <w:szCs w:val="16"/>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arşılaştırmalı Edebiyat bilimine dair tarihsel ve teorik bilgiyi öğret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etin analizleri aracılığıyla eleştirel bir bakış açısı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irden fazla yabancı dilin öğretimi aracılığıyla çok dil bilen bireyler yet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rklı dil ve kültürleri yakından ve yaşayarak tanıma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ültürlerarası köprü kurma prensibiyle farklı dil ve kültürlere ilgi uy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Farklı disiplinlere yönelik bilgi ve deneyimden hareketle disiplinlerarası çalışma imkânı yarat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Eleştiriye ve çeviriye dair bilimsel kuram ve yaklaşımları uygulamalı olarak öğrenme imkânı tanı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Dilin/dillerin gerek günlük hayattaki gerekse edebî sahadaki varlığı üzerine farkındalık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Türk dili ve kültürüne dair ileri seviyede bilgi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Dil/kültür olgusunu tarihsel, sosyal ve analitik boyutlarıyla inceleme ve irdeleme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Yazılı/sözlü ifade ve iletişim becerilerini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reysel ve takım olarak çalışma deneyimi kazandırmak, tartışma kültürünü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lgiyi edinme süreçlerinde ve araştırma çalışmalarında meslekî ve etik bir yaklaşım sahibi olmayı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Kendi kültürüne farklı açılardan bakabilme yetkinliği edind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limsel araştırma (bitirme tezi, ödevler, sunumlar vs.) deneyimi süresince bilgi toplama, bilgileri karşılaştırma, analiz etme, yorumlama, sentezleme aşamalarını etkin şekilde gerçekleştirebilecek donanımı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b/>
                <w:sz w:val="16"/>
                <w:szCs w:val="16"/>
              </w:rPr>
              <w:t>1</w:t>
            </w:r>
            <w:r>
              <w:rPr>
                <w:sz w:val="16"/>
                <w:szCs w:val="16"/>
              </w:rPr>
              <w:t xml:space="preserve">:Hiç Katkısı Yok. </w:t>
            </w:r>
            <w:r>
              <w:rPr>
                <w:b/>
                <w:sz w:val="16"/>
                <w:szCs w:val="16"/>
              </w:rPr>
              <w:t>2</w:t>
            </w:r>
            <w:r>
              <w:rPr>
                <w:sz w:val="16"/>
                <w:szCs w:val="16"/>
              </w:rPr>
              <w:t xml:space="preserve">:Kısmen Katkısı Var. </w:t>
            </w:r>
            <w:r>
              <w:rPr>
                <w:b/>
                <w:sz w:val="16"/>
                <w:szCs w:val="16"/>
              </w:rPr>
              <w:t>3</w:t>
            </w:r>
            <w:r>
              <w:rPr>
                <w:sz w:val="16"/>
                <w:szCs w:val="16"/>
              </w:rPr>
              <w:t>: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b/>
        </w:rPr>
        <w:t>Dersin Öğretim Üyesi:</w:t>
      </w:r>
      <w:r>
        <w:rPr/>
        <w:t xml:space="preserve">   Öğr.Gör. Mustafa Karayılan</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21">
            <wp:simplePos x="0" y="0"/>
            <wp:positionH relativeFrom="column">
              <wp:posOffset>3810</wp:posOffset>
            </wp:positionH>
            <wp:positionV relativeFrom="paragraph">
              <wp:posOffset>635</wp:posOffset>
            </wp:positionV>
            <wp:extent cx="762000" cy="762000"/>
            <wp:effectExtent l="0" t="0" r="0" b="0"/>
            <wp:wrapSquare wrapText="bothSides"/>
            <wp:docPr id="22"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aviturkcePNG" descr=""/>
                    <pic:cNvPicPr>
                      <a:picLocks noChangeAspect="1" noChangeArrowheads="1"/>
                    </pic:cNvPicPr>
                  </pic:nvPicPr>
                  <pic:blipFill>
                    <a:blip r:embed="rId23"/>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Karşılaştırmalı Edebiyat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83191702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bookmarkStart w:id="20" w:name="AlmancaEdebiÇevir3i"/>
            <w:bookmarkStart w:id="21" w:name="AlmancaEdebiÇevir3i"/>
          </w:p>
          <w:p>
            <w:pPr>
              <w:pStyle w:val="Normal"/>
              <w:rPr>
                <w:sz w:val="20"/>
                <w:szCs w:val="20"/>
              </w:rPr>
            </w:pPr>
            <w:bookmarkStart w:id="22" w:name="AlmancaEdebiÇevir3i"/>
            <w:r>
              <w:rPr>
                <w:sz w:val="20"/>
                <w:szCs w:val="20"/>
              </w:rPr>
              <w:t xml:space="preserve">Almanca Edebi Çeviri </w:t>
            </w:r>
            <w:bookmarkEnd w:id="22"/>
            <w:r>
              <w:rPr>
                <w:sz w:val="20"/>
                <w:szCs w:val="20"/>
              </w:rPr>
              <w:t>III</w:t>
            </w:r>
          </w:p>
          <w:p>
            <w:pPr>
              <w:pStyle w:val="Normal"/>
              <w:numPr>
                <w:ilvl w:val="0"/>
                <w:numId w:val="0"/>
              </w:numPr>
              <w:outlineLvl w:val="0"/>
              <w:rPr>
                <w:sz w:val="20"/>
                <w:szCs w:val="20"/>
              </w:rPr>
            </w:pPr>
            <w:r>
              <w:rPr>
                <w:sz w:val="20"/>
                <w:szCs w:val="20"/>
              </w:rPr>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Almanca</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Genel Edebiyat</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bancı Dil</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arşılaştırmalı Edebiyat</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rPr>
                <w:sz w:val="20"/>
                <w:szCs w:val="20"/>
              </w:rPr>
            </w:pPr>
            <w:r>
              <w:rPr>
                <w:sz w:val="20"/>
                <w:szCs w:val="20"/>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rPr>
                <w:sz w:val="20"/>
                <w:szCs w:val="20"/>
              </w:rPr>
            </w:pPr>
            <w:r>
              <w:rPr>
                <w:sz w:val="20"/>
                <w:szCs w:val="20"/>
              </w:rPr>
              <w:t xml:space="preserve"> </w:t>
            </w: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 xml:space="preserve">6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Dersin ön koşulu yoktur.</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ersin amacı, öğrencilere edebiyat eleştirisi yöntemlerini tanıtmak ve öğrencilerin edebi çeviri becerilerini geliştirmekti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u derste Almanca'dan Türkçe'ye yayınlanmış edebi metinler karşılaştırmalı olarak ele alınır, öğrencilerin edebi çeviri becerileri geliştiril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u ders Karşılaştırmalı Edebiyat çalışmaları yapabilmek için ihtiyaç duydukları bilgi ve kültürel arka planı kazandır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Almanca'dan Türkçe'ye edebi çeviri yapabilme ve çeviri eleştirisi becerisini geliştirir.</w:t>
            </w:r>
          </w:p>
          <w:p>
            <w:pPr>
              <w:pStyle w:val="Normal"/>
              <w:rPr>
                <w:sz w:val="20"/>
                <w:szCs w:val="20"/>
              </w:rPr>
            </w:pPr>
            <w:r>
              <w:rPr>
                <w:sz w:val="20"/>
                <w:szCs w:val="20"/>
              </w:rPr>
              <w:t>Almanca’dan Türkçeye edebi metinleri çözümleyebilir.</w:t>
            </w:r>
          </w:p>
          <w:p>
            <w:pPr>
              <w:pStyle w:val="Normal"/>
              <w:rPr>
                <w:sz w:val="20"/>
                <w:szCs w:val="20"/>
              </w:rPr>
            </w:pPr>
            <w:r>
              <w:rPr>
                <w:sz w:val="20"/>
                <w:szCs w:val="20"/>
              </w:rPr>
              <w:t>Almanca’dan Türkçeye edebiyat dışı metinleri çözümleyebil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Aksoy, N. Berrin (2002), Geçmişten günümüze yazın çevirisi, Ankara: İmge Kitabevi</w:t>
            </w:r>
          </w:p>
          <w:p>
            <w:pPr>
              <w:pStyle w:val="Normal"/>
              <w:rPr>
                <w:sz w:val="20"/>
                <w:szCs w:val="20"/>
              </w:rPr>
            </w:pPr>
            <w:r>
              <w:rPr>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Mary Snell-Hornby ... [et al.] (Hrsg.) (1999),</w:t>
            </w:r>
            <w:r>
              <w:rPr>
                <w:i/>
                <w:sz w:val="20"/>
                <w:szCs w:val="20"/>
              </w:rPr>
              <w:t xml:space="preserve"> Handbuch Translation</w:t>
            </w:r>
            <w:r>
              <w:rPr>
                <w:bCs/>
                <w:sz w:val="20"/>
                <w:szCs w:val="20"/>
              </w:rPr>
              <w:t xml:space="preserve">, </w:t>
            </w:r>
            <w:r>
              <w:rPr>
                <w:sz w:val="20"/>
                <w:szCs w:val="20"/>
              </w:rPr>
              <w:t>Tübingen: Stauffenburg</w:t>
            </w:r>
          </w:p>
          <w:p>
            <w:pPr>
              <w:pStyle w:val="Normal"/>
              <w:rPr/>
            </w:pPr>
            <w:r>
              <w:rPr>
                <w:sz w:val="20"/>
                <w:szCs w:val="20"/>
              </w:rPr>
              <w:t>Mehmet Rifat (Haz.) (2003),</w:t>
            </w:r>
            <w:r>
              <w:rPr>
                <w:bCs/>
                <w:sz w:val="20"/>
                <w:szCs w:val="20"/>
              </w:rPr>
              <w:t xml:space="preserve"> </w:t>
            </w:r>
            <w:r>
              <w:rPr>
                <w:i/>
                <w:sz w:val="20"/>
                <w:szCs w:val="20"/>
              </w:rPr>
              <w:t>Çeviri Seçkisi 1</w:t>
            </w:r>
            <w:r>
              <w:rPr>
                <w:sz w:val="20"/>
                <w:szCs w:val="20"/>
              </w:rPr>
              <w:t xml:space="preserve">: </w:t>
            </w:r>
            <w:r>
              <w:rPr>
                <w:i/>
                <w:iCs/>
                <w:sz w:val="20"/>
                <w:szCs w:val="20"/>
              </w:rPr>
              <w:t>Çeviriyi Düşünenler</w:t>
            </w:r>
            <w:r>
              <w:rPr>
                <w:sz w:val="20"/>
                <w:szCs w:val="20"/>
              </w:rPr>
              <w:t>, İstanbul: Dünya.</w:t>
            </w:r>
          </w:p>
          <w:p>
            <w:pPr>
              <w:pStyle w:val="Normal"/>
              <w:rPr/>
            </w:pPr>
            <w:r>
              <w:rPr>
                <w:sz w:val="20"/>
                <w:szCs w:val="20"/>
              </w:rPr>
              <w:t xml:space="preserve">Karl Steuerwald, Almanca-Türkçe Türkçe-Almanca Sözlük, Otto Harrassowitz Verlag. </w:t>
            </w:r>
          </w:p>
          <w:p>
            <w:pPr>
              <w:pStyle w:val="Normal"/>
              <w:rPr>
                <w:color w:val="000000"/>
                <w:sz w:val="20"/>
                <w:szCs w:val="20"/>
              </w:rPr>
            </w:pPr>
            <w:r>
              <w:rPr>
                <w:color w:val="000000"/>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l Öğretimi ve Çevi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l Öğretimi ve Çevi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Çeviri Yön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Çeviri Yön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Çeviri Yön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Çeviri Uygul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Çeviri Uygul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Çeviri Uygul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Çeviri Uygul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ekr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Çeviri Uygul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Çeviri Uygul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Çeviri Uygul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b/>
                <w:b/>
                <w:sz w:val="16"/>
                <w:szCs w:val="16"/>
              </w:rPr>
            </w:pPr>
            <w:r>
              <w:rPr>
                <w:b/>
                <w:sz w:val="16"/>
                <w:szCs w:val="16"/>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pPr>
            <w:r>
              <w:rPr>
                <w:b/>
                <w:sz w:val="16"/>
                <w:szCs w:val="16"/>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arşılaştırmalı Edebiyat bilimine dair tarihsel ve teorik bilgiyi öğret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etin analizleri aracılığıyla eleştirel bir bakış açısı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irden fazla yabancı dilin öğretimi aracılığıyla çok dil bilen bireyler yet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rklı dil ve kültürleri yakından ve yaşayarak tanıma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ültürlerarası köprü kurma prensibiyle farklı dil ve kültürlere ilgi uy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Farklı disiplinlere yönelik bilgi ve deneyimden hareketle disiplinlerarası çalışma imkânı yarat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Eleştiriye ve çeviriye dair bilimsel kuram ve yaklaşımları uygulamalı olarak öğrenme imkânı tanı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Dilin/dillerin gerek günlük hayattaki gerekse edebî sahadaki varlığı üzerine farkındalık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Türk dili ve kültürüne dair ileri seviyede bilgi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Dil/kültür olgusunu tarihsel, sosyal ve analitik boyutlarıyla inceleme ve irdeleme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Yazılı/sözlü ifade ve iletişim becerilerini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reysel ve takım olarak çalışma deneyimi kazandırmak, tartışma kültürünü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lgiyi edinme süreçlerinde ve araştırma çalışmalarında meslekî ve etik bir yaklaşım sahibi olmayı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Kendi kültürüne farklı açılardan bakabilme yetkinliği edind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limsel araştırma (bitirme tezi, ödevler, sunumlar vs.) deneyimi süresince bilgi toplama, bilgileri karşılaştırma, analiz etme, yorumlama, sentezleme aşamalarını etkin şekilde gerçekleştirebilecek donanımı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b/>
                <w:sz w:val="16"/>
                <w:szCs w:val="16"/>
              </w:rPr>
              <w:t>1</w:t>
            </w:r>
            <w:r>
              <w:rPr>
                <w:sz w:val="16"/>
                <w:szCs w:val="16"/>
              </w:rPr>
              <w:t xml:space="preserve">:Hiç Katkısı Yok. </w:t>
            </w:r>
            <w:r>
              <w:rPr>
                <w:b/>
                <w:sz w:val="16"/>
                <w:szCs w:val="16"/>
              </w:rPr>
              <w:t>2</w:t>
            </w:r>
            <w:r>
              <w:rPr>
                <w:sz w:val="16"/>
                <w:szCs w:val="16"/>
              </w:rPr>
              <w:t xml:space="preserve">:Kısmen Katkısı Var. </w:t>
            </w:r>
            <w:r>
              <w:rPr>
                <w:b/>
                <w:sz w:val="16"/>
                <w:szCs w:val="16"/>
              </w:rPr>
              <w:t>3</w:t>
            </w:r>
            <w:r>
              <w:rPr>
                <w:sz w:val="16"/>
                <w:szCs w:val="16"/>
              </w:rPr>
              <w:t>: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b/>
        </w:rPr>
        <w:t xml:space="preserve">Dersin Öğretim Üyesi: </w:t>
      </w:r>
      <w:r>
        <w:rPr/>
        <w:t xml:space="preserve">Dr. Öğr. Üy.  Veysel LİDAR  </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22">
            <wp:simplePos x="0" y="0"/>
            <wp:positionH relativeFrom="column">
              <wp:posOffset>3810</wp:posOffset>
            </wp:positionH>
            <wp:positionV relativeFrom="paragraph">
              <wp:posOffset>635</wp:posOffset>
            </wp:positionV>
            <wp:extent cx="762000" cy="762000"/>
            <wp:effectExtent l="0" t="0" r="0" b="0"/>
            <wp:wrapSquare wrapText="bothSides"/>
            <wp:docPr id="23"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aviturkcePNG" descr=""/>
                    <pic:cNvPicPr>
                      <a:picLocks noChangeAspect="1" noChangeArrowheads="1"/>
                    </pic:cNvPicPr>
                  </pic:nvPicPr>
                  <pic:blipFill>
                    <a:blip r:embed="rId24"/>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Karşılaştırmalı Edebiyat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83191702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p>
          <w:p>
            <w:pPr>
              <w:pStyle w:val="Normal"/>
              <w:rPr>
                <w:sz w:val="20"/>
                <w:szCs w:val="20"/>
              </w:rPr>
            </w:pPr>
            <w:bookmarkStart w:id="23" w:name="FransızcaEdebiÇeviri3"/>
            <w:r>
              <w:rPr>
                <w:sz w:val="20"/>
                <w:szCs w:val="20"/>
              </w:rPr>
              <w:t xml:space="preserve">Fransızca Edebi Çeviri </w:t>
            </w:r>
            <w:bookmarkEnd w:id="23"/>
            <w:r>
              <w:rPr>
                <w:sz w:val="20"/>
                <w:szCs w:val="20"/>
              </w:rPr>
              <w:t>III</w:t>
            </w:r>
          </w:p>
          <w:p>
            <w:pPr>
              <w:pStyle w:val="Normal"/>
              <w:numPr>
                <w:ilvl w:val="0"/>
                <w:numId w:val="0"/>
              </w:numPr>
              <w:outlineLvl w:val="0"/>
              <w:rPr>
                <w:sz w:val="20"/>
                <w:szCs w:val="20"/>
              </w:rPr>
            </w:pPr>
            <w:r>
              <w:rPr>
                <w:sz w:val="20"/>
                <w:szCs w:val="20"/>
              </w:rPr>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Fransızca</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Genel Edebiyat</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bancı Dil</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arşılaştırmalı Edebiyat</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rPr>
                <w:sz w:val="20"/>
                <w:szCs w:val="20"/>
              </w:rPr>
            </w:pPr>
            <w:r>
              <w:rPr>
                <w:sz w:val="20"/>
                <w:szCs w:val="20"/>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rPr>
                <w:sz w:val="20"/>
                <w:szCs w:val="20"/>
              </w:rPr>
            </w:pPr>
            <w:r>
              <w:rPr>
                <w:sz w:val="20"/>
                <w:szCs w:val="20"/>
              </w:rPr>
              <w:t xml:space="preserve"> </w:t>
            </w: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rPr>
                <w:sz w:val="20"/>
                <w:szCs w:val="20"/>
              </w:rPr>
            </w:pPr>
            <w:r>
              <w:rPr>
                <w:sz w:val="20"/>
                <w:szCs w:val="20"/>
              </w:rPr>
              <w:t xml:space="preserve">          </w:t>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 xml:space="preserve">6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Erek dildeki Fransızca edebi metinleri hedef dile en doğru biçimde aktarabilmek ve ifade yeteneğini geliştirebilmek. Edebi metinler üzerinde çalışma yapma şansı yakalamak, dili sorgulayabilmek, başka bir dildeki ifadeyi kendi ana diline çeviri kokmadan yansıtabilmek.</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Dili en doğru biçimde kullanma yeteneğini geliştirebilmek; başka dillerin edebiyatlarını ve kültürünü kendi diline aktararak edebiyat bilgisini geliştirmek ve derinleştirme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Oldukça büyük bir katkısı vardır. Çünkü bu bölümün işi tamamen yabancı dil üzerine kuruludur. Bu anlamda öğrencilerin yabacı dili kullanmalarında yetkinlik kazanmalarına çok önemli bir katkısı vard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bancı dil kelime dağarcığını geliştirir</w:t>
            </w:r>
          </w:p>
          <w:p>
            <w:pPr>
              <w:pStyle w:val="Normal"/>
              <w:rPr>
                <w:sz w:val="20"/>
                <w:szCs w:val="20"/>
              </w:rPr>
            </w:pPr>
            <w:r>
              <w:rPr>
                <w:sz w:val="20"/>
                <w:szCs w:val="20"/>
              </w:rPr>
              <w:t>Erek dilde yazılmış edebi metinleri anlama kapasitesini geliştirir</w:t>
            </w:r>
          </w:p>
          <w:p>
            <w:pPr>
              <w:pStyle w:val="Normal"/>
              <w:rPr>
                <w:sz w:val="20"/>
                <w:szCs w:val="20"/>
              </w:rPr>
            </w:pPr>
            <w:r>
              <w:rPr>
                <w:sz w:val="20"/>
                <w:szCs w:val="20"/>
              </w:rPr>
              <w:t>Kendi dilinde doğru bir şekilde ifade edebilme yeteneğini kazanır</w:t>
            </w:r>
          </w:p>
          <w:p>
            <w:pPr>
              <w:pStyle w:val="Normal"/>
              <w:rPr>
                <w:sz w:val="20"/>
                <w:szCs w:val="20"/>
              </w:rPr>
            </w:pPr>
            <w:r>
              <w:rPr>
                <w:sz w:val="20"/>
                <w:szCs w:val="20"/>
              </w:rPr>
              <w:t>Başka ülkelerin edebiyatı hakkında bilgi edin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Les Nouveaux Textes Français</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bCs/>
                <w:color w:val="000000"/>
                <w:sz w:val="20"/>
                <w:szCs w:val="20"/>
              </w:rPr>
              <w:t>Fransızca yazılmış bütün edebi metinler, Türkçe –Fransızca Çeviri Amaçlı Terimler Sözlüğü</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Fransızca – Fransızca Sözlük, Fransızca Türkçe Sözlük, Le Dictionnaire des Synonymes</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cène De Marché, Les Bruits de L’auro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es Papillons, Les Soulier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Un Drame dans Les Hautes Herbes, Le Jeune Berg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a Couseuse, Visite à la Maison Paternell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Les Pichon, Le Tambour des Dun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e Carillon de Hollande, Les Verrier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e Chanteur de Kymé, Dévouement d’une Servante, Le Faon et L’homme, Les Rois Mag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a Pêche de L’étang, Les Lumières de New-Yor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L’école Dévastée, Les Ruses de la Panthère Noi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cole Ménagère en Hollande, Grand-Mère et Petite-Fill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e Charbon, Chasse à L’éléphant, Le Distrai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a Neige, Le Meilleur Fils, Les Souks de Marrakec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Expédition Nocturne, La Manade, “ Mes Parents,”  “La Promenade de Lièvre”, “Les Capricesde la Mode”,  “Le Renard, L’homme et Le Cha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b/>
                <w:b/>
                <w:sz w:val="16"/>
                <w:szCs w:val="16"/>
              </w:rPr>
            </w:pPr>
            <w:r>
              <w:rPr>
                <w:b/>
                <w:sz w:val="16"/>
                <w:szCs w:val="16"/>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arşılaştırmalı Edebiyat bilimine dair tarihsel ve teorik bilgiyi öğret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etin analizleri aracılığıyla eleştirel bir bakış açısı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irden fazla yabancı dilin öğretimi aracılığıyla çok dil bilen bireyler yet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rklı dil ve kültürleri yakından ve yaşayarak tanıma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ültürlerarası köprü kurma prensibiyle farklı dil ve kültürlere ilgi uy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Farklı disiplinlere yönelik bilgi ve deneyimden hareketle disiplinlerarası çalışma imkânı yarat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Eleştiriye ve çeviriye dair bilimsel kuram ve yaklaşımları uygulamalı olarak öğrenme imkânı tanı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Dilin/dillerin gerek günlük hayattaki gerekse edebî sahadaki varlığı üzerine farkındalık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Türk dili ve kültürüne dair ileri seviyede bilgi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Dil/kültür olgusunu tarihsel, sosyal ve analitik boyutlarıyla inceleme ve irdeleme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Yazılı/sözlü ifade ve iletişim becerilerini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reysel ve takım olarak çalışma deneyimi kazandırmak, tartışma kültürünü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lgiyi edinme süreçlerinde ve araştırma çalışmalarında meslekî ve etik bir yaklaşım sahibi olmayı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Kendi kültürüne farklı açılardan bakabilme yetkinliği edind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Bilimsel araştırma (bitirme tezi, ödevler, sunumlar vs.) deneyimi süresince bilgi toplama, bilgileri karşılaştırma, analiz etme, yorumlama, sentezleme aşamalarını etkin şekilde gerçekleştirebilecek donanımı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b/>
                <w:sz w:val="16"/>
                <w:szCs w:val="16"/>
              </w:rPr>
              <w:t>1</w:t>
            </w:r>
            <w:r>
              <w:rPr>
                <w:sz w:val="16"/>
                <w:szCs w:val="16"/>
              </w:rPr>
              <w:t xml:space="preserve">:Hiç Katkısı Yok. </w:t>
            </w:r>
            <w:r>
              <w:rPr>
                <w:b/>
                <w:sz w:val="16"/>
                <w:szCs w:val="16"/>
              </w:rPr>
              <w:t>2</w:t>
            </w:r>
            <w:r>
              <w:rPr>
                <w:sz w:val="16"/>
                <w:szCs w:val="16"/>
              </w:rPr>
              <w:t xml:space="preserve">:Kısmen Katkısı Var. </w:t>
            </w:r>
            <w:r>
              <w:rPr>
                <w:b/>
                <w:sz w:val="16"/>
                <w:szCs w:val="16"/>
              </w:rPr>
              <w:t>3</w:t>
            </w:r>
            <w:r>
              <w:rPr>
                <w:sz w:val="16"/>
                <w:szCs w:val="16"/>
              </w:rPr>
              <w:t>: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b/>
        </w:rPr>
        <w:t>Dersin Öğretim Üyesi:</w:t>
      </w:r>
      <w:r>
        <w:rPr/>
        <w:t xml:space="preserve">   Prof.Dr. Medine SİVRİ</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32">
            <wp:simplePos x="0" y="0"/>
            <wp:positionH relativeFrom="column">
              <wp:posOffset>3810</wp:posOffset>
            </wp:positionH>
            <wp:positionV relativeFrom="paragraph">
              <wp:posOffset>635</wp:posOffset>
            </wp:positionV>
            <wp:extent cx="762000" cy="762000"/>
            <wp:effectExtent l="0" t="0" r="0" b="0"/>
            <wp:wrapSquare wrapText="bothSides"/>
            <wp:docPr id="24"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aviturkcePNG" descr=""/>
                    <pic:cNvPicPr>
                      <a:picLocks noChangeAspect="1" noChangeArrowheads="1"/>
                    </pic:cNvPicPr>
                  </pic:nvPicPr>
                  <pic:blipFill>
                    <a:blip r:embed="rId25"/>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Karşılaştırmalı Edebiyat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83191700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p>
          <w:p>
            <w:pPr>
              <w:pStyle w:val="Normal"/>
              <w:numPr>
                <w:ilvl w:val="0"/>
                <w:numId w:val="0"/>
              </w:numPr>
              <w:outlineLvl w:val="0"/>
              <w:rPr>
                <w:sz w:val="20"/>
                <w:szCs w:val="20"/>
              </w:rPr>
            </w:pPr>
            <w:r>
              <w:rPr>
                <w:sz w:val="20"/>
                <w:szCs w:val="20"/>
              </w:rPr>
              <w:t>Ütopya, Distopya ve Edebiyat I</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7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r>
              <w:rPr/>
              <w:t>40</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60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Bu derste edebi tür olarak ütopya ve distopyanın tanımı, iki edebi tür arasındaki benzerlikler ve farklılıklar, tarihsel süreci ve örnek metinleri ele alınacak. </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Bu dersin amacı 16. yüzyılda edebiyat dizininde ilk defa kavram ve özellikleri bakımında yer alan ütopya kavramı ile 20. yüzyılda ütopyanın dikotomisini oluşturan distopyanın tanımını, iki edebi tür arasındaki benzerlikleri ve farklılıkları, tarihsel sürecini ortaya koymaktır.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color w:val="000000"/>
                <w:sz w:val="20"/>
                <w:szCs w:val="20"/>
              </w:rPr>
              <w:t xml:space="preserve">16. yüzyılda edebiyat tarihinde ilk defa kavram ve özellikleri bakımında yer alan ütopyanın örnek oluşturması ve daha sonra yazılan metinlere örnek oluşturması bakımındaki önemi ele alınarak okunacak edebi metinlerin anlaşılır kılınması sağlanacaktır.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Ütopya kavramını ve türün özelliklerini bilmek, distopya kavramını ve türün özelliklerini bilmek, örnek metinlerde görülen genel özellikleri tespit edebilmek, ütopya ile distopya arasında dikkat çeken benzerlikleri ve farklılıkları öğrenmek.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uppressAutoHyphens w:val="true"/>
              <w:spacing w:before="0" w:after="60"/>
              <w:ind w:left="567" w:hanging="567"/>
              <w:rPr/>
            </w:pPr>
            <w:r>
              <w:rPr>
                <w:b/>
                <w:sz w:val="20"/>
                <w:szCs w:val="20"/>
              </w:rPr>
              <w:t xml:space="preserve"> </w:t>
            </w:r>
            <w:r>
              <w:rPr>
                <w:sz w:val="20"/>
                <w:szCs w:val="20"/>
              </w:rPr>
              <w:t xml:space="preserve">Abensour, Miguel. (2009). </w:t>
            </w:r>
            <w:r>
              <w:rPr>
                <w:i/>
                <w:sz w:val="20"/>
                <w:szCs w:val="20"/>
              </w:rPr>
              <w:t>Ütopya: Thomas More’dan Walter Benjamin’e</w:t>
            </w:r>
            <w:r>
              <w:rPr>
                <w:sz w:val="20"/>
                <w:szCs w:val="20"/>
              </w:rPr>
              <w:t>. Çeviren: Aziz Ufuk Kılıç, İstanbul, Versus Kitap: 107, Versus Kitap.</w:t>
            </w:r>
          </w:p>
          <w:p>
            <w:pPr>
              <w:pStyle w:val="Normal"/>
              <w:suppressAutoHyphens w:val="true"/>
              <w:spacing w:before="0" w:after="60"/>
              <w:ind w:left="567" w:hanging="567"/>
              <w:rPr/>
            </w:pPr>
            <w:r>
              <w:rPr>
                <w:sz w:val="20"/>
                <w:szCs w:val="20"/>
              </w:rPr>
              <w:t xml:space="preserve">Akkoyun, Tülay. (2016). </w:t>
            </w:r>
            <w:r>
              <w:rPr>
                <w:i/>
                <w:sz w:val="20"/>
                <w:szCs w:val="20"/>
              </w:rPr>
              <w:t>Ütopya / Distopya - Batı ve Türk Romanlarından Örneklerle Bir Karşılaştırmalı Edebiyat Çalışması</w:t>
            </w:r>
            <w:r>
              <w:rPr>
                <w:sz w:val="20"/>
                <w:szCs w:val="20"/>
              </w:rPr>
              <w:t>. Ankara, Kurgu Kültür Merkezi Yayınları.</w:t>
            </w:r>
          </w:p>
          <w:p>
            <w:pPr>
              <w:pStyle w:val="Normal"/>
              <w:suppressAutoHyphens w:val="true"/>
              <w:spacing w:before="0" w:after="60"/>
              <w:ind w:left="567" w:hanging="567"/>
              <w:rPr/>
            </w:pPr>
            <w:r>
              <w:rPr>
                <w:sz w:val="20"/>
                <w:szCs w:val="20"/>
              </w:rPr>
              <w:t xml:space="preserve">Albert, Michael. (2018). </w:t>
            </w:r>
            <w:r>
              <w:rPr>
                <w:i/>
                <w:sz w:val="20"/>
                <w:szCs w:val="20"/>
              </w:rPr>
              <w:t>Mümkün Ütopya: Yaşanabilir Bir Toplum İçin Stratejiler</w:t>
            </w:r>
            <w:r>
              <w:rPr>
                <w:sz w:val="20"/>
                <w:szCs w:val="20"/>
              </w:rPr>
              <w:t>. Çeviren: Barış Baysal, İstanbul, Kolektif Kitap: 116, Kolektif Kitap.</w:t>
            </w:r>
          </w:p>
          <w:p>
            <w:pPr>
              <w:pStyle w:val="Normal"/>
              <w:suppressAutoHyphens w:val="true"/>
              <w:spacing w:before="0" w:after="60"/>
              <w:ind w:left="567" w:hanging="567"/>
              <w:rPr/>
            </w:pPr>
            <w:r>
              <w:rPr>
                <w:sz w:val="20"/>
                <w:szCs w:val="20"/>
              </w:rPr>
              <w:t xml:space="preserve">Cioran, Emil Michel. (2015). </w:t>
            </w:r>
            <w:r>
              <w:rPr>
                <w:i/>
                <w:sz w:val="20"/>
                <w:szCs w:val="20"/>
              </w:rPr>
              <w:t>Tarih ve Ütopya</w:t>
            </w:r>
            <w:r>
              <w:rPr>
                <w:sz w:val="20"/>
                <w:szCs w:val="20"/>
              </w:rPr>
              <w:t>. Çeviren: Haldun Bayrı, İstanbul, Dördüncü Baskı, Metis Yayınları.</w:t>
            </w:r>
          </w:p>
          <w:p>
            <w:pPr>
              <w:pStyle w:val="Normal"/>
              <w:suppressAutoHyphens w:val="true"/>
              <w:spacing w:before="0" w:after="60"/>
              <w:ind w:left="567" w:hanging="567"/>
              <w:rPr/>
            </w:pPr>
            <w:r>
              <w:rPr>
                <w:sz w:val="20"/>
                <w:szCs w:val="20"/>
              </w:rPr>
              <w:t xml:space="preserve">Claeys, Greogory (Haz.). (2017). </w:t>
            </w:r>
            <w:r>
              <w:rPr>
                <w:i/>
                <w:sz w:val="20"/>
                <w:szCs w:val="20"/>
              </w:rPr>
              <w:t>Ütopya Edebiyatı</w:t>
            </w:r>
            <w:r>
              <w:rPr>
                <w:sz w:val="20"/>
                <w:szCs w:val="20"/>
              </w:rPr>
              <w:t>. Çeviren: Zeynep Demirsü, İstanbul, Cambridge Edebiyat Araştırmaları, Türkiye İş Bankası Kültür Yayınları.</w:t>
            </w:r>
          </w:p>
          <w:p>
            <w:pPr>
              <w:pStyle w:val="Normal"/>
              <w:suppressAutoHyphens w:val="true"/>
              <w:spacing w:before="0" w:after="60"/>
              <w:ind w:left="567" w:hanging="567"/>
              <w:rPr/>
            </w:pPr>
            <w:r>
              <w:rPr>
                <w:sz w:val="20"/>
                <w:szCs w:val="20"/>
              </w:rPr>
              <w:t xml:space="preserve">Çörekçioğlu, Hakan. (2015). </w:t>
            </w:r>
            <w:r>
              <w:rPr>
                <w:i/>
                <w:sz w:val="20"/>
                <w:szCs w:val="20"/>
              </w:rPr>
              <w:t>Modernite ve Ütopya: Ütopya, 1984 ve Mülksüzler Üzerinden</w:t>
            </w:r>
            <w:r>
              <w:rPr>
                <w:sz w:val="20"/>
                <w:szCs w:val="20"/>
              </w:rPr>
              <w:t>. Editör: Ümit Tatlıcan, İstanbul, Sentez Sosyal Teori: 18, Referanslar Dizisi: 18, Sentez Yayıncılık.</w:t>
            </w:r>
          </w:p>
          <w:p>
            <w:pPr>
              <w:pStyle w:val="Normal"/>
              <w:suppressAutoHyphens w:val="true"/>
              <w:spacing w:before="0" w:after="60"/>
              <w:ind w:left="567" w:hanging="567"/>
              <w:rPr/>
            </w:pPr>
            <w:r>
              <w:rPr>
                <w:sz w:val="20"/>
                <w:szCs w:val="20"/>
              </w:rPr>
              <w:t xml:space="preserve">Dağ, Necla. (2020). </w:t>
            </w:r>
            <w:r>
              <w:rPr>
                <w:i/>
                <w:sz w:val="20"/>
                <w:szCs w:val="20"/>
              </w:rPr>
              <w:t>Cumhuriyet Dönemi Türk Romanında Ütopya (1923-1950)</w:t>
            </w:r>
            <w:r>
              <w:rPr>
                <w:sz w:val="20"/>
                <w:szCs w:val="20"/>
              </w:rPr>
              <w:t>. İstanbul, Hiper Yayın: 682, Hiper Yayın.</w:t>
            </w:r>
          </w:p>
          <w:p>
            <w:pPr>
              <w:pStyle w:val="Normal"/>
              <w:suppressAutoHyphens w:val="true"/>
              <w:spacing w:before="0" w:after="60"/>
              <w:ind w:left="567" w:hanging="567"/>
              <w:rPr/>
            </w:pPr>
            <w:r>
              <w:rPr>
                <w:sz w:val="20"/>
                <w:szCs w:val="20"/>
              </w:rPr>
              <w:t xml:space="preserve">Gordin, D. Michael - Helen Tilley - Gyan Prakash (Der.). (2017). </w:t>
            </w:r>
            <w:r>
              <w:rPr>
                <w:i/>
                <w:sz w:val="20"/>
                <w:szCs w:val="20"/>
              </w:rPr>
              <w:t>Ütopya / Distopya: Tarihsel Olasılığın Koşulları</w:t>
            </w:r>
            <w:r>
              <w:rPr>
                <w:sz w:val="20"/>
                <w:szCs w:val="20"/>
              </w:rPr>
              <w:t>. Çevirenler: Esma Kartal - Cem Kayalıgil - Ayşegül Turan, İstanbul, Koç Üniversitesi Yayınları: 144, Koç Üniversitesi Yayınları.</w:t>
            </w:r>
          </w:p>
          <w:p>
            <w:pPr>
              <w:pStyle w:val="Normal"/>
              <w:spacing w:before="0" w:after="60"/>
              <w:rPr>
                <w:sz w:val="20"/>
                <w:szCs w:val="20"/>
              </w:rPr>
            </w:pPr>
            <w:r>
              <w:rPr>
                <w:sz w:val="20"/>
                <w:szCs w:val="20"/>
              </w:rPr>
            </w:r>
          </w:p>
          <w:p>
            <w:pPr>
              <w:pStyle w:val="Heading4"/>
              <w:spacing w:before="0" w:after="0"/>
              <w:rPr>
                <w:b w:val="false"/>
                <w:b w:val="false"/>
                <w:sz w:val="20"/>
                <w:szCs w:val="20"/>
              </w:rPr>
            </w:pPr>
            <w:r>
              <w:rPr>
                <w:b w:val="false"/>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uppressAutoHyphens w:val="true"/>
              <w:spacing w:before="0" w:after="60"/>
              <w:ind w:left="567" w:hanging="567"/>
              <w:rPr/>
            </w:pPr>
            <w:r>
              <w:rPr>
                <w:b/>
                <w:bCs/>
                <w:color w:val="000000"/>
                <w:sz w:val="20"/>
                <w:szCs w:val="20"/>
              </w:rPr>
              <w:t xml:space="preserve"> </w:t>
            </w:r>
            <w:r>
              <w:rPr>
                <w:sz w:val="20"/>
                <w:szCs w:val="20"/>
              </w:rPr>
              <w:t xml:space="preserve">Göktürk, Akşit. (1982). </w:t>
            </w:r>
            <w:r>
              <w:rPr>
                <w:i/>
                <w:sz w:val="20"/>
                <w:szCs w:val="20"/>
              </w:rPr>
              <w:t>Ada - İngiliz Yazınında Ada Kavramı</w:t>
            </w:r>
            <w:r>
              <w:rPr>
                <w:sz w:val="20"/>
                <w:szCs w:val="20"/>
              </w:rPr>
              <w:t>. İstanbul, Adam Yayıncılık.</w:t>
            </w:r>
          </w:p>
          <w:p>
            <w:pPr>
              <w:pStyle w:val="Normal"/>
              <w:suppressAutoHyphens w:val="true"/>
              <w:spacing w:before="0" w:after="60"/>
              <w:ind w:left="567" w:hanging="567"/>
              <w:rPr/>
            </w:pPr>
            <w:r>
              <w:rPr>
                <w:sz w:val="20"/>
                <w:szCs w:val="20"/>
              </w:rPr>
              <w:t xml:space="preserve">Gürkan, Alper. (2018). </w:t>
            </w:r>
            <w:r>
              <w:rPr>
                <w:i/>
                <w:sz w:val="20"/>
                <w:szCs w:val="20"/>
              </w:rPr>
              <w:t>Ütopya ve Modern Dünya</w:t>
            </w:r>
            <w:r>
              <w:rPr>
                <w:sz w:val="20"/>
                <w:szCs w:val="20"/>
              </w:rPr>
              <w:t>. Ankara, Pruva Yayınları: 6, İnceleme: 1, Pruva Yayınları.</w:t>
            </w:r>
          </w:p>
          <w:p>
            <w:pPr>
              <w:pStyle w:val="Normal"/>
              <w:suppressAutoHyphens w:val="true"/>
              <w:spacing w:before="0" w:after="60"/>
              <w:ind w:left="567" w:hanging="567"/>
              <w:rPr/>
            </w:pPr>
            <w:r>
              <w:rPr>
                <w:sz w:val="20"/>
                <w:szCs w:val="20"/>
              </w:rPr>
              <w:t xml:space="preserve">Kautsky, Karl. (2006). </w:t>
            </w:r>
            <w:r>
              <w:rPr>
                <w:i/>
                <w:sz w:val="20"/>
                <w:szCs w:val="20"/>
              </w:rPr>
              <w:t>Thomas More ve Ütopyası</w:t>
            </w:r>
            <w:r>
              <w:rPr>
                <w:sz w:val="20"/>
                <w:szCs w:val="20"/>
              </w:rPr>
              <w:t xml:space="preserve">. Çeviren: Oğuz Özügül, İstanbul, Pencere Yayınları: 207,  Pencere Yayınları. </w:t>
            </w:r>
          </w:p>
          <w:p>
            <w:pPr>
              <w:pStyle w:val="Normal"/>
              <w:suppressAutoHyphens w:val="true"/>
              <w:spacing w:before="0" w:after="60"/>
              <w:ind w:left="567" w:hanging="567"/>
              <w:rPr/>
            </w:pPr>
            <w:r>
              <w:rPr>
                <w:sz w:val="20"/>
                <w:szCs w:val="20"/>
              </w:rPr>
              <w:t xml:space="preserve">Kumar, Krishan. (2005). </w:t>
            </w:r>
            <w:r>
              <w:rPr>
                <w:i/>
                <w:sz w:val="20"/>
                <w:szCs w:val="20"/>
              </w:rPr>
              <w:t>Ütopyacılık.</w:t>
            </w:r>
            <w:r>
              <w:rPr>
                <w:sz w:val="20"/>
                <w:szCs w:val="20"/>
              </w:rPr>
              <w:t xml:space="preserve"> Çeviren: Ali Somel, Ankara, İmge Kitabevi Yayınları.</w:t>
            </w:r>
          </w:p>
          <w:p>
            <w:pPr>
              <w:pStyle w:val="Normal"/>
              <w:suppressAutoHyphens w:val="true"/>
              <w:spacing w:before="0" w:after="60"/>
              <w:ind w:left="567" w:hanging="567"/>
              <w:rPr/>
            </w:pPr>
            <w:r>
              <w:rPr>
                <w:sz w:val="20"/>
                <w:szCs w:val="20"/>
              </w:rPr>
              <w:t xml:space="preserve">Kumar, Krishan. (2006). </w:t>
            </w:r>
            <w:r>
              <w:rPr>
                <w:i/>
                <w:sz w:val="20"/>
                <w:szCs w:val="20"/>
              </w:rPr>
              <w:t>Modern Zamanlarda Ütopya ve Karşıütopya</w:t>
            </w:r>
            <w:r>
              <w:rPr>
                <w:sz w:val="20"/>
                <w:szCs w:val="20"/>
              </w:rPr>
              <w:t>. Çeviren: Ali Galip, İstanbul, Adonis Kitaplığı: 1, Kalkedon Yayıncılık.</w:t>
            </w:r>
          </w:p>
          <w:p>
            <w:pPr>
              <w:pStyle w:val="Normal"/>
              <w:suppressAutoHyphens w:val="true"/>
              <w:spacing w:before="0" w:after="60"/>
              <w:ind w:left="567" w:hanging="567"/>
              <w:rPr/>
            </w:pPr>
            <w:r>
              <w:rPr>
                <w:sz w:val="20"/>
                <w:szCs w:val="20"/>
              </w:rPr>
              <w:t xml:space="preserve">Kurtyılmaz, Deniz. (2020). </w:t>
            </w:r>
            <w:r>
              <w:rPr>
                <w:i/>
                <w:sz w:val="20"/>
                <w:szCs w:val="20"/>
              </w:rPr>
              <w:t>Ütopya, Karşı-Ütopya ve Modernite</w:t>
            </w:r>
            <w:r>
              <w:rPr>
                <w:sz w:val="20"/>
                <w:szCs w:val="20"/>
              </w:rPr>
              <w:t xml:space="preserve">. İstanbul, Dün Bugün Yayın Yayınları. </w:t>
            </w:r>
          </w:p>
          <w:p>
            <w:pPr>
              <w:pStyle w:val="Heading4"/>
              <w:spacing w:before="0" w:after="0"/>
              <w:rPr>
                <w:color w:val="000000"/>
                <w:sz w:val="20"/>
                <w:szCs w:val="20"/>
              </w:rPr>
            </w:pPr>
            <w:r>
              <w:rPr>
                <w:color w:val="000000"/>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Edebi Tür Olarak Ütopya Kavram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Edebi Tür Olarak Ütopyanın Tarihsel Sürec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Edebi Tür Olarak Ütopyanın Genel Özellik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Edebi Tür Olarak Ütopyanın Bilimkurgudan Ayıran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Edebi Tür Olarak Ütopyanın Masaldan Ayıran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Edebi Tür Olarak Ütopyada Ada Kavram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Birinci Ara Sınav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Edebi Tür Olarak Ütopyada Toplumsal Değerlerin Yansıması ve Eleştirilme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Türk Edebiyatında Edebi Tür Olarak Ütopy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Edebi Tür Olarak Ütopyadan Örnek Metin: Platon - Devlet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Edebi Tür Olarak Ütopyadan Örnek Metin: Thomas More - Ütopy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Edebi Tür Olarak Ütopyadan Örnek Metin: Tomasso Campanella - Güneş Ülk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Edebi Tür Olarak Ütopyadan Örnek Metin: Robert Michael Ballantyne - Mercan Adas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Edebi Tür Olarak Ütopyadan Örnek Metin: Francis Bacon - Yeni Atlanti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 xml:space="preserve">Final </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b/>
                <w:b/>
                <w:sz w:val="16"/>
                <w:szCs w:val="16"/>
              </w:rPr>
            </w:pPr>
            <w:r>
              <w:rPr>
                <w:b/>
                <w:sz w:val="16"/>
                <w:szCs w:val="16"/>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arşılaştırmalı Edebiyat bilimine dair tarihsel ve teorik bilgiyi öğret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etin analizleri aracılığıyla eleştirel bir bakış açısı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irden fazla yabancı dilin öğretimi aracılığıyla çok dil bilen bireyler yet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rklı dil ve kültürleri yakından ve yaşayarak tanıma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ültürlerarası köprü kurma prensibiyle farklı dil ve kültürlere ilgi uy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Farklı disiplinlere yönelik bilgi ve deneyimden hareketle disiplinlerarası çalışma imkânı yarat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Eleştiriye ve çeviriye dair bilimsel kuram ve yaklaşımları uygulamalı olarak öğrenme imkânı tanı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Dilin/dillerin gerek günlük hayattaki gerekse edebî sahadaki varlığı üzerine farkındalık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Türk dili ve kültürüne dair ileri seviyede bilgi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Dil/kültür olgusunu tarihsel, sosyal ve analitik boyutlarıyla inceleme ve irdeleme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Yazılı/sözlü ifade ve iletişim becerilerini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reysel ve takım olarak çalışma deneyimi kazandırmak, tartışma kültürünü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lgiyi edinme süreçlerinde ve araştırma çalışmalarında meslekî ve etik bir yaklaşım sahibi olmayı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Kendi kültürüne farklı açılardan bakabilme yetkinliği edind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limsel araştırma (bitirme tezi, ödevler, sunumlar vs.) deneyimi süresince bilgi toplama, bilgileri karşılaştırma, analiz etme, yorumlama, sentezleme aşamalarını etkin şekilde gerçekleştirebilecek donanımı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b/>
                <w:sz w:val="16"/>
                <w:szCs w:val="16"/>
              </w:rPr>
              <w:t>1</w:t>
            </w:r>
            <w:r>
              <w:rPr>
                <w:sz w:val="16"/>
                <w:szCs w:val="16"/>
              </w:rPr>
              <w:t xml:space="preserve">:Hiç Katkısı Yok. </w:t>
            </w:r>
            <w:r>
              <w:rPr>
                <w:b/>
                <w:sz w:val="16"/>
                <w:szCs w:val="16"/>
              </w:rPr>
              <w:t>2</w:t>
            </w:r>
            <w:r>
              <w:rPr>
                <w:sz w:val="16"/>
                <w:szCs w:val="16"/>
              </w:rPr>
              <w:t xml:space="preserve">:Kısmen Katkısı Var. </w:t>
            </w:r>
            <w:r>
              <w:rPr>
                <w:b/>
                <w:sz w:val="16"/>
                <w:szCs w:val="16"/>
              </w:rPr>
              <w:t>3</w:t>
            </w:r>
            <w:r>
              <w:rPr>
                <w:sz w:val="16"/>
                <w:szCs w:val="16"/>
              </w:rPr>
              <w:t>: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b/>
        </w:rPr>
        <w:t>Dersin Öğretim Üyesi:</w:t>
      </w:r>
      <w:r>
        <w:rPr/>
        <w:t xml:space="preserve">   Doç.Dr. Fesun KOŞMAK</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tab/>
        <w:tab/>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23">
            <wp:simplePos x="0" y="0"/>
            <wp:positionH relativeFrom="column">
              <wp:posOffset>3810</wp:posOffset>
            </wp:positionH>
            <wp:positionV relativeFrom="paragraph">
              <wp:posOffset>635</wp:posOffset>
            </wp:positionV>
            <wp:extent cx="762000" cy="762000"/>
            <wp:effectExtent l="0" t="0" r="0" b="0"/>
            <wp:wrapSquare wrapText="bothSides"/>
            <wp:docPr id="25"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aviturkcePNG" descr=""/>
                    <pic:cNvPicPr>
                      <a:picLocks noChangeAspect="1" noChangeArrowheads="1"/>
                    </pic:cNvPicPr>
                  </pic:nvPicPr>
                  <pic:blipFill>
                    <a:blip r:embed="rId26"/>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Karşılaştırmalı Edebiyat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83191702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p>
          <w:p>
            <w:pPr>
              <w:pStyle w:val="Normal"/>
              <w:numPr>
                <w:ilvl w:val="0"/>
                <w:numId w:val="0"/>
              </w:numPr>
              <w:outlineLvl w:val="0"/>
              <w:rPr>
                <w:sz w:val="20"/>
                <w:szCs w:val="20"/>
              </w:rPr>
            </w:pPr>
            <w:bookmarkStart w:id="24" w:name="Rusça7"/>
            <w:r>
              <w:rPr>
                <w:sz w:val="20"/>
                <w:szCs w:val="20"/>
              </w:rPr>
              <w:t>Rusça</w:t>
            </w:r>
            <w:bookmarkEnd w:id="24"/>
            <w:r>
              <w:rPr>
                <w:sz w:val="20"/>
                <w:szCs w:val="20"/>
              </w:rPr>
              <w:t xml:space="preserve"> VI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7</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 xml:space="preserve">2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3</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Rusça</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Genel Edebiyat</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bancı Dil</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arşılaştırmalı Edebiyat</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rPr>
                <w:sz w:val="20"/>
                <w:szCs w:val="20"/>
              </w:rPr>
            </w:pPr>
            <w:r>
              <w:rPr>
                <w:sz w:val="20"/>
                <w:szCs w:val="20"/>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rPr>
                <w:sz w:val="20"/>
                <w:szCs w:val="20"/>
              </w:rPr>
            </w:pPr>
            <w:r>
              <w:rPr>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Bu dersi aldıktan sonra öğrenciler düşündüğü her şeyi daha geniş şekilde anlatabilir, anlama, anlatma ve okuma hızlarını pekiştirirler. Kelime ve kelime birleşmeleri bilgisi 1800’e çıkar.</w:t>
            </w:r>
          </w:p>
          <w:p>
            <w:pPr>
              <w:pStyle w:val="Normal"/>
              <w:rPr>
                <w:sz w:val="20"/>
                <w:szCs w:val="20"/>
              </w:rPr>
            </w:pPr>
            <w:r>
              <w:rPr>
                <w:sz w:val="20"/>
                <w:szCs w:val="20"/>
              </w:rPr>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Rusça grameri üzerine daha derin bilgi vermek, kelime hazinesini zenginleştirmekt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Rus edebiyatını orijinalde okuma çabalarında bulunuyorla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u dersten sonra öğrenciler</w:t>
            </w:r>
          </w:p>
          <w:p>
            <w:pPr>
              <w:pStyle w:val="Normal"/>
              <w:rPr>
                <w:sz w:val="20"/>
                <w:szCs w:val="20"/>
              </w:rPr>
            </w:pPr>
            <w:r>
              <w:rPr>
                <w:sz w:val="20"/>
                <w:szCs w:val="20"/>
              </w:rPr>
              <w:t>ismin “i” halini sıfat, sahiplik ve işaret zamiri ile birlikte kullanabilirler;</w:t>
            </w:r>
          </w:p>
          <w:p>
            <w:pPr>
              <w:pStyle w:val="Normal"/>
              <w:rPr>
                <w:sz w:val="20"/>
                <w:szCs w:val="20"/>
              </w:rPr>
            </w:pPr>
            <w:r>
              <w:rPr>
                <w:sz w:val="20"/>
                <w:szCs w:val="20"/>
              </w:rPr>
              <w:t>ismin “i” halini çoğul olarak sıfat, sahiplik ve işaret zamiri ile birlikte kullanabilirler;</w:t>
            </w:r>
          </w:p>
          <w:p>
            <w:pPr>
              <w:pStyle w:val="Normal"/>
              <w:rPr>
                <w:sz w:val="20"/>
                <w:szCs w:val="20"/>
              </w:rPr>
            </w:pPr>
            <w:r>
              <w:rPr>
                <w:sz w:val="20"/>
                <w:szCs w:val="20"/>
              </w:rPr>
              <w:t>daha çok kalıp cümleler öğrenmiş bulunuyorlar;</w:t>
            </w:r>
          </w:p>
          <w:p>
            <w:pPr>
              <w:pStyle w:val="Normal"/>
              <w:rPr>
                <w:sz w:val="20"/>
                <w:szCs w:val="20"/>
              </w:rPr>
            </w:pPr>
            <w:r>
              <w:rPr>
                <w:sz w:val="20"/>
                <w:szCs w:val="20"/>
              </w:rPr>
              <w:t>daha çok hareket fiilleri öğrenmiş bulunuyorlar;</w:t>
            </w:r>
          </w:p>
          <w:p>
            <w:pPr>
              <w:pStyle w:val="Normal"/>
              <w:rPr>
                <w:sz w:val="20"/>
                <w:szCs w:val="20"/>
              </w:rPr>
            </w:pPr>
            <w:r>
              <w:rPr>
                <w:sz w:val="20"/>
                <w:szCs w:val="20"/>
              </w:rPr>
              <w:t>isim tamlamasını sıfat, sahiplik zamiri ve sıra sayısı ile tekil ve çoğul olarak kullanabilirle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 Start 1-2, Moskova, 1988;</w:t>
            </w:r>
          </w:p>
          <w:p>
            <w:pPr>
              <w:pStyle w:val="Normal"/>
              <w:rPr>
                <w:sz w:val="20"/>
                <w:szCs w:val="20"/>
              </w:rPr>
            </w:pPr>
            <w:r>
              <w:rPr>
                <w:sz w:val="20"/>
                <w:szCs w:val="20"/>
              </w:rPr>
              <w:t>2. Start 1-2, Moskova, (Sözlük),1988;</w:t>
            </w:r>
          </w:p>
          <w:p>
            <w:pPr>
              <w:pStyle w:val="Normal"/>
              <w:rPr>
                <w:bCs/>
                <w:color w:val="000000"/>
                <w:sz w:val="20"/>
                <w:szCs w:val="20"/>
              </w:rPr>
            </w:pPr>
            <w:r>
              <w:rPr>
                <w:bCs/>
                <w:color w:val="000000"/>
                <w:sz w:val="20"/>
                <w:szCs w:val="20"/>
              </w:rPr>
              <w:t>3. Pulkina. Rusça grameri üzerine alıştırmalar kitabı. Moskova, 2000;</w:t>
            </w:r>
          </w:p>
          <w:p>
            <w:pPr>
              <w:pStyle w:val="Normal"/>
              <w:rPr>
                <w:bCs/>
                <w:color w:val="000000"/>
                <w:sz w:val="20"/>
                <w:szCs w:val="20"/>
              </w:rPr>
            </w:pPr>
            <w:r>
              <w:rPr>
                <w:bCs/>
                <w:color w:val="000000"/>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Rogojnikova, R. Rusça – Türkçe sözcüğe eşdeğer ifadeler sözlüğü. Multilingual; İstanbul, 2000</w:t>
            </w:r>
          </w:p>
          <w:p>
            <w:pPr>
              <w:pStyle w:val="Normal"/>
              <w:rPr>
                <w:sz w:val="20"/>
                <w:szCs w:val="20"/>
              </w:rPr>
            </w:pPr>
            <w:r>
              <w:rPr>
                <w:sz w:val="20"/>
                <w:szCs w:val="20"/>
              </w:rPr>
              <w:t>Sokolovskaya, K. Konuşmada 300 sürekli ve süreksiz fiil. Moskova, 2000;</w:t>
            </w:r>
          </w:p>
          <w:p>
            <w:pPr>
              <w:pStyle w:val="Normal"/>
              <w:rPr>
                <w:bCs/>
                <w:color w:val="000000"/>
                <w:sz w:val="20"/>
                <w:szCs w:val="20"/>
              </w:rPr>
            </w:pPr>
            <w:r>
              <w:rPr>
                <w:bCs/>
                <w:color w:val="000000"/>
                <w:sz w:val="20"/>
                <w:szCs w:val="20"/>
              </w:rPr>
              <w:t>3.   Havronina. Alıştırmalarla Rusça. Moskova, 1988;</w:t>
            </w:r>
          </w:p>
          <w:p>
            <w:pPr>
              <w:pStyle w:val="Normal"/>
              <w:rPr>
                <w:sz w:val="20"/>
                <w:szCs w:val="20"/>
              </w:rPr>
            </w:pPr>
            <w:r>
              <w:rPr>
                <w:sz w:val="20"/>
                <w:szCs w:val="20"/>
              </w:rPr>
              <w:t>4.   Muravyeva, L. Rusça’da hareket fiilleri. Multilingual;</w:t>
            </w:r>
          </w:p>
          <w:p>
            <w:pPr>
              <w:pStyle w:val="Normal"/>
              <w:rPr>
                <w:sz w:val="20"/>
                <w:szCs w:val="20"/>
              </w:rPr>
            </w:pPr>
            <w:r>
              <w:rPr>
                <w:sz w:val="20"/>
                <w:szCs w:val="20"/>
              </w:rPr>
              <w:t>İstanbul, 2000;</w:t>
            </w:r>
          </w:p>
          <w:p>
            <w:pPr>
              <w:pStyle w:val="Normal"/>
              <w:rPr>
                <w:sz w:val="20"/>
                <w:szCs w:val="20"/>
              </w:rPr>
            </w:pPr>
            <w:r>
              <w:rPr>
                <w:sz w:val="20"/>
                <w:szCs w:val="20"/>
              </w:rPr>
              <w:t>5.   Kaljanova, E. Rusça’da fiil çekimleri. Multilingual; İstanbul, 2000;</w:t>
            </w:r>
          </w:p>
          <w:p>
            <w:pPr>
              <w:pStyle w:val="Normal"/>
              <w:rPr>
                <w:sz w:val="20"/>
                <w:szCs w:val="20"/>
              </w:rPr>
            </w:pPr>
            <w:r>
              <w:rPr>
                <w:sz w:val="20"/>
                <w:szCs w:val="20"/>
              </w:rPr>
              <w:t>6.   Tolmaçova, V;  Kokorina, S. Rusça’da fiil kiplerinin eğitimi sözlüğü. Moskova, 1995;</w:t>
            </w:r>
          </w:p>
          <w:p>
            <w:pPr>
              <w:pStyle w:val="Normal"/>
              <w:rPr>
                <w:sz w:val="20"/>
                <w:szCs w:val="20"/>
              </w:rPr>
            </w:pPr>
            <w:r>
              <w:rPr>
                <w:sz w:val="20"/>
                <w:szCs w:val="20"/>
              </w:rPr>
              <w:t>7.   Fleming, S; Key, S. Konuşma Rusça’sı. Londra,1998;</w:t>
            </w:r>
          </w:p>
          <w:p>
            <w:pPr>
              <w:pStyle w:val="Normal"/>
              <w:rPr>
                <w:sz w:val="20"/>
                <w:szCs w:val="20"/>
              </w:rPr>
            </w:pPr>
            <w:r>
              <w:rPr>
                <w:sz w:val="20"/>
                <w:szCs w:val="20"/>
              </w:rPr>
              <w:t>8.   Okuma eğitimi üzerine ders kitabı. Moskova, 1982;</w:t>
            </w:r>
          </w:p>
          <w:p>
            <w:pPr>
              <w:pStyle w:val="Normal"/>
              <w:rPr/>
            </w:pPr>
            <w:r>
              <w:rPr>
                <w:sz w:val="20"/>
                <w:szCs w:val="20"/>
              </w:rPr>
              <w:t>9.   Antonova, D; Ryakina, Y; Sesbilgisi ve tonlanma üzerine ders kitabı. Moskova, 1977;</w:t>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Olumsuz cümleler. “ın”, “in”, “un”, “ün” ekleri ile sıfatın, sahiplik ve işaret zamirinin, sıra sayının kullanılması. Tekil. (Genitif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lumsuz cümleler. “ın”, “in”, “un”, “ün” ekleri ile sıfatın, sahiplik ve işaret zamirinin, sıra sayının kullanılması. Çoğul. (Genitif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ayılarla ve “çok”, “az”, “biraz”, “birkaç” kelimeleri ile ismin kullan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iil Tü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iil türlerinin tekr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etin anlatımı. Sorular. Cevap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etin anlatımı. Sorular. Cevap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smin “e” hali ile sıfatın, sahiplik ve işaret zamirinin kullanımı. Çoğu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İsmin “e” hali ile kullanılan kalıp cümlele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Comparison.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etin anlatımı. Sorular. Cevap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etin anlatımı. Sorular. Cevap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etin anlatımı. Sorular. Cevap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b/>
                <w:b/>
                <w:sz w:val="16"/>
                <w:szCs w:val="16"/>
              </w:rPr>
            </w:pPr>
            <w:r>
              <w:rPr>
                <w:b/>
                <w:sz w:val="16"/>
                <w:szCs w:val="16"/>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arşılaştırmalı Edebiyat bilimine dair tarihsel ve teorik bilgiyi öğret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etin analizleri aracılığıyla eleştirel bir bakış açısı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irden fazla yabancı dilin öğretimi aracılığıyla çok dil bilen bireyler yet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rklı dil ve kültürleri yakından ve yaşayarak tanıma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ültürlerarası köprü kurma prensibiyle farklı dil ve kültürlere ilgi uy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Farklı disiplinlere yönelik bilgi ve deneyimden hareketle disiplinlerarası çalışma imkânı yarat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Eleştiriye ve çeviriye dair bilimsel kuram ve yaklaşımları uygulamalı olarak öğrenme imkânı tanı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Dilin/dillerin gerek günlük hayattaki gerekse edebî sahadaki varlığı üzerine farkındalık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Türk dili ve kültürüne dair ileri seviyede bilgi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Dil/kültür olgusunu tarihsel, sosyal ve analitik boyutlarıyla inceleme ve irdeleme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Yazılı/sözlü ifade ve iletişim becerilerini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reysel ve takım olarak çalışma deneyimi kazandırmak, tartışma kültürünü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lgiyi edinme süreçlerinde ve araştırma çalışmalarında meslekî ve etik bir yaklaşım sahibi olmayı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Kendi kültürüne farklı açılardan bakabilme yetkinliği edind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limsel araştırma (bitirme tezi, ödevler, sunumlar vs.) deneyimi süresince bilgi toplama, bilgileri karşılaştırma, analiz etme, yorumlama, sentezleme aşamalarını etkin şekilde gerçekleştirebilecek donanımı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b/>
                <w:sz w:val="16"/>
                <w:szCs w:val="16"/>
              </w:rPr>
              <w:t>1</w:t>
            </w:r>
            <w:r>
              <w:rPr>
                <w:sz w:val="16"/>
                <w:szCs w:val="16"/>
              </w:rPr>
              <w:t xml:space="preserve">:Hiç Katkısı Yok. </w:t>
            </w:r>
            <w:r>
              <w:rPr>
                <w:b/>
                <w:sz w:val="16"/>
                <w:szCs w:val="16"/>
              </w:rPr>
              <w:t>2</w:t>
            </w:r>
            <w:r>
              <w:rPr>
                <w:sz w:val="16"/>
                <w:szCs w:val="16"/>
              </w:rPr>
              <w:t xml:space="preserve">:Kısmen Katkısı Var. </w:t>
            </w:r>
            <w:r>
              <w:rPr>
                <w:b/>
                <w:sz w:val="16"/>
                <w:szCs w:val="16"/>
              </w:rPr>
              <w:t>3</w:t>
            </w:r>
            <w:r>
              <w:rPr>
                <w:sz w:val="16"/>
                <w:szCs w:val="16"/>
              </w:rPr>
              <w:t>: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b/>
        </w:rPr>
        <w:t>Dersin Öğretim Üyesi:</w:t>
      </w:r>
      <w:r>
        <w:rPr/>
        <w:t xml:space="preserve">   Öğrt. Renaz İNCESU</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24">
            <wp:simplePos x="0" y="0"/>
            <wp:positionH relativeFrom="column">
              <wp:posOffset>3810</wp:posOffset>
            </wp:positionH>
            <wp:positionV relativeFrom="paragraph">
              <wp:posOffset>635</wp:posOffset>
            </wp:positionV>
            <wp:extent cx="762000" cy="762000"/>
            <wp:effectExtent l="0" t="0" r="0" b="0"/>
            <wp:wrapSquare wrapText="bothSides"/>
            <wp:docPr id="26"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aviturkcePNG" descr=""/>
                    <pic:cNvPicPr>
                      <a:picLocks noChangeAspect="1" noChangeArrowheads="1"/>
                    </pic:cNvPicPr>
                  </pic:nvPicPr>
                  <pic:blipFill>
                    <a:blip r:embed="rId27"/>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Karşılaştırmalı Edebiyat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83191702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p>
          <w:p>
            <w:pPr>
              <w:pStyle w:val="Normal"/>
              <w:numPr>
                <w:ilvl w:val="0"/>
                <w:numId w:val="0"/>
              </w:numPr>
              <w:outlineLvl w:val="0"/>
              <w:rPr>
                <w:sz w:val="20"/>
                <w:szCs w:val="20"/>
              </w:rPr>
            </w:pPr>
            <w:bookmarkStart w:id="25" w:name="ARAPÇA7"/>
            <w:r>
              <w:rPr>
                <w:sz w:val="20"/>
                <w:szCs w:val="20"/>
              </w:rPr>
              <w:t>ARAPÇA</w:t>
            </w:r>
            <w:bookmarkEnd w:id="25"/>
            <w:r>
              <w:rPr>
                <w:sz w:val="20"/>
                <w:szCs w:val="20"/>
              </w:rPr>
              <w:t xml:space="preserve"> VI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Arapça</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Genel Edebiyat</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bancı Dil</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arşılaştırmalı Edebiyat</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rPr>
                <w:sz w:val="20"/>
                <w:szCs w:val="20"/>
              </w:rPr>
            </w:pPr>
            <w:r>
              <w:rPr>
                <w:sz w:val="20"/>
                <w:szCs w:val="20"/>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rPr>
                <w:sz w:val="20"/>
                <w:szCs w:val="20"/>
              </w:rPr>
            </w:pPr>
            <w:r>
              <w:rPr>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Dersin ön koşulu bulunmamaktadır.</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Orta düzeyde Arapça grameri öğretilir, orta zorlukta Arapça metinler okutulu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Bu derste öğrencilerin orta düzeyde Arapça öğrenmeleri amaçlan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u ders öğrencilerin Arapça öğrenmelerini böylelikle Arap edebiyatını orijinal metinlerden okuyabilmelerini sağla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u dersin sonunda öğrenciler;</w:t>
            </w:r>
          </w:p>
          <w:p>
            <w:pPr>
              <w:pStyle w:val="Normal"/>
              <w:rPr>
                <w:sz w:val="20"/>
                <w:szCs w:val="20"/>
              </w:rPr>
            </w:pPr>
            <w:r>
              <w:rPr>
                <w:sz w:val="20"/>
                <w:szCs w:val="20"/>
              </w:rPr>
              <w:t>100 ve üstü sayıları öğrenir,</w:t>
            </w:r>
          </w:p>
          <w:p>
            <w:pPr>
              <w:pStyle w:val="Normal"/>
              <w:rPr>
                <w:sz w:val="20"/>
                <w:szCs w:val="20"/>
              </w:rPr>
            </w:pPr>
            <w:r>
              <w:rPr>
                <w:sz w:val="20"/>
                <w:szCs w:val="20"/>
              </w:rPr>
              <w:t>Meful fih, leyse ve benzerleri konularını öğrenir,</w:t>
            </w:r>
          </w:p>
          <w:p>
            <w:pPr>
              <w:pStyle w:val="Normal"/>
              <w:rPr>
                <w:sz w:val="20"/>
                <w:szCs w:val="20"/>
              </w:rPr>
            </w:pPr>
            <w:r>
              <w:rPr>
                <w:sz w:val="20"/>
                <w:szCs w:val="20"/>
              </w:rPr>
              <w:t>İsmu’t-Tafdil ve İsmu’t-Tasgir’leri öğrenir</w:t>
            </w:r>
          </w:p>
          <w:p>
            <w:pPr>
              <w:pStyle w:val="Normal"/>
              <w:rPr/>
            </w:pPr>
            <w:r>
              <w:rPr>
                <w:sz w:val="20"/>
                <w:szCs w:val="20"/>
              </w:rPr>
              <w:t>Zaman ismi, mekân ismi ve mimli masdarları öğrenir,</w:t>
            </w:r>
          </w:p>
          <w:p>
            <w:pPr>
              <w:pStyle w:val="Normal"/>
              <w:rPr>
                <w:sz w:val="20"/>
                <w:szCs w:val="20"/>
              </w:rPr>
            </w:pPr>
            <w:r>
              <w:rPr>
                <w:sz w:val="20"/>
                <w:szCs w:val="20"/>
              </w:rPr>
              <w:t>Emir lam’ı ve taaccub sigalarını öğrenir,</w:t>
            </w:r>
          </w:p>
          <w:p>
            <w:pPr>
              <w:pStyle w:val="Normal"/>
              <w:rPr>
                <w:sz w:val="20"/>
                <w:szCs w:val="20"/>
              </w:rPr>
            </w:pPr>
            <w:r>
              <w:rPr>
                <w:sz w:val="20"/>
                <w:szCs w:val="20"/>
              </w:rPr>
              <w:t>Orta düzeyde Arapça metinleri okuyup anlayabilir, orta düzeyde konuşabil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p>
            <w:pPr>
              <w:pStyle w:val="Normal"/>
              <w:rPr/>
            </w:pPr>
            <w:r>
              <w:rPr>
                <w:sz w:val="20"/>
                <w:szCs w:val="20"/>
              </w:rPr>
              <w:t xml:space="preserve">Maksudoğlu, Mehmet (2001), </w:t>
            </w:r>
            <w:r>
              <w:rPr>
                <w:i/>
                <w:iCs/>
                <w:sz w:val="20"/>
                <w:szCs w:val="20"/>
              </w:rPr>
              <w:t>Arapçayı Öğreten Kitap</w:t>
            </w:r>
            <w:r>
              <w:rPr>
                <w:sz w:val="20"/>
                <w:szCs w:val="20"/>
              </w:rPr>
              <w:t>, Eskişeh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20"/>
                <w:szCs w:val="20"/>
              </w:rPr>
              <w:t xml:space="preserve">Güler İ-Günday H.-Şahin Ş. (2001), </w:t>
            </w:r>
            <w:r>
              <w:rPr>
                <w:bCs/>
                <w:i/>
                <w:iCs/>
                <w:color w:val="000000"/>
                <w:sz w:val="20"/>
                <w:szCs w:val="20"/>
              </w:rPr>
              <w:t>Arapça Dilbilgisi (Nahiv Bilgisi),</w:t>
            </w:r>
            <w:r>
              <w:rPr>
                <w:bCs/>
                <w:color w:val="000000"/>
                <w:sz w:val="20"/>
                <w:szCs w:val="20"/>
              </w:rPr>
              <w:t xml:space="preserve"> Alfa Basın Yayım, İstanbul.</w:t>
            </w:r>
          </w:p>
          <w:p>
            <w:pPr>
              <w:pStyle w:val="Normal"/>
              <w:rPr/>
            </w:pPr>
            <w:r>
              <w:rPr>
                <w:bCs/>
                <w:color w:val="000000"/>
                <w:sz w:val="20"/>
                <w:szCs w:val="20"/>
              </w:rPr>
              <w:t xml:space="preserve">Günday H.-Şahin Ş. (2001), </w:t>
            </w:r>
            <w:r>
              <w:rPr>
                <w:bCs/>
                <w:i/>
                <w:iCs/>
                <w:color w:val="000000"/>
                <w:sz w:val="20"/>
                <w:szCs w:val="20"/>
              </w:rPr>
              <w:t>Arapça Dilbilgisi (Sarf Bilgisi),</w:t>
            </w:r>
            <w:r>
              <w:rPr>
                <w:bCs/>
                <w:color w:val="000000"/>
                <w:sz w:val="20"/>
                <w:szCs w:val="20"/>
              </w:rPr>
              <w:t xml:space="preserve"> Alfa Basın Yayım, İstanbul.</w:t>
            </w:r>
          </w:p>
          <w:p>
            <w:pPr>
              <w:pStyle w:val="Normal"/>
              <w:rPr/>
            </w:pPr>
            <w:r>
              <w:rPr>
                <w:bCs/>
                <w:color w:val="000000"/>
                <w:sz w:val="20"/>
                <w:szCs w:val="20"/>
              </w:rPr>
              <w:t xml:space="preserve">Bedr, Fevziye Ahmed (2004), </w:t>
            </w:r>
            <w:r>
              <w:rPr>
                <w:bCs/>
                <w:i/>
                <w:iCs/>
                <w:color w:val="000000"/>
                <w:sz w:val="20"/>
                <w:szCs w:val="20"/>
              </w:rPr>
              <w:t>El-Esas fi Ta’limi’l-Arabiyye li’n-Natıkîne Bigayriha</w:t>
            </w:r>
            <w:r>
              <w:rPr>
                <w:bCs/>
                <w:color w:val="000000"/>
                <w:sz w:val="20"/>
                <w:szCs w:val="20"/>
              </w:rPr>
              <w:t>, Amman.</w:t>
            </w:r>
          </w:p>
          <w:p>
            <w:pPr>
              <w:pStyle w:val="Normal"/>
              <w:rPr/>
            </w:pPr>
            <w:r>
              <w:rPr>
                <w:bCs/>
                <w:color w:val="000000"/>
                <w:sz w:val="20"/>
                <w:szCs w:val="20"/>
              </w:rPr>
              <w:t xml:space="preserve">Attar, Samar (1988), </w:t>
            </w:r>
            <w:r>
              <w:rPr>
                <w:bCs/>
                <w:i/>
                <w:iCs/>
                <w:color w:val="000000"/>
                <w:sz w:val="20"/>
                <w:szCs w:val="20"/>
              </w:rPr>
              <w:t>Modern Arabic The Arab-European Encounter, An Advanced Course for Foreign Students</w:t>
            </w:r>
            <w:r>
              <w:rPr>
                <w:bCs/>
                <w:color w:val="000000"/>
                <w:sz w:val="20"/>
                <w:szCs w:val="20"/>
              </w:rPr>
              <w:t>, Libraire du Liban, Beirut.</w:t>
            </w:r>
          </w:p>
          <w:p>
            <w:pPr>
              <w:pStyle w:val="Normal"/>
              <w:rPr>
                <w:bCs/>
                <w:color w:val="000000"/>
                <w:sz w:val="20"/>
                <w:szCs w:val="20"/>
              </w:rPr>
            </w:pPr>
            <w:r>
              <w:rPr>
                <w:bCs/>
                <w:color w:val="000000"/>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964"/>
        <w:gridCol w:w="8674"/>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674"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67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100 ve sonrası sayılar</w:t>
            </w:r>
          </w:p>
        </w:tc>
      </w:tr>
      <w:tr>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67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eful fih</w:t>
            </w:r>
          </w:p>
        </w:tc>
      </w:tr>
      <w:tr>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67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etin okuma, çeviri ve konuşma</w:t>
            </w:r>
          </w:p>
        </w:tc>
      </w:tr>
      <w:tr>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67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Şaşma (et-Taaccub)</w:t>
            </w:r>
          </w:p>
        </w:tc>
      </w:tr>
      <w:tr>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67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Üstünlük ve En Üstünlük Derecesi (İsmu’t-Tafdil)</w:t>
            </w:r>
          </w:p>
        </w:tc>
      </w:tr>
      <w:tr>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67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Zaman İsmi, Yer İsmi, Mimli Masdar</w:t>
            </w:r>
          </w:p>
        </w:tc>
      </w:tr>
      <w:tr>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67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etin okuma, çeviri ve konuşma</w:t>
            </w:r>
          </w:p>
        </w:tc>
      </w:tr>
      <w:tr>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67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67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mir lam’ı</w:t>
            </w:r>
          </w:p>
        </w:tc>
      </w:tr>
      <w:tr>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67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etin okuma, çeviri ve konuşma</w:t>
            </w:r>
          </w:p>
        </w:tc>
      </w:tr>
      <w:tr>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67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üçültme İsmi (İsmu’t-Tasgir)</w:t>
            </w:r>
          </w:p>
        </w:tc>
      </w:tr>
      <w:tr>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67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eyse ve Benzerleri</w:t>
            </w:r>
          </w:p>
        </w:tc>
      </w:tr>
      <w:tr>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67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etin okuma, çeviri ve konuşma</w:t>
            </w:r>
          </w:p>
        </w:tc>
      </w:tr>
      <w:tr>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67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16</w:t>
            </w:r>
          </w:p>
        </w:tc>
        <w:tc>
          <w:tcPr>
            <w:tcW w:w="867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rHeight w:val="322" w:hRule="atLeast"/>
        </w:trPr>
        <w:tc>
          <w:tcPr>
            <w:tcW w:w="964"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7</w:t>
            </w:r>
          </w:p>
        </w:tc>
        <w:tc>
          <w:tcPr>
            <w:tcW w:w="8674"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b/>
                <w:b/>
                <w:sz w:val="16"/>
                <w:szCs w:val="16"/>
              </w:rPr>
            </w:pPr>
            <w:r>
              <w:rPr>
                <w:b/>
                <w:sz w:val="16"/>
                <w:szCs w:val="16"/>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arşılaştırmalı Edebiyat bilimine dair tarihsel ve teorik bilgiyi öğret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etin analizleri aracılığıyla eleştirel bir bakış açısı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irden fazla yabancı dilin öğretimi aracılığıyla çok dil bilen bireyler yet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rklı dil ve kültürleri yakından ve yaşayarak tanıma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ültürlerarası köprü kurma prensibiyle farklı dil ve kültürlere ilgi uy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Farklı disiplinlere yönelik bilgi ve deneyimden hareketle disiplinlerarası çalışma imkânı yarat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Eleştiriye ve çeviriye dair bilimsel kuram ve yaklaşımları uygulamalı olarak öğrenme imkânı tanı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Dilin/dillerin gerek günlük hayattaki gerekse edebî sahadaki varlığı üzerine farkındalık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Türk dili ve kültürüne dair ileri seviyede bilgi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Dil/kültür olgusunu tarihsel, sosyal ve analitik boyutlarıyla inceleme ve irdeleme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Yazılı/sözlü ifade ve iletişim becerilerini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reysel ve takım olarak çalışma deneyimi kazandırmak, tartışma kültürünü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lgiyi edinme süreçlerinde ve araştırma çalışmalarında meslekî ve etik bir yaklaşım sahibi olmayı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Kendi kültürüne farklı açılardan bakabilme yetkinliği edind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limsel araştırma (bitirme tezi, ödevler, sunumlar vs.) deneyimi süresince bilgi toplama, bilgileri karşılaştırma, analiz etme, yorumlama, sentezleme aşamalarını etkin şekilde gerçekleştirebilecek donanımı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b/>
                <w:sz w:val="16"/>
                <w:szCs w:val="16"/>
              </w:rPr>
              <w:t>1</w:t>
            </w:r>
            <w:r>
              <w:rPr>
                <w:sz w:val="16"/>
                <w:szCs w:val="16"/>
              </w:rPr>
              <w:t xml:space="preserve">:Hiç Katkısı Yok. </w:t>
            </w:r>
            <w:r>
              <w:rPr>
                <w:b/>
                <w:sz w:val="16"/>
                <w:szCs w:val="16"/>
              </w:rPr>
              <w:t>2</w:t>
            </w:r>
            <w:r>
              <w:rPr>
                <w:sz w:val="16"/>
                <w:szCs w:val="16"/>
              </w:rPr>
              <w:t xml:space="preserve">:Kısmen Katkısı Var. </w:t>
            </w:r>
            <w:r>
              <w:rPr>
                <w:b/>
                <w:sz w:val="16"/>
                <w:szCs w:val="16"/>
              </w:rPr>
              <w:t>3</w:t>
            </w:r>
            <w:r>
              <w:rPr>
                <w:sz w:val="16"/>
                <w:szCs w:val="16"/>
              </w:rPr>
              <w:t>: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b/>
        </w:rPr>
        <w:t>Dersin Öğretim Üyesi:</w:t>
      </w:r>
      <w:r>
        <w:rPr/>
        <w:t xml:space="preserve">   Dr.Öğr.Üyesi Zehra GÜVEN KILIÇARSLAN</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25">
            <wp:simplePos x="0" y="0"/>
            <wp:positionH relativeFrom="column">
              <wp:posOffset>3810</wp:posOffset>
            </wp:positionH>
            <wp:positionV relativeFrom="paragraph">
              <wp:posOffset>635</wp:posOffset>
            </wp:positionV>
            <wp:extent cx="762000" cy="762000"/>
            <wp:effectExtent l="0" t="0" r="0" b="0"/>
            <wp:wrapSquare wrapText="bothSides"/>
            <wp:docPr id="27"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aviturkcePNG" descr=""/>
                    <pic:cNvPicPr>
                      <a:picLocks noChangeAspect="1" noChangeArrowheads="1"/>
                    </pic:cNvPicPr>
                  </pic:nvPicPr>
                  <pic:blipFill>
                    <a:blip r:embed="rId28"/>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Karşılaştırmalı Edebiyat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83191702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p>
          <w:p>
            <w:pPr>
              <w:pStyle w:val="Normal"/>
              <w:numPr>
                <w:ilvl w:val="0"/>
                <w:numId w:val="0"/>
              </w:numPr>
              <w:outlineLvl w:val="0"/>
              <w:rPr>
                <w:sz w:val="20"/>
                <w:szCs w:val="20"/>
              </w:rPr>
            </w:pPr>
            <w:bookmarkStart w:id="26" w:name="FARSÇA7"/>
            <w:r>
              <w:rPr>
                <w:sz w:val="20"/>
                <w:szCs w:val="20"/>
              </w:rPr>
              <w:t>FARSÇA</w:t>
            </w:r>
            <w:bookmarkEnd w:id="26"/>
            <w:r>
              <w:rPr>
                <w:sz w:val="20"/>
                <w:szCs w:val="20"/>
              </w:rPr>
              <w:t xml:space="preserve"> VI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sz w:val="20"/>
                <w:szCs w:val="20"/>
              </w:rPr>
              <w:t>Farsça</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Genel Edebiyat</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bancı Dil</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arşılaştırmalı Edebiyat</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rPr>
                <w:sz w:val="20"/>
                <w:szCs w:val="20"/>
              </w:rPr>
            </w:pPr>
            <w:r>
              <w:rPr>
                <w:sz w:val="20"/>
                <w:szCs w:val="20"/>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rPr>
                <w:sz w:val="20"/>
                <w:szCs w:val="20"/>
              </w:rPr>
            </w:pPr>
            <w:r>
              <w:rPr>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rPr>
                <w:sz w:val="20"/>
                <w:szCs w:val="20"/>
              </w:rPr>
            </w:pPr>
            <w:r>
              <w:rPr>
                <w:sz w:val="20"/>
                <w:szCs w:val="20"/>
              </w:rPr>
              <w:t xml:space="preserve"> </w:t>
            </w: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rPr>
                <w:sz w:val="20"/>
                <w:szCs w:val="20"/>
                <w:highlight w:val="yellow"/>
              </w:rPr>
            </w:pPr>
            <w:r>
              <w:rPr>
                <w:sz w:val="20"/>
                <w:szCs w:val="20"/>
              </w:rPr>
              <w:t xml:space="preserve"> </w:t>
            </w: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rPr/>
            </w:pPr>
            <w:r>
              <w:rPr>
                <w:sz w:val="20"/>
                <w:szCs w:val="20"/>
              </w:rPr>
              <w:t xml:space="preserve">6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Fars dilini öğretmek</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Bu derste Fars dilinin alfabesi ve gramerinin öğretilmesi hedeflenmişt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rşılaştırmalı araştırma yapabilmek için doğu dillerinden olan Fars dili ve edebiyatını izleyebilme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u dersin sonunda</w:t>
            </w:r>
          </w:p>
          <w:p>
            <w:pPr>
              <w:pStyle w:val="Normal"/>
              <w:rPr>
                <w:sz w:val="20"/>
                <w:szCs w:val="20"/>
              </w:rPr>
            </w:pPr>
            <w:r>
              <w:rPr>
                <w:sz w:val="20"/>
                <w:szCs w:val="20"/>
              </w:rPr>
              <w:t>-Öğrenciler Fars alfabesini öğrenir</w:t>
            </w:r>
          </w:p>
          <w:p>
            <w:pPr>
              <w:pStyle w:val="Normal"/>
              <w:rPr>
                <w:sz w:val="20"/>
                <w:szCs w:val="20"/>
              </w:rPr>
            </w:pPr>
            <w:r>
              <w:rPr>
                <w:sz w:val="20"/>
                <w:szCs w:val="20"/>
              </w:rPr>
              <w:t>-Fars dili gramerini öğrenir</w:t>
            </w:r>
          </w:p>
          <w:p>
            <w:pPr>
              <w:pStyle w:val="Normal"/>
              <w:rPr>
                <w:sz w:val="20"/>
                <w:szCs w:val="20"/>
              </w:rPr>
            </w:pPr>
            <w:r>
              <w:rPr>
                <w:sz w:val="20"/>
                <w:szCs w:val="20"/>
              </w:rPr>
              <w:t>-Fars ve Türk dili gramerini karşılaştırma yeteneğine sahip olur</w:t>
            </w:r>
          </w:p>
          <w:p>
            <w:pPr>
              <w:pStyle w:val="Normal"/>
              <w:rPr>
                <w:sz w:val="20"/>
                <w:szCs w:val="20"/>
              </w:rPr>
            </w:pPr>
            <w:r>
              <w:rPr>
                <w:sz w:val="20"/>
                <w:szCs w:val="20"/>
              </w:rPr>
              <w:t>Fars Edebiyatından metinleri inceleyerek Türk edebiyatı metinleriyle karşılaştırma yeteneğine sahip olu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ersian Language, Ahmad Saffar Moqaddam</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bCs/>
                <w:color w:val="000000"/>
                <w:sz w:val="20"/>
                <w:szCs w:val="20"/>
              </w:rPr>
              <w:t>Farsça Dilbilgisi, Mürsel Öztürk; Farsça Öğreniminin Kolay Yolu, Asuman Gökhan, Ahad Emirçupani; Çözümlü Farsça Metinler, Mehmet Kanar; Farsça DiLbilgisi, Nimet Yıldırım.</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Mastar ve mastar çeşi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ardımcı filler est – bud – şud-</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Basit fiil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asit fiil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Nesnelere göre fil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znelere göre fiil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Fiil kökler ve çeşi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Fiil çekimleri Şimdiki zama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Fiil çekimleri miş’li geçmiş zaman hikây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İsteğin hikây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Uygu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Uygu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Uygu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b/>
                <w:b/>
                <w:sz w:val="16"/>
                <w:szCs w:val="16"/>
              </w:rPr>
            </w:pPr>
            <w:r>
              <w:rPr>
                <w:b/>
                <w:sz w:val="16"/>
                <w:szCs w:val="16"/>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arşılaştırmalı Edebiyat bilimine dair tarihsel ve teorik bilgiyi öğret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etin analizleri aracılığıyla eleştirel bir bakış açısı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irden fazla yabancı dilin öğretimi aracılığıyla çok dil bilen bireyler yet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rklı dil ve kültürleri yakından ve yaşayarak tanıma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ültürlerarası köprü kurma prensibiyle farklı dil ve kültürlere ilgi uy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Farklı disiplinlere yönelik bilgi ve deneyimden hareketle disiplinlerarası çalışma imkânı yarat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Eleştiriye ve çeviriye dair bilimsel kuram ve yaklaşımları uygulamalı olarak öğrenme imkânı tanı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Dilin/dillerin gerek günlük hayattaki gerekse edebî sahadaki varlığı üzerine farkındalık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Türk dili ve kültürüne dair ileri seviyede bilgi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Dil/kültür olgusunu tarihsel, sosyal ve analitik boyutlarıyla inceleme ve irdeleme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Yazılı/sözlü ifade ve iletişim becerilerini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reysel ve takım olarak çalışma deneyimi kazandırmak, tartışma kültürünü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lgiyi edinme süreçlerinde ve araştırma çalışmalarında meslekî ve etik bir yaklaşım sahibi olmayı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Kendi kültürüne farklı açılardan bakabilme yetkinliği edind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limsel araştırma (bitirme tezi, ödevler, sunumlar vs.) deneyimi süresince bilgi toplama, bilgileri karşılaştırma, analiz etme, yorumlama, sentezleme aşamalarını etkin şekilde gerçekleştirebilecek donanımı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b/>
                <w:sz w:val="16"/>
                <w:szCs w:val="16"/>
              </w:rPr>
              <w:t>1</w:t>
            </w:r>
            <w:r>
              <w:rPr>
                <w:sz w:val="16"/>
                <w:szCs w:val="16"/>
              </w:rPr>
              <w:t xml:space="preserve">:Hiç Katkısı Yok. </w:t>
            </w:r>
            <w:r>
              <w:rPr>
                <w:b/>
                <w:sz w:val="16"/>
                <w:szCs w:val="16"/>
              </w:rPr>
              <w:t>2</w:t>
            </w:r>
            <w:r>
              <w:rPr>
                <w:sz w:val="16"/>
                <w:szCs w:val="16"/>
              </w:rPr>
              <w:t xml:space="preserve">:Kısmen Katkısı Var. </w:t>
            </w:r>
            <w:r>
              <w:rPr>
                <w:b/>
                <w:sz w:val="16"/>
                <w:szCs w:val="16"/>
              </w:rPr>
              <w:t>3</w:t>
            </w:r>
            <w:r>
              <w:rPr>
                <w:sz w:val="16"/>
                <w:szCs w:val="16"/>
              </w:rPr>
              <w:t>: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b/>
        </w:rPr>
        <w:t>Dersin Öğretim Üyesi:</w:t>
      </w:r>
      <w:r>
        <w:rPr/>
        <w:t xml:space="preserve">   Doç. Dr. Ferzane DEVLETABADİ</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26">
            <wp:simplePos x="0" y="0"/>
            <wp:positionH relativeFrom="column">
              <wp:posOffset>3810</wp:posOffset>
            </wp:positionH>
            <wp:positionV relativeFrom="paragraph">
              <wp:posOffset>635</wp:posOffset>
            </wp:positionV>
            <wp:extent cx="762000" cy="762000"/>
            <wp:effectExtent l="0" t="0" r="0" b="0"/>
            <wp:wrapSquare wrapText="bothSides"/>
            <wp:docPr id="28"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aviturkcePNG" descr=""/>
                    <pic:cNvPicPr>
                      <a:picLocks noChangeAspect="1" noChangeArrowheads="1"/>
                    </pic:cNvPicPr>
                  </pic:nvPicPr>
                  <pic:blipFill>
                    <a:blip r:embed="rId29"/>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Karşılaştırmalı Edebiyat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83191702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r>
              <w:rPr>
                <w:sz w:val="20"/>
                <w:szCs w:val="20"/>
              </w:rPr>
              <w:t>Türk Sineması</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Genel Edebiyat</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bancı Dil</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arşılaştırmalı Edebiyat</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1524" w:type="dxa"/>
            <w:tcBorders>
              <w:top w:val="single" w:sz="6" w:space="0" w:color="000000"/>
              <w:left w:val="single" w:sz="4" w:space="0" w:color="000000"/>
              <w:bottom w:val="single" w:sz="12" w:space="0" w:color="000000"/>
              <w:right w:val="single" w:sz="12" w:space="0" w:color="000000"/>
            </w:tcBorders>
          </w:tcPr>
          <w:p>
            <w:pPr>
              <w:pStyle w:val="Normal"/>
              <w:rPr>
                <w:sz w:val="20"/>
                <w:szCs w:val="20"/>
              </w:rPr>
            </w:pPr>
            <w:r>
              <w:rPr>
                <w:sz w:val="20"/>
                <w:szCs w:val="20"/>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Dersin Önkoşulu yoktur.</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Türk Sineması Tarihi, belli başlı yönetmenler, önemli dönüm noktaları, seyirci ile kurulan ilişkinin niteliği, Türk Edebiyatı ile kurulan ilişkinin niteliği, Türk sinemasında eleştiri ve senaryo sorunları.</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Karşılaştırmalı Edebiyatın kapsamına uygun olarak, edebiyat-sinema ilişkilerini Türk sineması bağlamında, Türk sinemasını belirleyen tarihsel ve toplumsal şartları da göz önüne alarak örnek filmler eşliğinde irdeleme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u ders görsel sanatlar ile ilintili olarak Karşılaştırmalı Edebiyat çalışmaları yapabilmek için ihtiyaç duydukları bilgi ve kültürel arka planı kazandır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şanılan toplumun sanatsal değerlerini ve bunlar arasındaki bağlantının niteliğini yorumlayarak yeni sentezlere varabilmek.</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inemaya Giriş, Alim Şerif Onaran, Filiz Kitabevi, 1996.</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Türk Sinema Tarihi, Giovanni Scognamillo, Kabalcı Yayınları, 1998.</w:t>
            </w:r>
          </w:p>
          <w:p>
            <w:pPr>
              <w:pStyle w:val="Normal"/>
              <w:rPr>
                <w:color w:val="000000"/>
                <w:sz w:val="20"/>
                <w:szCs w:val="20"/>
              </w:rPr>
            </w:pPr>
            <w:r>
              <w:rPr>
                <w:bCs/>
                <w:color w:val="000000"/>
                <w:sz w:val="20"/>
                <w:szCs w:val="20"/>
              </w:rPr>
              <w:t>Türk Sineması Tarihi, Nijat Özön, Artist Reklam yayını, 1962.</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rojeksiyon-Televizyon</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ürk Sinema Tarihine 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ürk Sinema Tarihine 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ürk sinemasının yaşadığı süreçler, önemli dönüm nokt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ürk sinemasının yaşadığı süreçler, önemli dönüm nokt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ürk sinemasının yaşadığı süreçler, önemli dönüm nokt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elli başlı yönetmenleri ve fil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elli başlı yönetmenleri ve fil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ürk sinemasının seyircisiyle kurduğu ilişkinin nitel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ürk sinemasında eleşti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ürk sinemasında eleşti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ürk sinemasının Türk edebiyatı ile kurduğu ilişkinin nitel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ürk sinemasının Türk edebiyatı ile kurduğu ilişkinin nitel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ürk sinemasının Türk edebiyatı ile kurduğu ilişkinin nitel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5,1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sz w:val="20"/>
                <w:szCs w:val="20"/>
              </w:rPr>
            </w:pPr>
            <w:r>
              <w:rPr>
                <w:sz w:val="20"/>
                <w:szCs w:val="20"/>
              </w:rPr>
              <w:t>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b/>
                <w:b/>
                <w:sz w:val="16"/>
                <w:szCs w:val="16"/>
              </w:rPr>
            </w:pPr>
            <w:r>
              <w:rPr>
                <w:b/>
                <w:sz w:val="16"/>
                <w:szCs w:val="16"/>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arşılaştırmalı Edebiyat bilimine dair tarihsel ve teorik bilgiyi öğret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etin analizleri aracılığıyla eleştirel bir bakış açısı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irden fazla yabancı dilin öğretimi aracılığıyla çok dil bilen bireyler yet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rklı dil ve kültürleri yakından ve yaşayarak tanıma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ültürlerarası köprü kurma prensibiyle farklı dil ve kültürlere ilgi uy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Farklı disiplinlere yönelik bilgi ve deneyimden hareketle disiplinlerarası çalışma imkânı yarat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Eleştiriye ve çeviriye dair bilimsel kuram ve yaklaşımları uygulamalı olarak öğrenme imkânı tanı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Dilin/dillerin gerek günlük hayattaki gerekse edebî sahadaki varlığı üzerine farkındalık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Türk dili ve kültürüne dair ileri seviyede bilgi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Dil/kültür olgusunu tarihsel, sosyal ve analitik boyutlarıyla inceleme ve irdeleme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Yazılı/sözlü ifade ve iletişim becerilerini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reysel ve takım olarak çalışma deneyimi kazandırmak, tartışma kültürünü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lgiyi edinme süreçlerinde ve araştırma çalışmalarında meslekî ve etik bir yaklaşım sahibi olmayı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Kendi kültürüne farklı açılardan bakabilme yetkinliği edind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limsel araştırma (bitirme tezi, ödevler, sunumlar vs.) deneyimi süresince bilgi toplama, bilgileri karşılaştırma, analiz etme, yorumlama, sentezleme aşamalarını etkin şekilde gerçekleştirebilecek donanımı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b/>
                <w:sz w:val="16"/>
                <w:szCs w:val="16"/>
              </w:rPr>
              <w:t>1</w:t>
            </w:r>
            <w:r>
              <w:rPr>
                <w:sz w:val="16"/>
                <w:szCs w:val="16"/>
              </w:rPr>
              <w:t xml:space="preserve">:Hiç Katkısı Yok. </w:t>
            </w:r>
            <w:r>
              <w:rPr>
                <w:b/>
                <w:sz w:val="16"/>
                <w:szCs w:val="16"/>
              </w:rPr>
              <w:t>2</w:t>
            </w:r>
            <w:r>
              <w:rPr>
                <w:sz w:val="16"/>
                <w:szCs w:val="16"/>
              </w:rPr>
              <w:t xml:space="preserve">:Kısmen Katkısı Var. </w:t>
            </w:r>
            <w:r>
              <w:rPr>
                <w:b/>
                <w:sz w:val="16"/>
                <w:szCs w:val="16"/>
              </w:rPr>
              <w:t>3</w:t>
            </w:r>
            <w:r>
              <w:rPr>
                <w:sz w:val="16"/>
                <w:szCs w:val="16"/>
              </w:rPr>
              <w:t>: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b/>
        </w:rPr>
        <w:t>Dersin Öğretim Üyesi:</w:t>
      </w:r>
      <w:r>
        <w:rPr/>
        <w:t xml:space="preserve">   Dr. Öğr. Üy. Veysel LİDAR</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27">
            <wp:simplePos x="0" y="0"/>
            <wp:positionH relativeFrom="column">
              <wp:posOffset>3810</wp:posOffset>
            </wp:positionH>
            <wp:positionV relativeFrom="paragraph">
              <wp:posOffset>635</wp:posOffset>
            </wp:positionV>
            <wp:extent cx="762000" cy="762000"/>
            <wp:effectExtent l="0" t="0" r="0" b="0"/>
            <wp:wrapSquare wrapText="bothSides"/>
            <wp:docPr id="29"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aviturkcePNG" descr=""/>
                    <pic:cNvPicPr>
                      <a:picLocks noChangeAspect="1" noChangeArrowheads="1"/>
                    </pic:cNvPicPr>
                  </pic:nvPicPr>
                  <pic:blipFill>
                    <a:blip r:embed="rId30"/>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Karşılaştırmalı Edebiyat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p>
          <w:p>
            <w:pPr>
              <w:pStyle w:val="Normal"/>
              <w:rPr>
                <w:sz w:val="20"/>
                <w:szCs w:val="20"/>
              </w:rPr>
            </w:pPr>
            <w:bookmarkStart w:id="27" w:name="ÇağdaşArapEdbSeçmeMetinler1"/>
            <w:r>
              <w:rPr>
                <w:sz w:val="20"/>
                <w:szCs w:val="20"/>
              </w:rPr>
              <w:t xml:space="preserve">Çağ. Arap Edb. Seç. Met. </w:t>
            </w:r>
            <w:bookmarkEnd w:id="27"/>
            <w:r>
              <w:rPr>
                <w:sz w:val="20"/>
                <w:szCs w:val="20"/>
              </w:rPr>
              <w:t>I</w:t>
            </w:r>
          </w:p>
          <w:p>
            <w:pPr>
              <w:pStyle w:val="Normal"/>
              <w:numPr>
                <w:ilvl w:val="0"/>
                <w:numId w:val="0"/>
              </w:numPr>
              <w:outlineLvl w:val="0"/>
              <w:rPr>
                <w:sz w:val="20"/>
                <w:szCs w:val="20"/>
              </w:rPr>
            </w:pPr>
            <w:r>
              <w:rPr>
                <w:sz w:val="20"/>
                <w:szCs w:val="20"/>
              </w:rPr>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Genel Edebiyat</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bancı Dil</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arşılaştırmalı Edebiyat</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rPr>
                <w:sz w:val="20"/>
                <w:szCs w:val="20"/>
              </w:rPr>
            </w:pPr>
            <w:r>
              <w:rPr>
                <w:sz w:val="20"/>
                <w:szCs w:val="20"/>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Dersin ön koşulu bulunmamaktadır.</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u derste öğrencilere Modern Arap Edebiyatının erken döneminden seçilmiş metinler okutulur.</w:t>
            </w:r>
          </w:p>
          <w:p>
            <w:pPr>
              <w:pStyle w:val="Normal"/>
              <w:rPr>
                <w:sz w:val="20"/>
                <w:szCs w:val="20"/>
              </w:rPr>
            </w:pPr>
            <w:r>
              <w:rPr>
                <w:sz w:val="20"/>
                <w:szCs w:val="20"/>
              </w:rPr>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ersin amacı önde gelen çağdaş Arap yazarlarının edebi eserleri aracılığıyla Modern Arap Edebiyat ve kültürünü öğrencilere tanıtmak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u ders öğrencilerin karşılaştırmalı çalışmalar yapmaları için gerekli bilgi ve kültürel birikimi edinmelerini sağla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u dersin sonunda; Öğrenciler;</w:t>
            </w:r>
          </w:p>
          <w:p>
            <w:pPr>
              <w:pStyle w:val="Normal"/>
              <w:rPr>
                <w:sz w:val="20"/>
                <w:szCs w:val="20"/>
              </w:rPr>
            </w:pPr>
            <w:r>
              <w:rPr>
                <w:sz w:val="20"/>
                <w:szCs w:val="20"/>
              </w:rPr>
              <w:t>1.Çağdaş Arap Edebiyatının nasıl şekillendiğini bilir.</w:t>
            </w:r>
          </w:p>
          <w:p>
            <w:pPr>
              <w:pStyle w:val="Normal"/>
              <w:rPr>
                <w:sz w:val="20"/>
                <w:szCs w:val="20"/>
              </w:rPr>
            </w:pPr>
            <w:r>
              <w:rPr>
                <w:sz w:val="20"/>
                <w:szCs w:val="20"/>
              </w:rPr>
              <w:t>2.Çağımızın önde gelen Arap edebiyatçılarını ve onların eserlerini tanır.</w:t>
            </w:r>
          </w:p>
          <w:p>
            <w:pPr>
              <w:pStyle w:val="Normal"/>
              <w:rPr>
                <w:sz w:val="20"/>
                <w:szCs w:val="20"/>
              </w:rPr>
            </w:pPr>
            <w:r>
              <w:rPr>
                <w:sz w:val="20"/>
                <w:szCs w:val="20"/>
              </w:rPr>
              <w:t>3.Çağdaş Arap Edebiyatında öne çıkan konu ve temaları bilir.</w:t>
            </w:r>
          </w:p>
          <w:p>
            <w:pPr>
              <w:pStyle w:val="Normal"/>
              <w:rPr>
                <w:sz w:val="20"/>
                <w:szCs w:val="20"/>
              </w:rPr>
            </w:pPr>
            <w:r>
              <w:rPr>
                <w:sz w:val="20"/>
                <w:szCs w:val="20"/>
              </w:rPr>
              <w:t>4.Bu yazarlar ve eserleri ile Türk edebiyatçıları ve eserleri arasında karşılaştırmalar yapabilir.</w:t>
            </w:r>
          </w:p>
          <w:p>
            <w:pPr>
              <w:pStyle w:val="Normal"/>
              <w:rPr/>
            </w:pPr>
            <w:r>
              <w:rPr>
                <w:sz w:val="20"/>
                <w:szCs w:val="20"/>
              </w:rPr>
              <w:t>5.Arap edebiyat ve kültürü üzerine yorum ve değerlendirmeler yapabilir.</w:t>
            </w:r>
          </w:p>
          <w:p>
            <w:pPr>
              <w:pStyle w:val="Normal"/>
              <w:rPr>
                <w:b/>
                <w:b/>
                <w:sz w:val="20"/>
                <w:szCs w:val="20"/>
              </w:rPr>
            </w:pPr>
            <w:r>
              <w:rPr>
                <w:b/>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Landau, Jacob M.(2002), Modern Arap Edebiyatı Tarihi (20.yüzyıl), çev. Bedrettin Aytaç, T.C. Kültür Bakanlığı.</w:t>
            </w:r>
          </w:p>
          <w:p>
            <w:pPr>
              <w:pStyle w:val="Normal"/>
              <w:rPr>
                <w:sz w:val="20"/>
                <w:szCs w:val="20"/>
              </w:rPr>
            </w:pPr>
            <w:r>
              <w:rPr>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r, Rahmi (1997), Modern Mısır Romanı (1914-1944), Fatih Dağıtım.</w:t>
            </w:r>
          </w:p>
          <w:p>
            <w:pPr>
              <w:pStyle w:val="Normal"/>
              <w:rPr/>
            </w:pPr>
            <w:r>
              <w:rPr>
                <w:bCs/>
                <w:sz w:val="20"/>
                <w:szCs w:val="20"/>
              </w:rPr>
              <w:t>Yazıcı, Hüseyin (2002</w:t>
            </w:r>
            <w:r>
              <w:rPr>
                <w:sz w:val="20"/>
                <w:szCs w:val="20"/>
              </w:rPr>
              <w:t xml:space="preserve">), </w:t>
            </w:r>
            <w:r>
              <w:rPr>
                <w:bCs/>
                <w:sz w:val="20"/>
                <w:szCs w:val="20"/>
              </w:rPr>
              <w:t>Göç Edebiyatı</w:t>
            </w:r>
            <w:r>
              <w:rPr>
                <w:sz w:val="20"/>
                <w:szCs w:val="20"/>
              </w:rPr>
              <w:t xml:space="preserve">, </w:t>
            </w:r>
            <w:r>
              <w:rPr>
                <w:bCs/>
                <w:sz w:val="20"/>
                <w:szCs w:val="20"/>
              </w:rPr>
              <w:t>Kaknüs Yayınları.</w:t>
            </w:r>
          </w:p>
          <w:p>
            <w:pPr>
              <w:pStyle w:val="Normal"/>
              <w:rPr>
                <w:color w:val="000000"/>
                <w:sz w:val="20"/>
                <w:szCs w:val="20"/>
              </w:rPr>
            </w:pPr>
            <w:r>
              <w:rPr>
                <w:bCs/>
                <w:sz w:val="20"/>
                <w:szCs w:val="20"/>
              </w:rPr>
              <w:t>Allen, Roger (2000), An Introduction to Arabic Literature, Cambridge University Press.</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Çağdaş Arap Edebiyatına Giriş/ Dönem-Koşullar-Ort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Çağdaş Arap Edebiyatında İlk roman ve İlk öyk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ehcer (Göç) Edebiyat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aha Huseyn  ve  “Günlerin Kitabı” adlı otobiyograf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ibran Halil Cibran ve Ese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ibran Halil Cibran’ın “Kırık Kanatlar” adlı roman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hail Nuayme ve “Kendini Arayan Adam (Arkaş’ın Günlüğü)” adlı es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evfik el-Hakim ve “İzis” adlı tiyatros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evfik el-Hakim ve “Trendeki Derviş” adlı tiyatros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Necip Mahfuz ve Ese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Necip Mahfuz’un  “Midak Sokağı” adlı roman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Necip Mahfuz’un “Hırsız ve Köpekler” adlı roman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ayyib Salih ve “Zeyn’in Düğünü” adlı roman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5,1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sz w:val="20"/>
                <w:szCs w:val="20"/>
              </w:rPr>
            </w:pPr>
            <w:r>
              <w:rPr>
                <w:sz w:val="20"/>
                <w:szCs w:val="20"/>
              </w:rPr>
              <w:t>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Karşılaştırmalı edebiyat bilimi ile ilgili yeterli bilgi birikimi; bu alandaki kuramsal ve uygulamalı bilgileri edin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ürkçe sözlü ve yazılı etkin iletiş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lana yönelik bilgilerin ediniminde datashow ve workshopların uygulan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lana ait kaynaklara ulaşılmasında yabancı dil etkinliğinin arttırıl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Bireysel çalışma, d</w:t>
            </w:r>
            <w:r>
              <w:rPr>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Farklı uluslara ait edebi metinlerin incelenmesi ve bu metinlerden hareketle farklı kültürlerin tanınması ve kültürlerarasılık kavramının işlenmesi.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ürk ve dünya edebiyatına yönelik dökümanların takibinin sağlan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ürk ve dünya edebiyatlarına ait edebi eserlerin karşılaştırmalı olarak incelenmesini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Karşılaştırmalı edebiyat bilimi ve yan disiplinler ile ilgili bilgi edinimi.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Eleştirel bakış açısının kazandırıl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Dr.Öğr.Üyesi Zehra GÜVEN KILIÇARSLAN </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28">
            <wp:simplePos x="0" y="0"/>
            <wp:positionH relativeFrom="column">
              <wp:posOffset>3810</wp:posOffset>
            </wp:positionH>
            <wp:positionV relativeFrom="paragraph">
              <wp:posOffset>635</wp:posOffset>
            </wp:positionV>
            <wp:extent cx="762000" cy="762000"/>
            <wp:effectExtent l="0" t="0" r="0" b="0"/>
            <wp:wrapSquare wrapText="bothSides"/>
            <wp:docPr id="30"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aviturkcePNG" descr=""/>
                    <pic:cNvPicPr>
                      <a:picLocks noChangeAspect="1" noChangeArrowheads="1"/>
                    </pic:cNvPicPr>
                  </pic:nvPicPr>
                  <pic:blipFill>
                    <a:blip r:embed="rId31"/>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Karşılaştırmalı Edebiyat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83191703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p>
          <w:p>
            <w:pPr>
              <w:pStyle w:val="Normal"/>
              <w:rPr>
                <w:sz w:val="20"/>
                <w:szCs w:val="20"/>
              </w:rPr>
            </w:pPr>
            <w:bookmarkStart w:id="28" w:name="Dramaturgi1"/>
            <w:r>
              <w:rPr>
                <w:sz w:val="20"/>
                <w:szCs w:val="20"/>
              </w:rPr>
              <w:t xml:space="preserve">Dramaturgi </w:t>
            </w:r>
            <w:bookmarkEnd w:id="28"/>
            <w:r>
              <w:rPr>
                <w:sz w:val="20"/>
                <w:szCs w:val="20"/>
              </w:rPr>
              <w:t>I</w:t>
            </w:r>
          </w:p>
          <w:p>
            <w:pPr>
              <w:pStyle w:val="Normal"/>
              <w:numPr>
                <w:ilvl w:val="0"/>
                <w:numId w:val="0"/>
              </w:numPr>
              <w:outlineLvl w:val="0"/>
              <w:rPr>
                <w:sz w:val="20"/>
                <w:szCs w:val="20"/>
              </w:rPr>
            </w:pPr>
            <w:r>
              <w:rPr>
                <w:sz w:val="20"/>
                <w:szCs w:val="20"/>
              </w:rPr>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Genel Edebiyat</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bancı Dil</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arşılaştırmalı Edebiyat</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rPr/>
            </w:pPr>
            <w:r>
              <w:rPr>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rPr>
                <w:sz w:val="20"/>
                <w:szCs w:val="20"/>
              </w:rPr>
            </w:pPr>
            <w:r>
              <w:rPr>
                <w:sz w:val="20"/>
                <w:szCs w:val="20"/>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rPr>
                <w:sz w:val="20"/>
                <w:szCs w:val="20"/>
              </w:rPr>
            </w:pPr>
            <w:r>
              <w:rPr>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rPr>
                <w:sz w:val="20"/>
                <w:szCs w:val="20"/>
              </w:rPr>
            </w:pPr>
            <w:r>
              <w:rPr>
                <w:sz w:val="20"/>
                <w:szCs w:val="20"/>
              </w:rPr>
              <w:t xml:space="preserve"> </w:t>
            </w: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 xml:space="preserve">6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Bu derste, dram sanatının; yansılama, canlandırma ve aksiyon gibi asal ilkelerinin öğretilecek, dram sanatıyla ilgili teorik bilgiler verilecekti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İnsan bedeninin imgesel, zihinsel, teknik yapı taşlarının oluşturulması, dramatik, yaratıcı davranış hakkında belirli bir anlayış ve bilince varmak için gerekli nitelikler kazandırılmaya çalışılacak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rşılaştırmalı edebiyat bilimci olarak dram sanatına yönelik incelemelerde bulunulmasına katkı sağla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ram sanatının ilkelerini bilir.</w:t>
            </w:r>
          </w:p>
          <w:p>
            <w:pPr>
              <w:pStyle w:val="Normal"/>
              <w:rPr>
                <w:sz w:val="20"/>
                <w:szCs w:val="20"/>
              </w:rPr>
            </w:pPr>
            <w:r>
              <w:rPr>
                <w:sz w:val="20"/>
                <w:szCs w:val="20"/>
              </w:rPr>
              <w:t>Oyun düzeni, dekor, sahne gibi teknik bilgiler edinir.</w:t>
            </w:r>
          </w:p>
          <w:p>
            <w:pPr>
              <w:pStyle w:val="Normal"/>
              <w:rPr>
                <w:sz w:val="20"/>
                <w:szCs w:val="20"/>
              </w:rPr>
            </w:pPr>
            <w:r>
              <w:rPr>
                <w:sz w:val="20"/>
                <w:szCs w:val="20"/>
              </w:rPr>
              <w:t>Dramaturji çalışması yapabil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vda Şener,  Dram Sanatı, Mitos Boyut Yay., İstanbul, 2003.</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Özdemir Nutku,  Dram Sanatı: Tiyatroya Giriş, Kabalcı Yay., İstanbul, 1998.</w:t>
            </w:r>
          </w:p>
          <w:p>
            <w:pPr>
              <w:pStyle w:val="Normal"/>
              <w:rPr>
                <w:sz w:val="20"/>
                <w:szCs w:val="20"/>
              </w:rPr>
            </w:pPr>
            <w:r>
              <w:rPr>
                <w:sz w:val="20"/>
                <w:szCs w:val="20"/>
              </w:rPr>
              <w:t>Beliz Güçbilmez, Sophokles'ten Stoppard'a İroni ve Dram Sanatı, Deniz Kitabevi, Ankara, 2005.</w:t>
            </w:r>
          </w:p>
          <w:p>
            <w:pPr>
              <w:pStyle w:val="Normal"/>
              <w:rPr>
                <w:sz w:val="20"/>
                <w:szCs w:val="20"/>
              </w:rPr>
            </w:pPr>
            <w:r>
              <w:rPr>
                <w:sz w:val="20"/>
                <w:szCs w:val="20"/>
              </w:rPr>
              <w:t>Martin Esslin, Dram Sanatının Alanı Dram Sanatının Göstergeleri Sahne, Perde ve Ekrandaki Anlamları Nasıl Yaratır, YKY, İstanbul, 1996.</w:t>
            </w:r>
          </w:p>
          <w:p>
            <w:pPr>
              <w:pStyle w:val="Normal"/>
              <w:rPr>
                <w:sz w:val="20"/>
                <w:szCs w:val="20"/>
              </w:rPr>
            </w:pPr>
            <w:r>
              <w:rPr>
                <w:sz w:val="20"/>
                <w:szCs w:val="20"/>
              </w:rPr>
              <w:t>Ayşegül Yüksel, Dram Sanatında Ezgi ve Uyum, Alkım Kitabevi, İstanbul, 2004.</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yun üzerinde ön çalışma. Oyun seçimi, yorum, bud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yun yorumlanmasında oyunun içeriği ile ilgili temel ilke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yun yorumlanmasında oyunun içeriği ile ilgili temel ilke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yun üzerinde dramaturji çalışması. Oyun düzeni defteri. Yorum yöntemi. Sahneler üzerinde çalı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yun üzerinde dramaturji çalışması. Oyun düzeni defteri. Yorum yöntemi. Sahneler üzerinde çalı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yun üzerinde dramaturji çalışması. Oyun düzeni defteri.Yorum yöntemi.Sahneler  üzerinde çalı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ahne seyirci ilişkisi. Sahnenin işlevsel kesimleri. Sahnenin coğrafyası. Sahne konuşmasının ön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yun düzeninde ilkeler ve yönte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yun düzeni plastik özellikler, teknik özellik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yun düzeni plastik özellikler, teknik özellik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kor. Dekor vurgusu. Algısal değer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kor. Dekor vurgusu. Algısal değer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ydınlatma. Estetik açıdan aydınlatma tekniği, aydınlatma aygıtları.Karartıcı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25" w:leader="none"/>
              </w:tabs>
              <w:rPr>
                <w:sz w:val="20"/>
                <w:szCs w:val="20"/>
              </w:rPr>
            </w:pP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b/>
                <w:b/>
                <w:sz w:val="16"/>
                <w:szCs w:val="16"/>
              </w:rPr>
            </w:pPr>
            <w:r>
              <w:rPr>
                <w:b/>
                <w:sz w:val="16"/>
                <w:szCs w:val="16"/>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arşılaştırmalı Edebiyat bilimine dair tarihsel ve teorik bilgiyi öğret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etin analizleri aracılığıyla eleştirel bir bakış açısı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irden fazla yabancı dilin öğretimi aracılığıyla çok dil bilen bireyler yet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rklı dil ve kültürleri yakından ve yaşayarak tanıma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ültürlerarası köprü kurma prensibiyle farklı dil ve kültürlere ilgi uy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Farklı disiplinlere yönelik bilgi ve deneyimden hareketle disiplinlerarası çalışma imkânı yarat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Eleştiriye ve çeviriye dair bilimsel kuram ve yaklaşımları uygulamalı olarak öğrenme imkânı tanı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Dilin/dillerin gerek günlük hayattaki gerekse edebî sahadaki varlığı üzerine farkındalık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Türk dili ve kültürüne dair ileri seviyede bilgi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Dil/kültür olgusunu tarihsel, sosyal ve analitik boyutlarıyla inceleme ve irdeleme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Yazılı/sözlü ifade ve iletişim becerilerini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reysel ve takım olarak çalışma deneyimi kazandırmak, tartışma kültürünü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lgiyi edinme süreçlerinde ve araştırma çalışmalarında meslekî ve etik bir yaklaşım sahibi olmayı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Kendi kültürüne farklı açılardan bakabilme yetkinliği edind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limsel araştırma (bitirme tezi, ödevler, sunumlar vs.) deneyimi süresince bilgi toplama, bilgileri karşılaştırma, analiz etme, yorumlama, sentezleme aşamalarını etkin şekilde gerçekleştirebilecek donanımı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b/>
                <w:sz w:val="16"/>
                <w:szCs w:val="16"/>
              </w:rPr>
              <w:t>1</w:t>
            </w:r>
            <w:r>
              <w:rPr>
                <w:sz w:val="16"/>
                <w:szCs w:val="16"/>
              </w:rPr>
              <w:t xml:space="preserve">:Hiç Katkısı Yok. </w:t>
            </w:r>
            <w:r>
              <w:rPr>
                <w:b/>
                <w:sz w:val="16"/>
                <w:szCs w:val="16"/>
              </w:rPr>
              <w:t>2</w:t>
            </w:r>
            <w:r>
              <w:rPr>
                <w:sz w:val="16"/>
                <w:szCs w:val="16"/>
              </w:rPr>
              <w:t xml:space="preserve">:Kısmen Katkısı Var. </w:t>
            </w:r>
            <w:r>
              <w:rPr>
                <w:b/>
                <w:sz w:val="16"/>
                <w:szCs w:val="16"/>
              </w:rPr>
              <w:t>3</w:t>
            </w:r>
            <w:r>
              <w:rPr>
                <w:sz w:val="16"/>
                <w:szCs w:val="16"/>
              </w:rPr>
              <w:t>: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b/>
        </w:rPr>
        <w:t>Dersin Öğretim Üyesi:</w:t>
      </w:r>
      <w:r>
        <w:rPr/>
        <w:t xml:space="preserve">   Dr. Öğr. Üy. Zeynep ANGIN</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29">
            <wp:simplePos x="0" y="0"/>
            <wp:positionH relativeFrom="column">
              <wp:posOffset>3810</wp:posOffset>
            </wp:positionH>
            <wp:positionV relativeFrom="paragraph">
              <wp:posOffset>635</wp:posOffset>
            </wp:positionV>
            <wp:extent cx="762000" cy="762000"/>
            <wp:effectExtent l="0" t="0" r="0" b="0"/>
            <wp:wrapSquare wrapText="bothSides"/>
            <wp:docPr id="31"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aviturkcePNG" descr=""/>
                    <pic:cNvPicPr>
                      <a:picLocks noChangeAspect="1" noChangeArrowheads="1"/>
                    </pic:cNvPicPr>
                  </pic:nvPicPr>
                  <pic:blipFill>
                    <a:blip r:embed="rId32"/>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Karşılaştırmalı Edebiyat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83191703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p>
          <w:p>
            <w:pPr>
              <w:pStyle w:val="Normal"/>
              <w:numPr>
                <w:ilvl w:val="0"/>
                <w:numId w:val="0"/>
              </w:numPr>
              <w:outlineLvl w:val="0"/>
              <w:rPr>
                <w:sz w:val="20"/>
                <w:szCs w:val="20"/>
              </w:rPr>
            </w:pPr>
            <w:bookmarkStart w:id="29" w:name="ÇağdaşRusEdebiyatındanSeçmeMetinler1"/>
            <w:r>
              <w:rPr>
                <w:sz w:val="20"/>
                <w:szCs w:val="20"/>
              </w:rPr>
              <w:t xml:space="preserve">Çağdaş Rus Edebiyatından Seçme Metinler </w:t>
            </w:r>
            <w:bookmarkEnd w:id="29"/>
            <w:r>
              <w:rPr>
                <w:sz w:val="20"/>
                <w:szCs w:val="20"/>
              </w:rPr>
              <w:t>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Rusça</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Genel Edebiyat</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bancı Dil</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arşılaştırmalı Edebiyat</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rPr>
                <w:sz w:val="20"/>
                <w:szCs w:val="20"/>
              </w:rPr>
            </w:pPr>
            <w:r>
              <w:rPr>
                <w:sz w:val="20"/>
                <w:szCs w:val="20"/>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rPr>
                <w:sz w:val="20"/>
                <w:szCs w:val="20"/>
              </w:rPr>
            </w:pPr>
            <w:r>
              <w:rPr>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Çağdaş Rus edebiyatının yazar ve şairleri hakkında bilgi; eserleri üzerinde araştırma ve inceleme yapmak.</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Dersin amacı öğrencileri Çağdaş Rus edebiyatının yazarları, şairleri ile tanıştırmak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irden fazla dil bilen ve bu dillerin edebiyatlarını da öğrenen karşılaştırmalı edebiyat bölümü öğrencilerinin dünya edebiyatının en önemli kollarından biri olan rus edebiyatı ile tanıştır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Çağdaş Rus edebiyatına ait eserleri bilir.</w:t>
            </w:r>
          </w:p>
          <w:p>
            <w:pPr>
              <w:pStyle w:val="Normal"/>
              <w:rPr>
                <w:sz w:val="20"/>
                <w:szCs w:val="20"/>
              </w:rPr>
            </w:pPr>
            <w:r>
              <w:rPr>
                <w:sz w:val="20"/>
                <w:szCs w:val="20"/>
              </w:rPr>
              <w:t>Türk edebiyatı ile rus edebiyatını karşılaştırabilir.</w:t>
            </w:r>
          </w:p>
          <w:p>
            <w:pPr>
              <w:pStyle w:val="Normal"/>
              <w:rPr/>
            </w:pPr>
            <w:r>
              <w:rPr>
                <w:sz w:val="20"/>
                <w:szCs w:val="20"/>
              </w:rPr>
              <w:t>Rus edebiyatının dünya edebiyatı içerisindeki yerini bil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amir, A.  (2003). XI- XVII Yüzyıl Rus Edebiyatı. İstanbul: Multilingual Yabancı Dil Yayınları.</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Bonamour, J. (2006). Rus Edebiyatı. Ankara: Dost Kitabevi.</w:t>
            </w:r>
          </w:p>
          <w:p>
            <w:pPr>
              <w:pStyle w:val="Normal"/>
              <w:rPr>
                <w:color w:val="000000"/>
                <w:sz w:val="20"/>
                <w:szCs w:val="20"/>
              </w:rPr>
            </w:pPr>
            <w:r>
              <w:rPr>
                <w:bCs/>
                <w:color w:val="000000"/>
                <w:sz w:val="20"/>
                <w:szCs w:val="20"/>
              </w:rPr>
              <w:t>Süer, A. (2006). XIX. Yüzyıl Rus Edebiyatı Üzerine Yazılar. İstanbul: Evrensel Basım Yayın.</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XIX asrın sonlarında Rus edebiyat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F.M. Dostoyevski’nin hayatı ve edebi kişil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F.M. Dostoyevski  “Suç ve Ceza” adlı eserinin incelenme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M. Dostoyevski  “Suç ve Ceza” adlı eserinin ince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L.N. Tolstoy’un hayatı ve edebi kişil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L.N. Tolstoy’un “Savaş ve Barış” adlı eserinin ince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P.Çehov’un hayatı ve edebi kişil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A.P.Çehov’un öykülerinin incelenme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P.Çehov’un öykülerinin ince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P.Çehov’un “Vişne Bahçesi” adlı eserinin ince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XX asır Rus edebiyat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M.Gorki’nin hayatı ve edebi kişil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M.Gorki’nin “Ana” adlı eserinin ince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 xml:space="preserve">Final </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b/>
                <w:b/>
                <w:sz w:val="16"/>
                <w:szCs w:val="16"/>
              </w:rPr>
            </w:pPr>
            <w:r>
              <w:rPr>
                <w:b/>
                <w:sz w:val="16"/>
                <w:szCs w:val="16"/>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arşılaştırmalı Edebiyat bilimine dair tarihsel ve teorik bilgiyi öğret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etin analizleri aracılığıyla eleştirel bir bakış açısı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irden fazla yabancı dilin öğretimi aracılığıyla çok dil bilen bireyler yet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rklı dil ve kültürleri yakından ve yaşayarak tanıma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ültürlerarası köprü kurma prensibiyle farklı dil ve kültürlere ilgi uy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Farklı disiplinlere yönelik bilgi ve deneyimden hareketle disiplinlerarası çalışma imkânı yarat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Eleştiriye ve çeviriye dair bilimsel kuram ve yaklaşımları uygulamalı olarak öğrenme imkânı tanı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Dilin/dillerin gerek günlük hayattaki gerekse edebî sahadaki varlığı üzerine farkındalık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Türk dili ve kültürüne dair ileri seviyede bilgi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Dil/kültür olgusunu tarihsel, sosyal ve analitik boyutlarıyla inceleme ve irdeleme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Yazılı/sözlü ifade ve iletişim becerilerini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reysel ve takım olarak çalışma deneyimi kazandırmak, tartışma kültürünü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lgiyi edinme süreçlerinde ve araştırma çalışmalarında meslekî ve etik bir yaklaşım sahibi olmayı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Kendi kültürüne farklı açılardan bakabilme yetkinliği edind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limsel araştırma (bitirme tezi, ödevler, sunumlar vs.) deneyimi süresince bilgi toplama, bilgileri karşılaştırma, analiz etme, yorumlama, sentezleme aşamalarını etkin şekilde gerçekleştirebilecek donanımı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lang w:val="en-US"/>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b/>
                <w:sz w:val="16"/>
                <w:szCs w:val="16"/>
              </w:rPr>
              <w:t>1</w:t>
            </w:r>
            <w:r>
              <w:rPr>
                <w:sz w:val="16"/>
                <w:szCs w:val="16"/>
              </w:rPr>
              <w:t xml:space="preserve">:Hiç Katkısı Yok. </w:t>
            </w:r>
            <w:r>
              <w:rPr>
                <w:b/>
                <w:sz w:val="16"/>
                <w:szCs w:val="16"/>
              </w:rPr>
              <w:t>2</w:t>
            </w:r>
            <w:r>
              <w:rPr>
                <w:sz w:val="16"/>
                <w:szCs w:val="16"/>
              </w:rPr>
              <w:t xml:space="preserve">:Kısmen Katkısı Var. </w:t>
            </w:r>
            <w:r>
              <w:rPr>
                <w:b/>
                <w:sz w:val="16"/>
                <w:szCs w:val="16"/>
              </w:rPr>
              <w:t>3</w:t>
            </w:r>
            <w:r>
              <w:rPr>
                <w:sz w:val="16"/>
                <w:szCs w:val="16"/>
              </w:rPr>
              <w:t>: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b/>
        </w:rPr>
        <w:t>Dersin Öğretim Üyesi:</w:t>
      </w:r>
      <w:r>
        <w:rPr/>
        <w:t xml:space="preserve">   Öğrt. Renaz İNCESU</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30">
            <wp:simplePos x="0" y="0"/>
            <wp:positionH relativeFrom="column">
              <wp:posOffset>3810</wp:posOffset>
            </wp:positionH>
            <wp:positionV relativeFrom="paragraph">
              <wp:posOffset>635</wp:posOffset>
            </wp:positionV>
            <wp:extent cx="762000" cy="762000"/>
            <wp:effectExtent l="0" t="0" r="0" b="0"/>
            <wp:wrapSquare wrapText="bothSides"/>
            <wp:docPr id="32"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aviturkcePNG" descr=""/>
                    <pic:cNvPicPr>
                      <a:picLocks noChangeAspect="1" noChangeArrowheads="1"/>
                    </pic:cNvPicPr>
                  </pic:nvPicPr>
                  <pic:blipFill>
                    <a:blip r:embed="rId33"/>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Karşılaştırmalı Edebiyat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GÜZ </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8319170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p>
          <w:p>
            <w:pPr>
              <w:pStyle w:val="Normal"/>
              <w:numPr>
                <w:ilvl w:val="0"/>
                <w:numId w:val="0"/>
              </w:numPr>
              <w:outlineLvl w:val="0"/>
              <w:rPr>
                <w:sz w:val="20"/>
                <w:szCs w:val="20"/>
              </w:rPr>
            </w:pPr>
            <w:bookmarkStart w:id="30" w:name="ÇağdaşİranEdebiyatındanSeçmeMetinler1"/>
            <w:r>
              <w:rPr>
                <w:sz w:val="20"/>
                <w:szCs w:val="20"/>
              </w:rPr>
              <w:t xml:space="preserve">Çağdaş İran Edebiyatından Seçme Metinler </w:t>
            </w:r>
            <w:bookmarkEnd w:id="30"/>
            <w:r>
              <w:rPr>
                <w:sz w:val="20"/>
                <w:szCs w:val="20"/>
              </w:rPr>
              <w:t>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 X)</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bCs/>
                <w:sz w:val="20"/>
                <w:szCs w:val="20"/>
              </w:rPr>
            </w:pPr>
            <w:r>
              <w:rPr>
                <w:bCs/>
                <w:sz w:val="20"/>
                <w:szCs w:val="20"/>
              </w:rPr>
              <w:t>Genel Edebiyat</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Yabancı Dil</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Karşılaştırmalı Edebiyat</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rPr>
                <w:bCs/>
                <w:sz w:val="20"/>
                <w:szCs w:val="20"/>
              </w:rPr>
            </w:pPr>
            <w:r>
              <w:rPr>
                <w:bCs/>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bCs/>
                <w:sz w:val="20"/>
                <w:szCs w:val="20"/>
              </w:rPr>
            </w:pPr>
            <w:r>
              <w:rPr>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rPr>
                <w:sz w:val="20"/>
                <w:szCs w:val="20"/>
              </w:rPr>
            </w:pPr>
            <w:r>
              <w:rPr>
                <w:sz w:val="20"/>
                <w:szCs w:val="20"/>
              </w:rPr>
              <w:t xml:space="preserve">X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Çağdaş İran edebiyatı 19. Yüzyıldan başlayan ve meşrutiyet devrimiyle hızlı bir gelişim kaydetmiştir. Bu edebî değişim köklü bir geçmişe sahip olan İran edebiyatına yeni bir çehre kazandırmıştır. Bu dönemde İranlı birçok yazar Batılı ve Türk yazarlarla karşılıklı etkileşim içersinde olmuşlardır.  Bu alan üzerine yapılacak çalışmalar, İran edebiyatçıların ruhî ve edebî kişiliklerini ayrıntıyla tanımanın yanı sıra yazarların eserlerini inceleme fırsatı verecektir.</w:t>
            </w:r>
            <w:r>
              <w:rPr>
                <w:sz w:val="20"/>
                <w:szCs w:val="20"/>
              </w:rPr>
              <w:t xml:space="preserve"> </w:t>
            </w:r>
            <w:r>
              <w:rPr>
                <w:color w:val="000000"/>
                <w:sz w:val="20"/>
                <w:szCs w:val="20"/>
              </w:rPr>
              <w:t>Karşılaştırmalı çalışmalar ise farklı metinleri daha yakından tanımaya olanak sağlayacaktı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Bu dersi alan öğrenciler çağdaş Türk ve İran edebiyatından metinleri karşılaştırıp inceleme yapma becerilerini geliştireceklerd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lanla ilgili bilimsel çalışma yapabilme becerisi kazandırma.</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u dersi alan öğrenci;</w:t>
            </w:r>
          </w:p>
          <w:p>
            <w:pPr>
              <w:pStyle w:val="Normal"/>
              <w:rPr>
                <w:sz w:val="20"/>
                <w:szCs w:val="20"/>
              </w:rPr>
            </w:pPr>
            <w:r>
              <w:rPr>
                <w:sz w:val="20"/>
                <w:szCs w:val="20"/>
              </w:rPr>
              <w:t>1. Çağdaş İran edebiyatı hakkında bilgi sahibi olur.</w:t>
            </w:r>
          </w:p>
          <w:p>
            <w:pPr>
              <w:pStyle w:val="Normal"/>
              <w:rPr>
                <w:sz w:val="20"/>
                <w:szCs w:val="20"/>
              </w:rPr>
            </w:pPr>
            <w:r>
              <w:rPr>
                <w:sz w:val="20"/>
                <w:szCs w:val="20"/>
              </w:rPr>
              <w:t>2.Çağdaş İran edebiyatında yer alan yazarlar ve o yazarların eserleri hakkında bilgi sahibi olur.</w:t>
            </w:r>
          </w:p>
          <w:p>
            <w:pPr>
              <w:pStyle w:val="Normal"/>
              <w:rPr>
                <w:sz w:val="20"/>
                <w:szCs w:val="20"/>
              </w:rPr>
            </w:pPr>
            <w:r>
              <w:rPr>
                <w:sz w:val="20"/>
                <w:szCs w:val="20"/>
              </w:rPr>
              <w:t>3 Türk ve İran edebiyatından seçilen önemli yazarların eserlerini inceleyip karşılaştırma becerisine sahip olu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sz w:val="20"/>
                <w:szCs w:val="20"/>
              </w:rPr>
              <w:t>Mehmet Kanar, Çözümlü Farsça Metinler</w:t>
            </w:r>
          </w:p>
          <w:p>
            <w:pPr>
              <w:pStyle w:val="Normal"/>
              <w:rPr>
                <w:sz w:val="20"/>
                <w:szCs w:val="20"/>
              </w:rPr>
            </w:pPr>
            <w:r>
              <w:rPr>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asan Mir Abidinî, İran Öykü ve Romanının Yüz Yılı</w:t>
            </w:r>
          </w:p>
          <w:p>
            <w:pPr>
              <w:pStyle w:val="Normal"/>
              <w:rPr>
                <w:sz w:val="20"/>
                <w:szCs w:val="20"/>
              </w:rPr>
            </w:pPr>
            <w:r>
              <w:rPr>
                <w:sz w:val="20"/>
                <w:szCs w:val="20"/>
              </w:rPr>
              <w:t>Rahim Bağdatçı, Sadık-i Hidayet ve Eserleri</w:t>
            </w:r>
          </w:p>
          <w:p>
            <w:pPr>
              <w:pStyle w:val="Normal"/>
              <w:rPr>
                <w:sz w:val="20"/>
                <w:szCs w:val="20"/>
              </w:rPr>
            </w:pPr>
            <w:r>
              <w:rPr>
                <w:sz w:val="20"/>
                <w:szCs w:val="20"/>
              </w:rPr>
              <w:t>Naci Tokmak, Sadık-i Çubek,</w:t>
            </w:r>
          </w:p>
          <w:p>
            <w:pPr>
              <w:pStyle w:val="Normal"/>
              <w:rPr>
                <w:sz w:val="20"/>
                <w:szCs w:val="20"/>
              </w:rPr>
            </w:pPr>
            <w:r>
              <w:rPr>
                <w:sz w:val="20"/>
                <w:szCs w:val="20"/>
              </w:rPr>
              <w:t>Kenan Karabulut, Furuğ Ferruhzad</w:t>
            </w:r>
          </w:p>
          <w:p>
            <w:pPr>
              <w:pStyle w:val="Normal"/>
              <w:rPr>
                <w:sz w:val="20"/>
                <w:szCs w:val="20"/>
              </w:rPr>
            </w:pPr>
            <w:r>
              <w:rPr>
                <w:sz w:val="20"/>
                <w:szCs w:val="20"/>
              </w:rPr>
              <w:t>Cela-i Al-i Ahmed, Batılılaşma Hastalığı</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Çağdaş İran şiiri ve tan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Çağdaş İran şiirinde edebî ekol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Nima Yuşiç</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ohrab Sepeh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hmed-i Şaml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ehdi-i Ahavan Sali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uruğ Ferruhzad</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ervin-i İtisamî</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h-i Moi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uhammed Hüseyin Şehriy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Uygu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Uygu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Uygu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b/>
                <w:b/>
                <w:sz w:val="16"/>
                <w:szCs w:val="16"/>
              </w:rPr>
            </w:pPr>
            <w:r>
              <w:rPr>
                <w:b/>
                <w:sz w:val="16"/>
                <w:szCs w:val="16"/>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arşılaştırmalı Edebiyat bilimine dair tarihsel ve teorik bilgiyi öğret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etin analizleri aracılığıyla eleştirel bir bakış açısı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irden fazla yabancı dilin öğretimi aracılığıyla çok dil bilen bireyler yet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rklı dil ve kültürleri yakından ve yaşayarak tanıma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ültürlerarası köprü kurma prensibiyle farklı dil ve kültürlere ilgi uy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Farklı disiplinlere yönelik bilgi ve deneyimden hareketle disiplinlerarası çalışma imkânı yarat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Eleştiriye ve çeviriye dair bilimsel kuram ve yaklaşımları uygulamalı olarak öğrenme imkânı tanı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Dilin/dillerin gerek günlük hayattaki gerekse edebî sahadaki varlığı üzerine farkındalık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Türk dili ve kültürüne dair ileri seviyede bilgi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Dil/kültür olgusunu tarihsel, sosyal ve analitik boyutlarıyla inceleme ve irdeleme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Yazılı/sözlü ifade ve iletişim becerilerini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reysel ve takım olarak çalışma deneyimi kazandırmak, tartışma kültürünü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lgiyi edinme süreçlerinde ve araştırma çalışmalarında meslekî ve etik bir yaklaşım sahibi olmayı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Kendi kültürüne farklı açılardan bakabilme yetkinliği edind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limsel araştırma (bitirme tezi, ödevler, sunumlar vs.) deneyimi süresince bilgi toplama, bilgileri karşılaştırma, analiz etme, yorumlama, sentezleme aşamalarını etkin şekilde gerçekleştirebilecek donanımı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b/>
                <w:sz w:val="16"/>
                <w:szCs w:val="16"/>
              </w:rPr>
              <w:t>1</w:t>
            </w:r>
            <w:r>
              <w:rPr>
                <w:sz w:val="16"/>
                <w:szCs w:val="16"/>
              </w:rPr>
              <w:t xml:space="preserve">:Hiç Katkısı Yok. </w:t>
            </w:r>
            <w:r>
              <w:rPr>
                <w:b/>
                <w:sz w:val="16"/>
                <w:szCs w:val="16"/>
              </w:rPr>
              <w:t>2</w:t>
            </w:r>
            <w:r>
              <w:rPr>
                <w:sz w:val="16"/>
                <w:szCs w:val="16"/>
              </w:rPr>
              <w:t xml:space="preserve">:Kısmen Katkısı Var. </w:t>
            </w:r>
            <w:r>
              <w:rPr>
                <w:b/>
                <w:sz w:val="16"/>
                <w:szCs w:val="16"/>
              </w:rPr>
              <w:t>3</w:t>
            </w:r>
            <w:r>
              <w:rPr>
                <w:sz w:val="16"/>
                <w:szCs w:val="16"/>
              </w:rPr>
              <w:t>: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b/>
        </w:rPr>
        <w:t>Dersin Öğretim Üyesi:</w:t>
      </w:r>
      <w:r>
        <w:rPr/>
        <w:t xml:space="preserve">   Doç. Dr. Fesun KOŞMAK </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t xml:space="preserve">                        </w:t>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34">
            <wp:simplePos x="0" y="0"/>
            <wp:positionH relativeFrom="column">
              <wp:posOffset>3810</wp:posOffset>
            </wp:positionH>
            <wp:positionV relativeFrom="paragraph">
              <wp:posOffset>635</wp:posOffset>
            </wp:positionV>
            <wp:extent cx="762000" cy="762000"/>
            <wp:effectExtent l="0" t="0" r="0" b="0"/>
            <wp:wrapSquare wrapText="bothSides"/>
            <wp:docPr id="33"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aviturkcePNG" descr=""/>
                    <pic:cNvPicPr>
                      <a:picLocks noChangeAspect="1" noChangeArrowheads="1"/>
                    </pic:cNvPicPr>
                  </pic:nvPicPr>
                  <pic:blipFill>
                    <a:blip r:embed="rId34"/>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Karşılaştırmalı Edebiyat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83191703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p>
          <w:p>
            <w:pPr>
              <w:pStyle w:val="Normal"/>
              <w:numPr>
                <w:ilvl w:val="0"/>
                <w:numId w:val="0"/>
              </w:numPr>
              <w:outlineLvl w:val="0"/>
              <w:rPr>
                <w:sz w:val="20"/>
                <w:szCs w:val="20"/>
              </w:rPr>
            </w:pPr>
            <w:r>
              <w:rPr>
                <w:sz w:val="20"/>
                <w:szCs w:val="20"/>
              </w:rPr>
              <w:t xml:space="preserve">Edebiyat ve Görsel Sanatlar I </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49"/>
        <w:gridCol w:w="553"/>
        <w:gridCol w:w="219"/>
        <w:gridCol w:w="1064"/>
        <w:gridCol w:w="742"/>
        <w:gridCol w:w="50"/>
        <w:gridCol w:w="642"/>
        <w:gridCol w:w="826"/>
        <w:gridCol w:w="643"/>
        <w:gridCol w:w="94"/>
        <w:gridCol w:w="2486"/>
        <w:gridCol w:w="1655"/>
      </w:tblGrid>
      <w:tr>
        <w:trPr>
          <w:trHeight w:val="383" w:hRule="atLeast"/>
        </w:trPr>
        <w:tc>
          <w:tcPr>
            <w:tcW w:w="104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7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704"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7 </w:t>
            </w:r>
          </w:p>
        </w:tc>
        <w:tc>
          <w:tcPr>
            <w:tcW w:w="77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25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 )  SEÇMELİ (X)</w:t>
            </w:r>
          </w:p>
        </w:tc>
        <w:tc>
          <w:tcPr>
            <w:tcW w:w="1655"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0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bCs/>
                <w:sz w:val="20"/>
                <w:szCs w:val="20"/>
              </w:rPr>
            </w:pPr>
            <w:r>
              <w:rPr>
                <w:bCs/>
                <w:sz w:val="20"/>
                <w:szCs w:val="20"/>
              </w:rPr>
              <w:t>Genel Edebiyat</w:t>
            </w:r>
          </w:p>
        </w:tc>
        <w:tc>
          <w:tcPr>
            <w:tcW w:w="2075"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Yabancı Dil</w:t>
            </w:r>
          </w:p>
        </w:tc>
        <w:tc>
          <w:tcPr>
            <w:tcW w:w="4691"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Karşılaştırmalı Edebiyat</w:t>
            </w:r>
          </w:p>
        </w:tc>
        <w:tc>
          <w:tcPr>
            <w:tcW w:w="1655" w:type="dxa"/>
            <w:tcBorders>
              <w:top w:val="single" w:sz="12" w:space="0" w:color="000000"/>
              <w:left w:val="single" w:sz="6" w:space="0" w:color="000000"/>
              <w:bottom w:val="single" w:sz="6" w:space="0" w:color="000000"/>
              <w:right w:val="single" w:sz="12" w:space="0" w:color="000000"/>
            </w:tcBorders>
            <w:vAlign w:val="center"/>
          </w:tcPr>
          <w:p>
            <w:pPr>
              <w:pStyle w:val="Normal"/>
              <w:rPr>
                <w:bCs/>
                <w:sz w:val="20"/>
                <w:szCs w:val="20"/>
              </w:rPr>
            </w:pPr>
            <w:r>
              <w:rPr>
                <w:bCs/>
                <w:sz w:val="20"/>
                <w:szCs w:val="20"/>
              </w:rPr>
              <w:t>Sosyal Bilim</w:t>
            </w:r>
          </w:p>
        </w:tc>
      </w:tr>
      <w:tr>
        <w:trPr>
          <w:trHeight w:val="138" w:hRule="atLeast"/>
        </w:trPr>
        <w:tc>
          <w:tcPr>
            <w:tcW w:w="160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bCs/>
                <w:sz w:val="20"/>
                <w:szCs w:val="20"/>
              </w:rPr>
            </w:pPr>
            <w:r>
              <w:rPr>
                <w:bCs/>
                <w:sz w:val="20"/>
                <w:szCs w:val="20"/>
              </w:rPr>
            </w:r>
          </w:p>
        </w:tc>
        <w:tc>
          <w:tcPr>
            <w:tcW w:w="2075" w:type="dxa"/>
            <w:gridSpan w:val="4"/>
            <w:tcBorders>
              <w:top w:val="single" w:sz="6"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691" w:type="dxa"/>
            <w:gridSpan w:val="5"/>
            <w:tcBorders>
              <w:top w:val="single" w:sz="6" w:space="0" w:color="000000"/>
              <w:left w:val="single" w:sz="4" w:space="0" w:color="000000"/>
              <w:bottom w:val="single" w:sz="12" w:space="0" w:color="000000"/>
              <w:right w:val="single" w:sz="6" w:space="0" w:color="000000"/>
            </w:tcBorders>
          </w:tcPr>
          <w:p>
            <w:pPr>
              <w:pStyle w:val="Normal"/>
              <w:rPr>
                <w:sz w:val="20"/>
                <w:szCs w:val="20"/>
              </w:rPr>
            </w:pPr>
            <w:r>
              <w:rPr>
                <w:sz w:val="20"/>
                <w:szCs w:val="20"/>
              </w:rPr>
              <w:t xml:space="preserve">X </w:t>
            </w:r>
          </w:p>
        </w:tc>
        <w:tc>
          <w:tcPr>
            <w:tcW w:w="1655" w:type="dxa"/>
            <w:tcBorders>
              <w:top w:val="single" w:sz="6"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2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5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8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5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86"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r>
              <w:rPr/>
              <w:t>40</w:t>
            </w:r>
          </w:p>
        </w:tc>
        <w:tc>
          <w:tcPr>
            <w:tcW w:w="165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86"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65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86"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655"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86"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655"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86"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655"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8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5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86"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655"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5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8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60 </w:t>
            </w:r>
          </w:p>
        </w:tc>
        <w:tc>
          <w:tcPr>
            <w:tcW w:w="165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 </w:t>
            </w:r>
          </w:p>
        </w:tc>
      </w:tr>
      <w:tr>
        <w:trPr>
          <w:trHeight w:val="447" w:hRule="atLeast"/>
        </w:trPr>
        <w:tc>
          <w:tcPr>
            <w:tcW w:w="36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39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6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9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color w:val="000000"/>
                <w:sz w:val="20"/>
                <w:szCs w:val="20"/>
              </w:rPr>
              <w:t>Bu derste edebiyatın resim, sinema, fotoğraf vb. görsel sanatlarla münasebeti ve bu sanat alanlarına ait eserlerin birbirine ait düzlemlerle yazın düzlemine aktarılması biçimindeki temsilleri incelenecektir.</w:t>
            </w:r>
          </w:p>
        </w:tc>
      </w:tr>
      <w:tr>
        <w:trPr>
          <w:trHeight w:val="426" w:hRule="atLeast"/>
        </w:trPr>
        <w:tc>
          <w:tcPr>
            <w:tcW w:w="36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96"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Bu dersin amacı,</w:t>
            </w:r>
          </w:p>
          <w:p>
            <w:pPr>
              <w:pStyle w:val="Normal"/>
              <w:jc w:val="both"/>
              <w:rPr>
                <w:color w:val="000000"/>
                <w:sz w:val="20"/>
                <w:szCs w:val="20"/>
              </w:rPr>
            </w:pPr>
            <w:r>
              <w:rPr>
                <w:color w:val="000000"/>
                <w:sz w:val="20"/>
                <w:szCs w:val="20"/>
              </w:rPr>
              <w:t xml:space="preserve">-Edebiyatın görsel anlatım alanlarıyla karşılıklı ilgi ve nüfuzunun tespiti; </w:t>
            </w:r>
          </w:p>
          <w:p>
            <w:pPr>
              <w:pStyle w:val="Normal"/>
              <w:jc w:val="both"/>
              <w:rPr>
                <w:color w:val="000000"/>
                <w:sz w:val="20"/>
                <w:szCs w:val="20"/>
              </w:rPr>
            </w:pPr>
            <w:r>
              <w:rPr>
                <w:color w:val="000000"/>
                <w:sz w:val="20"/>
                <w:szCs w:val="20"/>
              </w:rPr>
              <w:t>-Görsel anlatım düzenlerinde meydana getirilmiş eserlerin yazın sahasında, yazın alanında meydana getirilmiş eserlerin görsel betimleme araçları arasında birbirine dönüşüm ve aktarım olanaklarının incelenmesi ve ortaya konulmasıdır.</w:t>
            </w:r>
          </w:p>
        </w:tc>
      </w:tr>
      <w:tr>
        <w:trPr>
          <w:trHeight w:val="518" w:hRule="atLeast"/>
        </w:trPr>
        <w:tc>
          <w:tcPr>
            <w:tcW w:w="36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39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color w:val="000000"/>
                <w:sz w:val="20"/>
                <w:szCs w:val="20"/>
              </w:rPr>
              <w:t>Edebiyat eserlerinin görsel betimleme araçlarıyla mukayeseli biçimde ele alındığı bu dersle, karşılaştırmalı edebiyat biliminin görsel sanatlarla ilişkisi; sanat eserlerinin karşılaştırmalı edebiyat biliminin kuram ve yöntemleriyle yorumlanıp değerlendirilmesi gibi mesleki yeterlilikler elde edilmektedir.</w:t>
            </w:r>
          </w:p>
        </w:tc>
      </w:tr>
      <w:tr>
        <w:trPr>
          <w:trHeight w:val="518" w:hRule="atLeast"/>
        </w:trPr>
        <w:tc>
          <w:tcPr>
            <w:tcW w:w="36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39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color w:val="000000"/>
                <w:sz w:val="20"/>
                <w:szCs w:val="20"/>
              </w:rPr>
              <w:t>Edebiyatın görsel sanat alanlarıyla karşılıklı ilgi ve dönüşümünün, edebiyat eserinin görsel anlatım ve aktarım olanaklarının gözlemlenmesi; karşılaştırmalı edebiyat bilimi yöntemleriyle izlenip değerlendirilmesi mümkün olmaktadır.</w:t>
            </w:r>
          </w:p>
        </w:tc>
      </w:tr>
      <w:tr>
        <w:trPr>
          <w:trHeight w:val="540" w:hRule="atLeast"/>
        </w:trPr>
        <w:tc>
          <w:tcPr>
            <w:tcW w:w="36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96" w:type="dxa"/>
            <w:gridSpan w:val="7"/>
            <w:tcBorders>
              <w:top w:val="single" w:sz="12" w:space="0" w:color="000000"/>
              <w:left w:val="single" w:sz="12" w:space="0" w:color="000000"/>
              <w:bottom w:val="single" w:sz="12" w:space="0" w:color="000000"/>
              <w:right w:val="single" w:sz="12" w:space="0" w:color="000000"/>
            </w:tcBorders>
          </w:tcPr>
          <w:p>
            <w:pPr>
              <w:pStyle w:val="Normal"/>
              <w:suppressAutoHyphens w:val="true"/>
              <w:spacing w:before="0" w:after="60"/>
              <w:ind w:left="567" w:right="176" w:hanging="567"/>
              <w:jc w:val="both"/>
              <w:rPr>
                <w:sz w:val="20"/>
                <w:szCs w:val="20"/>
              </w:rPr>
            </w:pPr>
            <w:r>
              <w:rPr>
                <w:b/>
                <w:sz w:val="20"/>
                <w:szCs w:val="20"/>
              </w:rPr>
              <w:t xml:space="preserve"> </w:t>
            </w:r>
            <w:r>
              <w:rPr>
                <w:sz w:val="20"/>
                <w:szCs w:val="20"/>
              </w:rPr>
              <w:t xml:space="preserve">Genette, Gérard. (1997). </w:t>
            </w:r>
            <w:r>
              <w:rPr>
                <w:i/>
                <w:iCs/>
                <w:color w:val="000000"/>
                <w:sz w:val="20"/>
                <w:szCs w:val="20"/>
              </w:rPr>
              <w:t>Palimpsests: Literature in the Second Degree</w:t>
            </w:r>
            <w:r>
              <w:rPr>
                <w:color w:val="000000"/>
                <w:sz w:val="20"/>
                <w:szCs w:val="20"/>
              </w:rPr>
              <w:t xml:space="preserve"> (Trans.: Channa Newman, Claude Doubinsky). USA: University of Nebraska Press.</w:t>
            </w:r>
          </w:p>
          <w:p>
            <w:pPr>
              <w:pStyle w:val="Normal"/>
              <w:autoSpaceDE w:val="false"/>
              <w:spacing w:lineRule="auto" w:line="360" w:before="0" w:after="120"/>
              <w:ind w:left="519" w:right="176" w:hanging="519"/>
              <w:jc w:val="both"/>
              <w:rPr/>
            </w:pPr>
            <w:r>
              <w:rPr>
                <w:color w:val="000000"/>
                <w:sz w:val="20"/>
                <w:szCs w:val="20"/>
              </w:rPr>
              <w:t xml:space="preserve">Aktulum, Kubilây. (2016). </w:t>
            </w:r>
            <w:r>
              <w:rPr>
                <w:i/>
                <w:iCs/>
                <w:color w:val="000000"/>
                <w:sz w:val="20"/>
                <w:szCs w:val="20"/>
              </w:rPr>
              <w:t>Resimsel Alıntı:</w:t>
            </w:r>
            <w:r>
              <w:rPr>
                <w:color w:val="000000"/>
                <w:sz w:val="20"/>
                <w:szCs w:val="20"/>
              </w:rPr>
              <w:t xml:space="preserve"> </w:t>
            </w:r>
            <w:r>
              <w:rPr>
                <w:i/>
                <w:iCs/>
                <w:color w:val="000000"/>
                <w:sz w:val="20"/>
                <w:szCs w:val="20"/>
              </w:rPr>
              <w:t>Resimlerarası Etkileşimler ve Aktarımlar.</w:t>
            </w:r>
            <w:r>
              <w:rPr>
                <w:color w:val="000000"/>
                <w:sz w:val="20"/>
                <w:szCs w:val="20"/>
              </w:rPr>
              <w:t xml:space="preserve"> Konya: Çizgi Kitabevi.</w:t>
            </w:r>
          </w:p>
        </w:tc>
      </w:tr>
      <w:tr>
        <w:trPr>
          <w:trHeight w:val="540" w:hRule="atLeast"/>
        </w:trPr>
        <w:tc>
          <w:tcPr>
            <w:tcW w:w="36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96" w:type="dxa"/>
            <w:gridSpan w:val="7"/>
            <w:tcBorders>
              <w:top w:val="single" w:sz="12" w:space="0" w:color="000000"/>
              <w:left w:val="single" w:sz="12" w:space="0" w:color="000000"/>
              <w:bottom w:val="single" w:sz="12" w:space="0" w:color="000000"/>
              <w:right w:val="single" w:sz="12" w:space="0" w:color="000000"/>
            </w:tcBorders>
          </w:tcPr>
          <w:p>
            <w:pPr>
              <w:pStyle w:val="Normal"/>
              <w:suppressAutoHyphens w:val="true"/>
              <w:spacing w:before="0" w:after="60"/>
              <w:ind w:left="567" w:hanging="567"/>
              <w:rPr>
                <w:color w:val="000000"/>
                <w:sz w:val="20"/>
                <w:szCs w:val="20"/>
              </w:rPr>
            </w:pPr>
            <w:r>
              <w:rPr>
                <w:b/>
                <w:bCs/>
                <w:color w:val="000000"/>
                <w:sz w:val="20"/>
                <w:szCs w:val="20"/>
              </w:rPr>
              <w:t xml:space="preserve"> </w:t>
            </w:r>
          </w:p>
          <w:p>
            <w:pPr>
              <w:pStyle w:val="Normal"/>
              <w:autoSpaceDE w:val="false"/>
              <w:spacing w:lineRule="auto" w:line="360" w:before="0" w:after="120"/>
              <w:ind w:right="-715" w:hanging="0"/>
              <w:jc w:val="both"/>
              <w:rPr/>
            </w:pPr>
            <w:r>
              <w:rPr>
                <w:color w:val="000000"/>
                <w:sz w:val="20"/>
                <w:szCs w:val="20"/>
              </w:rPr>
              <w:t xml:space="preserve">Aktulum, Kubilây. (1999). </w:t>
            </w:r>
            <w:r>
              <w:rPr>
                <w:i/>
                <w:iCs/>
                <w:color w:val="000000"/>
                <w:sz w:val="20"/>
                <w:szCs w:val="20"/>
              </w:rPr>
              <w:t>Metinlerarası İlişkiler.</w:t>
            </w:r>
            <w:r>
              <w:rPr>
                <w:color w:val="000000"/>
                <w:sz w:val="20"/>
                <w:szCs w:val="20"/>
              </w:rPr>
              <w:t xml:space="preserve"> Ankara: Öteki Yayınları.</w:t>
            </w:r>
          </w:p>
          <w:p>
            <w:pPr>
              <w:pStyle w:val="Normal"/>
              <w:suppressAutoHyphens w:val="true"/>
              <w:spacing w:before="0" w:after="60"/>
              <w:ind w:left="567" w:hanging="567"/>
              <w:rPr/>
            </w:pPr>
            <w:r>
              <w:rPr>
                <w:color w:val="000000"/>
                <w:sz w:val="20"/>
                <w:szCs w:val="20"/>
              </w:rPr>
              <w:t xml:space="preserve">Aktulum, Kubilây. (2011). </w:t>
            </w:r>
            <w:r>
              <w:rPr>
                <w:i/>
                <w:iCs/>
                <w:color w:val="000000"/>
                <w:sz w:val="20"/>
                <w:szCs w:val="20"/>
              </w:rPr>
              <w:t xml:space="preserve">Metinlerarasılık/Göstergelerarasılık. </w:t>
            </w:r>
            <w:r>
              <w:rPr>
                <w:color w:val="000000"/>
                <w:sz w:val="20"/>
                <w:szCs w:val="20"/>
              </w:rPr>
              <w:t>Ankara:</w:t>
            </w:r>
            <w:r>
              <w:rPr>
                <w:i/>
                <w:iCs/>
                <w:color w:val="000000"/>
                <w:sz w:val="20"/>
                <w:szCs w:val="20"/>
              </w:rPr>
              <w:t xml:space="preserve"> </w:t>
            </w:r>
            <w:r>
              <w:rPr>
                <w:color w:val="000000"/>
                <w:sz w:val="20"/>
                <w:szCs w:val="20"/>
              </w:rPr>
              <w:t>Kanguru Yayınları.</w:t>
            </w:r>
          </w:p>
          <w:p>
            <w:pPr>
              <w:pStyle w:val="Normal"/>
              <w:suppressAutoHyphens w:val="true"/>
              <w:spacing w:before="0" w:after="60"/>
              <w:ind w:left="567" w:hanging="567"/>
              <w:rPr>
                <w:color w:val="000000"/>
                <w:sz w:val="20"/>
                <w:szCs w:val="20"/>
              </w:rPr>
            </w:pPr>
            <w:r>
              <w:rPr>
                <w:color w:val="000000"/>
                <w:sz w:val="20"/>
                <w:szCs w:val="20"/>
              </w:rPr>
            </w:r>
          </w:p>
        </w:tc>
      </w:tr>
      <w:tr>
        <w:trPr>
          <w:trHeight w:val="520" w:hRule="atLeast"/>
        </w:trPr>
        <w:tc>
          <w:tcPr>
            <w:tcW w:w="36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39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debiyatın bir sanat alanı olarak tanım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Çeşitli sanat alanlarıyla edebiyatın birbirine aktarım olanaklarının tespit ed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debiyatın farklı duyulara yönelik sanat alanlarıyla ilgisini ortaya koyan eserlerin tespit ed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debiyat ile ilişkileri değerlendirilecek görsel sanat alanlarının tanımlanması ve tespit ed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090" w:leader="none"/>
              </w:tabs>
              <w:rPr>
                <w:sz w:val="20"/>
                <w:szCs w:val="20"/>
              </w:rPr>
            </w:pPr>
            <w:r>
              <w:rPr>
                <w:sz w:val="20"/>
                <w:szCs w:val="20"/>
              </w:rPr>
              <w:t>Edebiyatın görsel sanat alanlarıyla ilgi ve ilişkilerinin tespit edilmesi.</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Edebiyat alanına aktarılmış görsel anlatım temsillerinin tespit edilme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debiyat alanına aktarıldığı tespit edilen görsel anlatım temsillerinin ince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450" w:leader="none"/>
              </w:tabs>
              <w:rPr>
                <w:sz w:val="20"/>
                <w:szCs w:val="20"/>
              </w:rPr>
            </w:pPr>
            <w:r>
              <w:rPr>
                <w:sz w:val="20"/>
                <w:szCs w:val="20"/>
              </w:rPr>
              <w:t>Edebiyat alanından görsel anlatım düzlemlerine aktarılmış eserlerin tespiti.</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8469" w:leader="none"/>
              </w:tabs>
              <w:rPr>
                <w:sz w:val="20"/>
                <w:szCs w:val="20"/>
              </w:rPr>
            </w:pPr>
            <w:r>
              <w:rPr>
                <w:sz w:val="20"/>
                <w:szCs w:val="20"/>
              </w:rPr>
              <w:t>Edebiyat alanından görsel anlatım düzlemlerine aktarıldığı tespit edilen eserlerin incelenmesi.</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debiyat ile görsel sanatların ilgisini ele almak üzere başvurulabilecek yöntem ve kuramların tespi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debiyat ile görsel sanatların ilgisini ele almak üzere başvurulabilecek yöntem ve kuramların tespi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465" w:leader="none"/>
              </w:tabs>
              <w:rPr>
                <w:sz w:val="20"/>
                <w:szCs w:val="20"/>
              </w:rPr>
            </w:pPr>
            <w:r>
              <w:rPr>
                <w:sz w:val="20"/>
                <w:szCs w:val="20"/>
              </w:rPr>
              <w:t>Edebiyat ile görsel sanat alanlarına ait eserlerin incelenmesi.</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debiyat ile görsel sanat alanlarına ait eserlerin ince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 xml:space="preserve">Final </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b/>
                <w:b/>
                <w:sz w:val="16"/>
                <w:szCs w:val="16"/>
              </w:rPr>
            </w:pPr>
            <w:r>
              <w:rPr>
                <w:b/>
                <w:sz w:val="16"/>
                <w:szCs w:val="16"/>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arşılaştırmalı Edebiyat bilimine dair tarihsel ve teorik bilgiyi öğret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etin analizleri aracılığıyla eleştirel bir bakış açısı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irden fazla yabancı dilin öğretimi aracılığıyla çok dil bilen bireyler yet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rklı dil ve kültürleri yakından ve yaşayarak tanıma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ültürlerarası köprü kurma prensibiyle farklı dil ve kültürlere ilgi uy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Farklı disiplinlere yönelik bilgi ve deneyimden hareketle disiplinlerarası çalışma imkânı yarat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Eleştiriye ve çeviriye dair bilimsel kuram ve yaklaşımları uygulamalı olarak öğrenme imkânı tanı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Dilin/dillerin gerek günlük hayattaki gerekse edebî sahadaki varlığı üzerine farkındalık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Türk dili ve kültürüne dair ileri seviyede bilgi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Dil/kültür olgusunu tarihsel, sosyal ve analitik boyutlarıyla inceleme ve irdeleme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Yazılı/sözlü ifade ve iletişim becerilerini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reysel ve takım olarak çalışma deneyimi kazandırmak, tartışma kültürünü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lgiyi edinme süreçlerinde ve araştırma çalışmalarında meslekî ve etik bir yaklaşım sahibi olmayı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Kendi kültürüne farklı açılardan bakabilme yetkinliği edind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limsel araştırma (bitirme tezi, ödevler, sunumlar vs.) deneyimi süresince bilgi toplama, bilgileri karşılaştırma, analiz etme, yorumlama, sentezleme aşamalarını etkin şekilde gerçekleştirebilecek donanımı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b/>
                <w:sz w:val="16"/>
                <w:szCs w:val="16"/>
              </w:rPr>
              <w:t>1</w:t>
            </w:r>
            <w:r>
              <w:rPr>
                <w:sz w:val="16"/>
                <w:szCs w:val="16"/>
              </w:rPr>
              <w:t xml:space="preserve">:Hiç Katkısı Yok. </w:t>
            </w:r>
            <w:r>
              <w:rPr>
                <w:b/>
                <w:sz w:val="16"/>
                <w:szCs w:val="16"/>
              </w:rPr>
              <w:t>2</w:t>
            </w:r>
            <w:r>
              <w:rPr>
                <w:sz w:val="16"/>
                <w:szCs w:val="16"/>
              </w:rPr>
              <w:t xml:space="preserve">:Kısmen Katkısı Var. </w:t>
            </w:r>
            <w:r>
              <w:rPr>
                <w:b/>
                <w:sz w:val="16"/>
                <w:szCs w:val="16"/>
              </w:rPr>
              <w:t>3</w:t>
            </w:r>
            <w:r>
              <w:rPr>
                <w:sz w:val="16"/>
                <w:szCs w:val="16"/>
              </w:rPr>
              <w:t>: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b/>
        </w:rPr>
        <w:t>Dersin Öğretim Üyesi:</w:t>
      </w:r>
      <w:r>
        <w:rPr/>
        <w:t xml:space="preserve">   Öğr. Gör. Dr. Gizem KUNDURACI</w:t>
      </w:r>
    </w:p>
    <w:p>
      <w:pPr>
        <w:pStyle w:val="Normal"/>
        <w:tabs>
          <w:tab w:val="clear" w:pos="709"/>
          <w:tab w:val="left" w:pos="7800" w:leader="none"/>
        </w:tabs>
        <w:rPr/>
      </w:pPr>
      <w:r>
        <w:rPr>
          <w:b/>
        </w:rPr>
        <w:t>İmza</w:t>
      </w:r>
      <w:r>
        <w:rPr/>
        <w:t xml:space="preserve">: </w:t>
      </w:r>
      <w:r>
        <w:rPr>
          <w:b/>
        </w:rPr>
        <w:tab/>
        <w:tab/>
        <w:tab/>
        <w:tab/>
        <w:tab/>
        <w:tab/>
        <w:tab/>
        <w:tab/>
        <w:t>Tarih:</w:t>
      </w:r>
      <w:r>
        <w:rPr/>
        <w:t xml:space="preserve"> 17.08.2022</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tab/>
        <w:tab/>
      </w:r>
    </w:p>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t xml:space="preserve">                        </w:t>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35">
            <wp:simplePos x="0" y="0"/>
            <wp:positionH relativeFrom="column">
              <wp:posOffset>3810</wp:posOffset>
            </wp:positionH>
            <wp:positionV relativeFrom="paragraph">
              <wp:posOffset>635</wp:posOffset>
            </wp:positionV>
            <wp:extent cx="762000" cy="762000"/>
            <wp:effectExtent l="0" t="0" r="0" b="0"/>
            <wp:wrapSquare wrapText="bothSides"/>
            <wp:docPr id="34"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aviturkcePNG" descr=""/>
                    <pic:cNvPicPr>
                      <a:picLocks noChangeAspect="1" noChangeArrowheads="1"/>
                    </pic:cNvPicPr>
                  </pic:nvPicPr>
                  <pic:blipFill>
                    <a:blip r:embed="rId35"/>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ESOGÜ Karşılaştırmalı Edebiyat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83191703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r>
              <w:rPr/>
              <w:t>Göç ve Edebiyat I</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7</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Calibri" w:ascii="Calibri" w:hAnsi="Calibri"/>
                <w:sz w:val="20"/>
                <w:szCs w:val="20"/>
                <w:vertAlign w:val="superscript"/>
              </w:rPr>
              <w:t>ZORUNLU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 w:val="20"/>
                <w:szCs w:val="20"/>
                <w:vertAlign w:val="superscript"/>
              </w:rPr>
            </w:pPr>
            <w:r>
              <w:rPr>
                <w:rFonts w:cs="Calibri" w:ascii="Calibri" w:hAnsi="Calibri"/>
                <w:sz w:val="20"/>
                <w:szCs w:val="20"/>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Genel Edebiyat</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Yabancı Dil</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Karşılaştırmalı Edebiyat</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rPr>
            </w:pPr>
            <w:r>
              <w:rPr>
                <w:rFonts w:eastAsia="Calibri" w:cs="Calibri" w:ascii="Calibri" w:hAnsi="Calibri"/>
                <w:sz w:val="20"/>
                <w:szCs w:val="20"/>
              </w:rPr>
              <w:t xml:space="preserve"> </w:t>
            </w:r>
            <w:r>
              <w:rPr>
                <w:rFonts w:cs="Calibri" w:ascii="Calibri" w:hAnsi="Calibri"/>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rFonts w:cs="Calibri" w:ascii="Calibri" w:hAnsi="Calibri"/>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cs="Calibri" w:ascii="Calibri" w:hAnsi="Calibri"/>
                <w:sz w:val="20"/>
                <w:szCs w:val="20"/>
              </w:rPr>
              <w:t xml:space="preserve">6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Göç olgusu, insanlığın en eski tarihlerinden bu yana süregelen ve gelecekte de devam edecek olan, dünyanın her yerinde görülebilecek bir durumdur. Göç” gibi sosyal bir hadisenin edebiyatta yer almaması düşünülemez. Göçler sonucunda karşı karşıya gelen iki veya daha fazla kültürün birbirlerinden etkileşimi, göç sonrası her iki kültür için de ortaya çıkan travmatik unsurlar özellikle karşılaştırmalı edebiyat alanı için çok önemli araştırma ve inceleme olanakları sunar. Bu nedenle göç olgusu karşılaştırmalı edebiyat çalışmaları için çok önemli bir yere sahiptir. Derste göç olgusu ile alakalı teorik kavramlar birincil kaynaklardan faydalanılarak okunup, sunumlar ve soru-cevaplarla tartışılacak, sınırlar arası geçişlerde ulusal, kültürel, ırksal, dilsel ve cinsel kimlik yapılanmalarının sorgulanma, yeniden üretilme ve biçim değiştirme süreçleri belirlenen eserler üzerinde irdelenecektir. </w:t>
            </w:r>
          </w:p>
          <w:p>
            <w:pPr>
              <w:pStyle w:val="Normal"/>
              <w:rPr>
                <w:sz w:val="22"/>
                <w:szCs w:val="22"/>
              </w:rPr>
            </w:pPr>
            <w:r>
              <w:rPr>
                <w:sz w:val="22"/>
                <w:szCs w:val="22"/>
              </w:rPr>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Göç olgusu ve edebiyat ile göç ilişkisi hakkında temel düzeyde bilgi kazandırmak. Öğrencilerin göç alanındaki eleştirel tartışmaları yakından takip etmelerini sağlamak ve göçün farklı örneklerini analiz için gerekli terminolojiyi öğretme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 </w:t>
            </w:r>
            <w:r>
              <w:rPr>
                <w:sz w:val="22"/>
                <w:szCs w:val="22"/>
              </w:rPr>
              <w:t>Alanla ilgili teorik kavramlar hakkında bilgi edindirme, eleştirel düşünme ve bilimsel çalışma yapabilme becerisi kazandırma.</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Bu dersi başarı ile tamalayan öğrenciler: </w:t>
            </w:r>
          </w:p>
          <w:p>
            <w:pPr>
              <w:pStyle w:val="ListeParagraf"/>
              <w:numPr>
                <w:ilvl w:val="0"/>
                <w:numId w:val="2"/>
              </w:numPr>
              <w:spacing w:lineRule="auto" w:line="276"/>
              <w:rPr/>
            </w:pPr>
            <w:r>
              <w:rPr/>
              <w:t xml:space="preserve">Başlıca göç kavram ve sınıflandırmalarını tanır. </w:t>
            </w:r>
          </w:p>
          <w:p>
            <w:pPr>
              <w:pStyle w:val="ListeParagraf"/>
              <w:numPr>
                <w:ilvl w:val="0"/>
                <w:numId w:val="2"/>
              </w:numPr>
              <w:spacing w:lineRule="auto" w:line="276"/>
              <w:rPr>
                <w:bCs/>
                <w:color w:val="000000"/>
              </w:rPr>
            </w:pPr>
            <w:r>
              <w:rPr>
                <w:bCs/>
                <w:color w:val="000000"/>
              </w:rPr>
              <w:t>Göç alanındaki eleştirel tartışmaları yakından takip etmelerini sağlar.</w:t>
            </w:r>
          </w:p>
          <w:p>
            <w:pPr>
              <w:pStyle w:val="ListeParagraf"/>
              <w:numPr>
                <w:ilvl w:val="0"/>
                <w:numId w:val="2"/>
              </w:numPr>
              <w:spacing w:lineRule="auto" w:line="276"/>
              <w:rPr>
                <w:bCs/>
                <w:color w:val="000000"/>
              </w:rPr>
            </w:pPr>
            <w:r>
              <w:rPr>
                <w:bCs/>
                <w:color w:val="000000"/>
              </w:rPr>
              <w:t>Göçün farklı örneklerini analiz için gerekli terminolojiyi öğrenir.</w:t>
            </w:r>
          </w:p>
          <w:p>
            <w:pPr>
              <w:pStyle w:val="ListeParagraf"/>
              <w:numPr>
                <w:ilvl w:val="0"/>
                <w:numId w:val="2"/>
              </w:numPr>
              <w:spacing w:lineRule="auto" w:line="276"/>
              <w:rPr/>
            </w:pPr>
            <w:r>
              <w:rPr/>
              <w:t>Göç olgusunun edebiyata yansımalarını uygulamalı ve karşılaştırmalı olarak analiz ede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ListeParagraf"/>
              <w:widowControl w:val="false"/>
              <w:numPr>
                <w:ilvl w:val="0"/>
                <w:numId w:val="3"/>
              </w:numPr>
              <w:autoSpaceDE w:val="false"/>
              <w:spacing w:lineRule="auto" w:line="276"/>
              <w:rPr/>
            </w:pPr>
            <w:r>
              <w:rPr/>
              <w:t xml:space="preserve">David Bartram, Marista V. Poros,ve Pirre Monforte, </w:t>
            </w:r>
            <w:r>
              <w:rPr>
                <w:i/>
              </w:rPr>
              <w:t>Göç Meselesinde Temel Kavramlar</w:t>
            </w:r>
          </w:p>
          <w:p>
            <w:pPr>
              <w:pStyle w:val="ListeParagraf"/>
              <w:widowControl w:val="false"/>
              <w:autoSpaceDE w:val="false"/>
              <w:rPr>
                <w:b/>
                <w:b/>
                <w:i/>
                <w:i/>
                <w:sz w:val="20"/>
                <w:szCs w:val="20"/>
              </w:rPr>
            </w:pPr>
            <w:r>
              <w:rPr>
                <w:b/>
                <w:i/>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ListeParagraf"/>
              <w:widowControl w:val="false"/>
              <w:numPr>
                <w:ilvl w:val="0"/>
                <w:numId w:val="3"/>
              </w:numPr>
              <w:autoSpaceDE w:val="false"/>
              <w:spacing w:lineRule="auto" w:line="276"/>
              <w:rPr>
                <w:color w:val="000000"/>
                <w:sz w:val="20"/>
                <w:szCs w:val="20"/>
              </w:rPr>
            </w:pPr>
            <w:r>
              <w:rPr/>
              <w:t>Abadan-Unat, N. (2002), Bitmeyen Göç, İstanbul Bilgi Üniversitesi Yayınları, İstanbul.</w:t>
            </w:r>
          </w:p>
          <w:p>
            <w:pPr>
              <w:pStyle w:val="ListeParagraf"/>
              <w:widowControl w:val="false"/>
              <w:numPr>
                <w:ilvl w:val="0"/>
                <w:numId w:val="3"/>
              </w:numPr>
              <w:autoSpaceDE w:val="false"/>
              <w:spacing w:lineRule="auto" w:line="276"/>
              <w:rPr>
                <w:color w:val="000000"/>
                <w:sz w:val="20"/>
                <w:szCs w:val="20"/>
              </w:rPr>
            </w:pPr>
            <w:r>
              <w:rPr/>
              <w:t xml:space="preserve">İrfan Atalay, “Türk ve Fransız Çocuk Edebi,yatında Göç,” </w:t>
            </w:r>
            <w:r>
              <w:rPr>
                <w:i/>
              </w:rPr>
              <w:t xml:space="preserve">Karşılaştırmalı Edebiyat. </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sz w:val="20"/>
                <w:szCs w:val="20"/>
              </w:rPr>
            </w:pPr>
            <w:r>
              <w:rPr>
                <w:rFonts w:cs="Calibri" w:ascii="Calibri" w:hAnsi="Calibri"/>
                <w:sz w:val="20"/>
                <w:szCs w:val="20"/>
              </w:rPr>
              <w:t>Göç ile ilgili temel kavra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sz w:val="20"/>
                <w:szCs w:val="20"/>
              </w:rPr>
            </w:pPr>
            <w:r>
              <w:rPr>
                <w:rFonts w:cs="Calibri" w:ascii="Calibri" w:hAnsi="Calibri"/>
                <w:sz w:val="20"/>
                <w:szCs w:val="20"/>
              </w:rPr>
              <w:t>Göç ile ilgili temel kavra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sz w:val="20"/>
                <w:szCs w:val="20"/>
              </w:rPr>
            </w:pPr>
            <w:r>
              <w:rPr>
                <w:rFonts w:cs="Calibri" w:ascii="Calibri" w:hAnsi="Calibri"/>
                <w:sz w:val="20"/>
                <w:szCs w:val="20"/>
              </w:rPr>
              <w:t>Göçlerin nedenleri ve sonuç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sz w:val="20"/>
                <w:szCs w:val="20"/>
              </w:rPr>
            </w:pPr>
            <w:r>
              <w:rPr>
                <w:rFonts w:cs="Calibri" w:ascii="Calibri" w:hAnsi="Calibri"/>
                <w:sz w:val="20"/>
                <w:szCs w:val="20"/>
              </w:rPr>
              <w:t>Edebiyatta göç</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sz w:val="20"/>
                <w:szCs w:val="20"/>
              </w:rPr>
            </w:pPr>
            <w:r>
              <w:rPr>
                <w:rFonts w:cs="Calibri" w:ascii="Calibri" w:hAnsi="Calibri"/>
                <w:sz w:val="20"/>
                <w:szCs w:val="20"/>
              </w:rPr>
              <w:t>Göç edebiyat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sz w:val="20"/>
                <w:szCs w:val="20"/>
              </w:rPr>
            </w:pPr>
            <w:r>
              <w:rPr>
                <w:rFonts w:cs="Calibri" w:ascii="Calibri" w:hAnsi="Calibri"/>
                <w:sz w:val="20"/>
                <w:szCs w:val="20"/>
              </w:rPr>
              <w:t>Edebiyatın göç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ra Sınav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sz w:val="20"/>
                <w:szCs w:val="20"/>
              </w:rPr>
            </w:pPr>
            <w:r>
              <w:rPr>
                <w:rFonts w:cs="Calibri" w:ascii="Calibri" w:hAnsi="Calibri"/>
                <w:sz w:val="20"/>
                <w:szCs w:val="20"/>
              </w:rPr>
              <w:t xml:space="preserve">Edebiyatta göç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sz w:val="20"/>
                <w:szCs w:val="20"/>
              </w:rPr>
            </w:pPr>
            <w:r>
              <w:rPr>
                <w:rFonts w:cs="Calibri" w:ascii="Calibri" w:hAnsi="Calibri"/>
                <w:sz w:val="20"/>
                <w:szCs w:val="20"/>
              </w:rPr>
              <w:t>Edebiyatta göç</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debi Metinlerde Göçün İnce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sz w:val="20"/>
                <w:szCs w:val="20"/>
              </w:rPr>
            </w:pPr>
            <w:r>
              <w:rPr>
                <w:rFonts w:cs="Calibri" w:ascii="Calibri" w:hAnsi="Calibri"/>
                <w:sz w:val="20"/>
                <w:szCs w:val="20"/>
              </w:rPr>
              <w:t>Edebi Metinlerde Göçün İnce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debi Metinlerde Göçün İnce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sz w:val="20"/>
                <w:szCs w:val="20"/>
              </w:rPr>
            </w:pPr>
            <w:r>
              <w:rPr>
                <w:rFonts w:cs="Calibri" w:ascii="Calibri" w:hAnsi="Calibri"/>
                <w:sz w:val="20"/>
                <w:szCs w:val="20"/>
              </w:rPr>
              <w:t>Edebi Metinlerde Göçün İnce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debi Metinlerde Göçün İnce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sz w:val="20"/>
                <w:szCs w:val="20"/>
              </w:rPr>
            </w:pPr>
            <w:r>
              <w:rPr>
                <w:rFonts w:cs="Calibri" w:ascii="Calibri" w:hAnsi="Calibri"/>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inal Sınavı</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b/>
                <w:b/>
                <w:sz w:val="16"/>
                <w:szCs w:val="16"/>
              </w:rPr>
            </w:pPr>
            <w:r>
              <w:rPr>
                <w:b/>
                <w:sz w:val="16"/>
                <w:szCs w:val="16"/>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arşılaştırmalı Edebiyat bilimine dair tarihsel ve teorik bilgiyi öğret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etin analizleri aracılığıyla eleştirel bir bakış açısı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irden fazla yabancı dilin öğretimi aracılığıyla çok dil bilen bireyler yet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rklı dil ve kültürleri yakından ve yaşayarak tanıma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ültürlerarası köprü kurma prensibiyle farklı dil ve kültürlere ilgi uy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Farklı disiplinlere yönelik bilgi ve deneyimden hareketle disiplinlerarası çalışma imkânı yarat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Eleştiriye ve çeviriye dair bilimsel kuram ve yaklaşımları uygulamalı olarak öğrenme imkânı tanı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Dilin/dillerin gerek günlük hayattaki gerekse edebî sahadaki varlığı üzerine farkındalık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Türk dili ve kültürüne dair ileri seviyede bilgi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Dil/kültür olgusunu tarihsel, sosyal ve analitik boyutlarıyla inceleme ve irdeleme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Yazılı/sözlü ifade ve iletişim becerilerini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reysel ve takım olarak çalışma deneyimi kazandırmak, tartışma kültürünü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lgiyi edinme süreçlerinde ve araştırma çalışmalarında meslekî ve etik bir yaklaşım sahibi olmayı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Kendi kültürüne farklı açılardan bakabilme yetkinliği edind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limsel araştırma (bitirme tezi, ödevler, sunumlar vs.) deneyimi süresince bilgi toplama, bilgileri karşılaştırma, analiz etme, yorumlama, sentezleme aşamalarını etkin şekilde gerçekleştirebilecek donanımı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b/>
                <w:sz w:val="16"/>
                <w:szCs w:val="16"/>
              </w:rPr>
              <w:t>1</w:t>
            </w:r>
            <w:r>
              <w:rPr>
                <w:sz w:val="16"/>
                <w:szCs w:val="16"/>
              </w:rPr>
              <w:t xml:space="preserve">:Hiç Katkısı Yok. </w:t>
            </w:r>
            <w:r>
              <w:rPr>
                <w:b/>
                <w:sz w:val="16"/>
                <w:szCs w:val="16"/>
              </w:rPr>
              <w:t>2</w:t>
            </w:r>
            <w:r>
              <w:rPr>
                <w:sz w:val="16"/>
                <w:szCs w:val="16"/>
              </w:rPr>
              <w:t xml:space="preserve">:Kısmen Katkısı Var. </w:t>
            </w:r>
            <w:r>
              <w:rPr>
                <w:b/>
                <w:sz w:val="16"/>
                <w:szCs w:val="16"/>
              </w:rPr>
              <w:t>3</w:t>
            </w:r>
            <w:r>
              <w:rPr>
                <w:sz w:val="16"/>
                <w:szCs w:val="16"/>
              </w:rPr>
              <w:t>: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b/>
        </w:rPr>
        <w:t>Dersin Öğretim Üyesi:</w:t>
      </w:r>
      <w:r>
        <w:rPr/>
        <w:t xml:space="preserve">   Doç. Dr. Fesun KOŞMAK </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tab/>
        <w:tab/>
      </w:r>
    </w:p>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pPr>
      <w:r>
        <w:rPr/>
        <w:t xml:space="preserve">                </w:t>
      </w:r>
      <w:r>
        <w:drawing>
          <wp:anchor behindDoc="0" distT="0" distB="0" distL="114935" distR="114935" simplePos="0" locked="0" layoutInCell="0" allowOverlap="1" relativeHeight="36">
            <wp:simplePos x="0" y="0"/>
            <wp:positionH relativeFrom="column">
              <wp:posOffset>3810</wp:posOffset>
            </wp:positionH>
            <wp:positionV relativeFrom="paragraph">
              <wp:posOffset>635</wp:posOffset>
            </wp:positionV>
            <wp:extent cx="762000" cy="762000"/>
            <wp:effectExtent l="0" t="0" r="0" b="0"/>
            <wp:wrapSquare wrapText="bothSides"/>
            <wp:docPr id="35"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maviturkcePNG" descr=""/>
                    <pic:cNvPicPr>
                      <a:picLocks noChangeAspect="1" noChangeArrowheads="1"/>
                    </pic:cNvPicPr>
                  </pic:nvPicPr>
                  <pic:blipFill>
                    <a:blip r:embed="rId36"/>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Karşılaştırmalı Edebiyat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8319180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p>
          <w:p>
            <w:pPr>
              <w:pStyle w:val="Normal"/>
              <w:numPr>
                <w:ilvl w:val="0"/>
                <w:numId w:val="0"/>
              </w:numPr>
              <w:outlineLvl w:val="0"/>
              <w:rPr>
                <w:sz w:val="20"/>
                <w:szCs w:val="20"/>
              </w:rPr>
            </w:pPr>
            <w:r>
              <w:rPr>
                <w:sz w:val="20"/>
                <w:szCs w:val="20"/>
              </w:rPr>
              <w:t>Çağdaş Türk Edebiyatı I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8</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 xml:space="preserve">2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 xml:space="preserve">2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 xml:space="preserve">3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Genel Edebiyat</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Yabancı Dil</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Karşılaştırmalı Edebiyat</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x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20. yüzyıl Türk Edebiyatının durumunu tanıtmak.</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Bu derste, Türk Edebiyatı’na damgasına vurmuş çağdaş Türk yazarlarının eserleri ele alınarak, diğer derslerde öğrenilen eleştiri kuramları  yardımıyla analizlerinin yapılması hedeflen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Öğrencilerin karşılaştırmalı çalışma yapabilmek için gerekli olan Türk edebiyatı bilgisine sahip olmalarını sağla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rPr>
            </w:pPr>
            <w:r>
              <w:rPr>
                <w:sz w:val="20"/>
                <w:szCs w:val="20"/>
              </w:rPr>
              <w:t xml:space="preserve">Bu dersin sonunda; Öğrenciler </w:t>
              <w:br/>
              <w:t>1. Cumhuriyet Dönemi edebiyatından önceki dönemlerin etkisini görebilecektir. 1.1 Bu dönemdeki edebî hareketleri tanır. 1.2 Söz konusu hareketlerin edebiyatımızdaki yerini ve etkisini tartışır. 2. 1940'a dek olan bölümde belli başlı şair ve yazarları tanıyabilecektir. 2.1 Bu yıllarda verilen önemli eserleri değerlendirir. 2.2 Söz konusu eserler üzerine incelemeler yapar. 3. 1940'tan günümüze edebiyatımızdaki gelişmeleri izleyebilecektir. 3.1 Bu yıllardaki önemli eserleri değerlendir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ENGİNÜN İnci, Cumhuriyet Dönemi Türk Edebiyatı, Dergâh Yayınları, 2003.</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APLAN, Mehmet, Şiir Tahlilleri I</w:t>
            </w:r>
          </w:p>
          <w:p>
            <w:pPr>
              <w:pStyle w:val="Normal"/>
              <w:rPr>
                <w:sz w:val="20"/>
                <w:szCs w:val="20"/>
              </w:rPr>
            </w:pPr>
            <w:r>
              <w:rPr>
                <w:sz w:val="20"/>
                <w:szCs w:val="20"/>
              </w:rPr>
              <w:t>AKÜN, Ömer Faruk, “Şinasi, Namık Kemal ve Şemseddin Sami” maddeleri, MEB, İslâm Ansiklopedisi</w:t>
            </w:r>
          </w:p>
          <w:p>
            <w:pPr>
              <w:pStyle w:val="Normal"/>
              <w:rPr>
                <w:sz w:val="20"/>
                <w:szCs w:val="20"/>
              </w:rPr>
            </w:pPr>
            <w:r>
              <w:rPr>
                <w:sz w:val="20"/>
                <w:szCs w:val="20"/>
              </w:rPr>
              <w:t>ERBAY, Erdoğan, Eskiler ve Yeniler, Erzurum,1997.</w:t>
            </w:r>
          </w:p>
          <w:p>
            <w:pPr>
              <w:pStyle w:val="Normal"/>
              <w:rPr>
                <w:sz w:val="20"/>
                <w:szCs w:val="20"/>
              </w:rPr>
            </w:pPr>
            <w:r>
              <w:rPr>
                <w:sz w:val="20"/>
                <w:szCs w:val="20"/>
              </w:rPr>
              <w:t>Türk Dili (Eleştiri Özel Sayısı), sayı: 142, Temmuz 1963.</w:t>
            </w:r>
          </w:p>
          <w:p>
            <w:pPr>
              <w:pStyle w:val="Normal"/>
              <w:rPr>
                <w:sz w:val="20"/>
                <w:szCs w:val="20"/>
              </w:rPr>
            </w:pPr>
            <w:r>
              <w:rPr>
                <w:sz w:val="20"/>
                <w:szCs w:val="20"/>
              </w:rPr>
              <w:t>Hece (Eleştiri Özel Sayısı), sayı 77/79, Mayıs-Temmuz 2003.</w:t>
            </w:r>
          </w:p>
          <w:p>
            <w:pPr>
              <w:pStyle w:val="Normal"/>
              <w:rPr>
                <w:sz w:val="20"/>
                <w:szCs w:val="20"/>
              </w:rPr>
            </w:pPr>
            <w:r>
              <w:rPr>
                <w:sz w:val="20"/>
                <w:szCs w:val="20"/>
              </w:rPr>
              <w:t>ERBAY, Erdoğan, Eskiler ve Yeniler, Akademik Araştırmalar, Erzurum 1997.</w:t>
            </w:r>
          </w:p>
          <w:p>
            <w:pPr>
              <w:pStyle w:val="Normal"/>
              <w:rPr>
                <w:sz w:val="20"/>
                <w:szCs w:val="20"/>
              </w:rPr>
            </w:pPr>
            <w:r>
              <w:rPr>
                <w:sz w:val="20"/>
                <w:szCs w:val="20"/>
              </w:rPr>
              <w:t>BEŞİR FUAD, Şiir ve Hakikat, YKY, İstanbul 1999.</w:t>
            </w:r>
          </w:p>
          <w:p>
            <w:pPr>
              <w:pStyle w:val="Normal"/>
              <w:rPr>
                <w:sz w:val="20"/>
                <w:szCs w:val="20"/>
              </w:rPr>
            </w:pPr>
            <w:r>
              <w:rPr>
                <w:sz w:val="20"/>
                <w:szCs w:val="20"/>
              </w:rPr>
              <w:t>ERCİLASUN, Bilge, Servet-i Fünun’da Edebi Tenkit, M.E.B. Yayınları, Ankara 1994.</w:t>
            </w:r>
          </w:p>
          <w:p>
            <w:pPr>
              <w:pStyle w:val="Normal"/>
              <w:rPr>
                <w:sz w:val="20"/>
                <w:szCs w:val="20"/>
              </w:rPr>
            </w:pPr>
            <w:r>
              <w:rPr>
                <w:sz w:val="20"/>
                <w:szCs w:val="20"/>
              </w:rPr>
              <w:t>UÇMAN, Abdullah, Türk Dilinin Sadeleşmesi ve Hece Vezni Üzerine Bir Münakaşa,</w:t>
            </w:r>
          </w:p>
          <w:p>
            <w:pPr>
              <w:pStyle w:val="Heading4"/>
              <w:spacing w:before="0" w:after="0"/>
              <w:rPr>
                <w:color w:val="000000"/>
                <w:sz w:val="20"/>
                <w:szCs w:val="20"/>
              </w:rPr>
            </w:pPr>
            <w:r>
              <w:rPr>
                <w:color w:val="000000"/>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Cumhuriyet dönemine gelinceye değin edebiyatımıza toplu bakı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1940'lı yıllara değin şiirimiz</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1960'lı yıllara değin şiirimiz</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Günümüze değin şiirimiz ve şiir örne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1940'lı yıllara değin romanımız.</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1960'lı yıllara değin romanımız.</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Günümüze değin romanımız</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 Günümüze değin romanımız</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1960'lı yıllara değin öykümüz</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1980'lı yıllara değin öykümüz</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Günümüze değin öykümüz</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na çizgileriyle Cumhuriyet dönemindeki öteki tür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na çizgileriyle Cumhuriyet dönemindeki öteki tür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sz w:val="20"/>
                <w:szCs w:val="20"/>
              </w:rPr>
            </w:pPr>
            <w:r>
              <w:rPr>
                <w:sz w:val="20"/>
                <w:szCs w:val="20"/>
              </w:rPr>
              <w:t>16,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 xml:space="preserve">Final </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Karşılaştırmalı Edebiyat bilimine dair tarihsel ve teorik bilgiyi öğret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Metin analizleri aracılığıyla eleştirel bir bakış açısı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Birden fazla yabancı dilin öğretimi aracılığıyla çok dil bilen bireyler yet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Farklı dil ve kültürleri yakından ve yaşayarak tanıma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t>Kültürlerarası köprü kurma prensibiyle farklı dil ve kültürlere ilgi uy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t>Farklı disiplinlere yönelik bilgi ve deneyimden hareketle disiplinlerarası çalışma imkânı yarat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t>Eleştiriye ve çeviriye dair bilimsel kuram ve yaklaşımları uygulamalı olarak öğrenme imkânı tanı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Dilin/dillerin gerek günlük hayattaki gerekse edebî sahadaki varlığı üzerine farkındalık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Türk dili ve kültürüne dair ileri seviyede bilgi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Dil/kültür olgusunu tarihsel, sosyal ve analitik boyutlarıyla inceleme ve irdeleme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Yazılı/sözlü ifade ve iletişim becerilerini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reysel ve takım olarak çalışma deneyimi kazandırmak, tartışma kültürünü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lgiyi edinme süreçlerinde ve araştırma çalışmalarında meslekî ve etik bir yaklaşım sahibi olmayı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endi kültürüne farklı açılardan bakabilme yetkinliği edind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limsel araştırma (bitirme tezi, ödevler, sunumlar vs.) deneyimi süresince bilgi toplama, bilgileri karşılaştırma, analiz etme, yorumlama, sentezleme aşamalarını etkin şekilde gerçekleştirebilecek donanımı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Dr. Öğr. Üy. Zeynep KÖSTELOĞLU</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r>
        <w:trPr>
          <w:trHeight w:val="334" w:hRule="atLeast"/>
        </w:trPr>
        <w:tc>
          <w:tcPr>
            <w:tcW w:w="7171" w:type="dxa"/>
            <w:tcBorders/>
          </w:tcPr>
          <w:p>
            <w:pPr>
              <w:pStyle w:val="Normal"/>
              <w:tabs>
                <w:tab w:val="clear" w:pos="709"/>
                <w:tab w:val="left" w:pos="7800" w:leader="none"/>
              </w:tabs>
              <w:snapToGrid w:val="false"/>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tc>
        <w:tc>
          <w:tcPr>
            <w:tcW w:w="2777" w:type="dxa"/>
            <w:tcBorders/>
          </w:tcPr>
          <w:p>
            <w:pPr>
              <w:pStyle w:val="Normal"/>
              <w:tabs>
                <w:tab w:val="clear" w:pos="709"/>
                <w:tab w:val="left" w:pos="7800" w:leader="none"/>
              </w:tabs>
              <w:snapToGrid w:val="false"/>
              <w:jc w:val="center"/>
              <w:rPr/>
            </w:pPr>
            <w:r>
              <w:rPr/>
            </w:r>
          </w:p>
        </w:tc>
      </w:tr>
    </w:tbl>
    <w:p>
      <w:pPr>
        <w:pStyle w:val="Normal"/>
        <w:numPr>
          <w:ilvl w:val="0"/>
          <w:numId w:val="0"/>
        </w:numPr>
        <w:outlineLvl w:val="0"/>
        <w:rPr/>
      </w:pPr>
      <w:r>
        <w:rPr/>
        <w:t xml:space="preserve">      </w:t>
      </w:r>
      <w:r>
        <w:drawing>
          <wp:anchor behindDoc="0" distT="0" distB="0" distL="114935" distR="114935" simplePos="0" locked="0" layoutInCell="0" allowOverlap="1" relativeHeight="37">
            <wp:simplePos x="0" y="0"/>
            <wp:positionH relativeFrom="column">
              <wp:posOffset>3810</wp:posOffset>
            </wp:positionH>
            <wp:positionV relativeFrom="paragraph">
              <wp:posOffset>635</wp:posOffset>
            </wp:positionV>
            <wp:extent cx="762000" cy="762000"/>
            <wp:effectExtent l="0" t="0" r="0" b="0"/>
            <wp:wrapSquare wrapText="bothSides"/>
            <wp:docPr id="36"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maviturkcePNG" descr=""/>
                    <pic:cNvPicPr>
                      <a:picLocks noChangeAspect="1" noChangeArrowheads="1"/>
                    </pic:cNvPicPr>
                  </pic:nvPicPr>
                  <pic:blipFill>
                    <a:blip r:embed="rId37"/>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Karşılaştırmalı Edebiyat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83191801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r>
              <w:rPr>
                <w:sz w:val="20"/>
                <w:szCs w:val="20"/>
              </w:rPr>
              <w:t>Genel Dilbilim II</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8</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 xml:space="preserve">2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 xml:space="preserve">2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 xml:space="preserve">4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Genel Edebiyat</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Yabancı Dil</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Karşılaştırmalı Edebiyat</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Sosyal Bilim</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ilbilim, dilbilimci, dilbilim ve filoloji, dilbilimin cevap aradığı sorular, dilin özellikleri, sesbilim, sesbilgisi, gösterge, gösterilen, anlam düzlemi, sözdizimi düzlemi, tarihsel dilbilim, dilin kökeni, dillerin sınıflandırılması.</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ilbilimin temel esaslarının, uğraş alanlarının tanıtılması ve edebiyat çalışmalarıyla ilgisi konusunda öğrencilerin bilgilendirilmesi.</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rşılaştırmalı edebiyat alanında yapılacak çalışmalarda değişik bakış açıları ve yöntemlerin kullanılması</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 Metinlerin farklı dilsel özelliklerini farkedebilme</w:t>
            </w:r>
          </w:p>
          <w:p>
            <w:pPr>
              <w:pStyle w:val="Normal"/>
              <w:rPr>
                <w:sz w:val="20"/>
                <w:szCs w:val="20"/>
              </w:rPr>
            </w:pPr>
            <w:r>
              <w:rPr>
                <w:sz w:val="20"/>
                <w:szCs w:val="20"/>
              </w:rPr>
              <w:t>2- Metin türleri hakkında bilgilenme</w:t>
            </w:r>
          </w:p>
          <w:p>
            <w:pPr>
              <w:pStyle w:val="Normal"/>
              <w:tabs>
                <w:tab w:val="clear" w:pos="709"/>
                <w:tab w:val="left" w:pos="7800" w:leader="none"/>
              </w:tabs>
              <w:rPr>
                <w:sz w:val="20"/>
                <w:szCs w:val="20"/>
              </w:rPr>
            </w:pPr>
            <w:r>
              <w:rPr>
                <w:sz w:val="20"/>
                <w:szCs w:val="20"/>
              </w:rPr>
              <w:t>3- Metinsel çözümleme yapabilme</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Aksan D.(1982)</w:t>
            </w:r>
            <w:r>
              <w:rPr>
                <w:b/>
                <w:sz w:val="20"/>
                <w:szCs w:val="20"/>
              </w:rPr>
              <w:t xml:space="preserve"> Her Yönüyle Dil I-II-III. </w:t>
            </w:r>
            <w:r>
              <w:rPr>
                <w:sz w:val="20"/>
                <w:szCs w:val="20"/>
              </w:rPr>
              <w:t>Ankara: TDK Yayınları.</w:t>
            </w:r>
          </w:p>
          <w:p>
            <w:pPr>
              <w:pStyle w:val="Normal"/>
              <w:rPr/>
            </w:pPr>
            <w:r>
              <w:rPr>
                <w:sz w:val="20"/>
                <w:szCs w:val="20"/>
              </w:rPr>
              <w:t>Uğur</w:t>
            </w:r>
            <w:r>
              <w:rPr>
                <w:b/>
                <w:sz w:val="20"/>
                <w:szCs w:val="20"/>
              </w:rPr>
              <w:t>,</w:t>
            </w:r>
            <w:r>
              <w:rPr>
                <w:sz w:val="20"/>
                <w:szCs w:val="20"/>
              </w:rPr>
              <w:t>N. (2003)</w:t>
            </w:r>
            <w:r>
              <w:rPr>
                <w:b/>
                <w:sz w:val="20"/>
                <w:szCs w:val="20"/>
              </w:rPr>
              <w:t xml:space="preserve"> Anlambilim: Sözcüğün Anlam Açılımı.</w:t>
            </w:r>
            <w:r>
              <w:rPr>
                <w:sz w:val="20"/>
                <w:szCs w:val="20"/>
              </w:rPr>
              <w:t xml:space="preserve">   Ankara: Doruk Yayımcılık</w:t>
            </w:r>
          </w:p>
          <w:p>
            <w:pPr>
              <w:pStyle w:val="Normal"/>
              <w:rPr/>
            </w:pPr>
            <w:r>
              <w:rPr>
                <w:sz w:val="20"/>
                <w:szCs w:val="20"/>
              </w:rPr>
              <w:t>Üçok,N.(2004)</w:t>
            </w:r>
            <w:r>
              <w:rPr>
                <w:b/>
                <w:sz w:val="20"/>
                <w:szCs w:val="20"/>
              </w:rPr>
              <w:t>Genel Dilbilim</w:t>
            </w:r>
            <w:r>
              <w:rPr>
                <w:sz w:val="20"/>
                <w:szCs w:val="20"/>
              </w:rPr>
              <w:t>.İstanbul: Multilingual Yayınları</w:t>
            </w:r>
          </w:p>
          <w:p>
            <w:pPr>
              <w:pStyle w:val="Heading4"/>
              <w:spacing w:before="0" w:after="0"/>
              <w:rPr>
                <w:b w:val="false"/>
                <w:b w:val="false"/>
                <w:sz w:val="20"/>
                <w:szCs w:val="20"/>
              </w:rPr>
            </w:pPr>
            <w:r>
              <w:rPr>
                <w:b w:val="false"/>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rPr>
            </w:pPr>
            <w:r>
              <w:rPr>
                <w:b w:val="false"/>
                <w:bCs w:val="false"/>
                <w:color w:val="000000"/>
                <w:sz w:val="20"/>
                <w:szCs w:val="20"/>
              </w:rPr>
              <w:t>Dilbilim alanında yazılmış makale ve yayınlar</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itap ve dergile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Yapısalcılık, ilkeleri, temel nite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vrupa ve Amerikan yapısalcılığ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Prague Dilbilim Çevr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PDÇ nin temel ilkeleri, metinlerin iç yapısının ince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Dilsel işlev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nlambilim, ilkeleri, temel nitelikleri, Göstergebilim, ilkeleri, temel nite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öz-eylem kuramı, düz söz, edim söz, etki söz</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 Okur kavramı, okur tepkisi kur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Okur tip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Uygu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Deyişbilim  ilkeleri, temel nitelik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Deyişbilim  ve karşılaştırmalı edebiyat ilişk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Uygulamalı çalı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sz w:val="20"/>
                <w:szCs w:val="20"/>
              </w:rPr>
            </w:pPr>
            <w:r>
              <w:rPr>
                <w:sz w:val="20"/>
                <w:szCs w:val="20"/>
              </w:rPr>
              <w:t>16,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 xml:space="preserve">Final </w:t>
            </w:r>
          </w:p>
        </w:tc>
      </w:tr>
    </w:tbl>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Karşılaştırmalı Edebiyat bilimine dair tarihsel ve teorik bilgiyi öğret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Metin analizleri aracılığıyla eleştirel bir bakış açısı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Birden fazla yabancı dilin öğretimi aracılığıyla çok dil bilen bireyler yet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Farklı dil ve kültürleri yakından ve yaşayarak tanıma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t>Kültürlerarası köprü kurma prensibiyle farklı dil ve kültürlere ilgi uy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t>Farklı disiplinlere yönelik bilgi ve deneyimden hareketle disiplinlerarası çalışma imkânı yarat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t>Eleştiriye ve çeviriye dair bilimsel kuram ve yaklaşımları uygulamalı olarak öğrenme imkânı tanı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Dilin/dillerin gerek günlük hayattaki gerekse edebî sahadaki varlığı üzerine farkındalık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Türk dili ve kültürüne dair ileri seviyede bilgi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Dil/kültür olgusunu tarihsel, sosyal ve analitik boyutlarıyla inceleme ve irdeleme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Yazılı/sözlü ifade ve iletişim becerilerini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reysel ve takım olarak çalışma deneyimi kazandırmak, tartışma kültürünü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lgiyi edinme süreçlerinde ve araştırma çalışmalarında meslekî ve etik bir yaklaşım sahibi olmayı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endi kültürüne farklı açılardan bakabilme yetkinliği edind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limsel araştırma (bitirme tezi, ödevler, sunumlar vs.) deneyimi süresince bilgi toplama, bilgileri karşılaştırma, analiz etme, yorumlama, sentezleme aşamalarını etkin şekilde gerçekleştirebilecek donanımı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b/>
        </w:rPr>
        <w:t>Dersin Öğretim Üyesi:</w:t>
      </w:r>
      <w:r>
        <w:rPr/>
        <w:t xml:space="preserve">   Öğr.Gör.Dr. Arzu KAYGUSUZ</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t xml:space="preserve">                  </w:t>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38">
            <wp:simplePos x="0" y="0"/>
            <wp:positionH relativeFrom="column">
              <wp:posOffset>3810</wp:posOffset>
            </wp:positionH>
            <wp:positionV relativeFrom="paragraph">
              <wp:posOffset>635</wp:posOffset>
            </wp:positionV>
            <wp:extent cx="762000" cy="762000"/>
            <wp:effectExtent l="0" t="0" r="0" b="0"/>
            <wp:wrapSquare wrapText="bothSides"/>
            <wp:docPr id="37"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maviturkcePNG" descr=""/>
                    <pic:cNvPicPr>
                      <a:picLocks noChangeAspect="1" noChangeArrowheads="1"/>
                    </pic:cNvPicPr>
                  </pic:nvPicPr>
                  <pic:blipFill>
                    <a:blip r:embed="rId38"/>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Karşılaştırmalı Edebiyat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83191801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p>
          <w:p>
            <w:pPr>
              <w:pStyle w:val="Normal"/>
              <w:numPr>
                <w:ilvl w:val="0"/>
                <w:numId w:val="0"/>
              </w:numPr>
              <w:outlineLvl w:val="0"/>
              <w:rPr>
                <w:sz w:val="20"/>
                <w:szCs w:val="20"/>
              </w:rPr>
            </w:pPr>
            <w:r>
              <w:rPr>
                <w:sz w:val="20"/>
                <w:szCs w:val="20"/>
              </w:rPr>
              <w:t>İngilizce VII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8</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 xml:space="preserve"> </w:t>
            </w:r>
            <w:r>
              <w:rPr>
                <w:sz w:val="20"/>
                <w:szCs w:val="20"/>
              </w:rPr>
              <w:t>2</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 xml:space="preserve"> </w:t>
            </w:r>
            <w:r>
              <w:rPr>
                <w:sz w:val="20"/>
                <w:szCs w:val="20"/>
              </w:rPr>
              <w:t>3</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sz w:val="20"/>
                <w:szCs w:val="20"/>
                <w:vertAlign w:val="superscript"/>
              </w:rPr>
              <w:t>İngilizc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Genel Edebiyat</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Yabancı Dil</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Karşılaştırmalı Edebiyat</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Öğrenilmiş dil becerilerini uygulamaya geçirme amacıyla İngilizce metinlerin okunması ve çevrilmesi</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Okuma anlama becerilerini kullanarak İngilizce farklı metin türleri hakkında bilgilenme, metinleri  Türkçe’ ye aktarma</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rşılaştırmalı çalışmalarda orijinal metinleri kullanma</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 Dilbilgisel bilgiyi uygulama</w:t>
            </w:r>
          </w:p>
          <w:p>
            <w:pPr>
              <w:pStyle w:val="Normal"/>
              <w:rPr>
                <w:sz w:val="20"/>
                <w:szCs w:val="20"/>
              </w:rPr>
            </w:pPr>
            <w:r>
              <w:rPr>
                <w:sz w:val="20"/>
                <w:szCs w:val="20"/>
              </w:rPr>
              <w:t>2-  Çeviri becerisini kazanma</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Bilgilendirici ve edebi metinle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b/>
                <w:color w:val="000000"/>
                <w:sz w:val="20"/>
                <w:szCs w:val="20"/>
              </w:rPr>
              <w:t>Göktürk.A. (1997).</w:t>
            </w:r>
            <w:r>
              <w:rPr>
                <w:color w:val="000000"/>
                <w:sz w:val="20"/>
                <w:szCs w:val="20"/>
              </w:rPr>
              <w:t xml:space="preserve"> Okuma Uğraşı</w:t>
            </w:r>
            <w:r>
              <w:rPr>
                <w:b/>
                <w:color w:val="000000"/>
                <w:sz w:val="20"/>
                <w:szCs w:val="20"/>
              </w:rPr>
              <w:t>. İstanbul: Yapı Kredi Yayınları</w:t>
            </w:r>
          </w:p>
          <w:p>
            <w:pPr>
              <w:pStyle w:val="Normal"/>
              <w:rPr>
                <w:color w:val="000000"/>
                <w:sz w:val="20"/>
                <w:szCs w:val="20"/>
              </w:rPr>
            </w:pPr>
            <w:r>
              <w:rPr>
                <w:b/>
                <w:color w:val="000000"/>
                <w:sz w:val="20"/>
                <w:szCs w:val="20"/>
              </w:rPr>
              <w:t xml:space="preserve">Göktürk.A. (1986). Çeviri: </w:t>
            </w:r>
            <w:r>
              <w:rPr>
                <w:color w:val="000000"/>
                <w:sz w:val="20"/>
                <w:szCs w:val="20"/>
              </w:rPr>
              <w:t>Dillerin Dili</w:t>
            </w:r>
            <w:r>
              <w:rPr>
                <w:b/>
                <w:color w:val="000000"/>
                <w:sz w:val="20"/>
                <w:szCs w:val="20"/>
              </w:rPr>
              <w:t>. İstanbul: Çağdaş Yayınları.</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ilingual English Dictionary</w:t>
            </w:r>
          </w:p>
          <w:p>
            <w:pPr>
              <w:pStyle w:val="Normal"/>
              <w:rPr>
                <w:sz w:val="20"/>
                <w:szCs w:val="20"/>
              </w:rPr>
            </w:pPr>
            <w:r>
              <w:rPr>
                <w:sz w:val="20"/>
                <w:szCs w:val="20"/>
              </w:rPr>
              <w:t>Roget’s College Thesaurus</w:t>
            </w:r>
          </w:p>
          <w:p>
            <w:pPr>
              <w:pStyle w:val="Normal"/>
              <w:rPr>
                <w:sz w:val="20"/>
                <w:szCs w:val="20"/>
              </w:rPr>
            </w:pPr>
            <w:r>
              <w:rPr>
                <w:sz w:val="20"/>
                <w:szCs w:val="20"/>
              </w:rPr>
              <w:t>Sözlükle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 xml:space="preserve">Okuma anla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 xml:space="preserve">İngilizce okuma beceri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 xml:space="preserve">İngilizce okuma beceri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Ara Sınav- İngilizce okuma beceri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 xml:space="preserve">İngilizce okuma beceri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 xml:space="preserve">İngilizce okuma beceri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 xml:space="preserve">Çeviri beceri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 xml:space="preserve">Çeviri beceri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color w:val="000000"/>
                <w:sz w:val="20"/>
                <w:szCs w:val="20"/>
                <w:lang w:val="en-US"/>
              </w:rPr>
              <w:t xml:space="preserve"> </w:t>
            </w:r>
            <w:r>
              <w:rPr>
                <w:color w:val="000000"/>
                <w:sz w:val="20"/>
                <w:szCs w:val="20"/>
                <w:lang w:val="en-US"/>
              </w:rPr>
              <w:t xml:space="preserve">Ara Sınav- </w:t>
            </w:r>
            <w:r>
              <w:rPr>
                <w:sz w:val="20"/>
                <w:szCs w:val="20"/>
                <w:lang w:val="en-US"/>
              </w:rPr>
              <w:t>Informative  tex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Bilgilendirici metin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 xml:space="preserve">Bilgilendirici metinle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Edebi metinle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 xml:space="preserve">Edebi metinle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 xml:space="preserve">Edebi metinle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sz w:val="20"/>
                <w:szCs w:val="20"/>
              </w:rPr>
            </w:pPr>
            <w:r>
              <w:rPr>
                <w:sz w:val="20"/>
                <w:szCs w:val="20"/>
              </w:rPr>
              <w:t>16,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 xml:space="preserve">Final </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Karşılaştırmalı Edebiyat bilimine dair tarihsel ve teorik bilgiyi öğret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Metin analizleri aracılığıyla eleştirel bir bakış açısı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Birden fazla yabancı dilin öğretimi aracılığıyla çok dil bilen bireyler yet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Farklı dil ve kültürleri yakından ve yaşayarak tanıma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t>Kültürlerarası köprü kurma prensibiyle farklı dil ve kültürlere ilgi uy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t>Farklı disiplinlere yönelik bilgi ve deneyimden hareketle disiplinlerarası çalışma imkânı yarat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t>Eleştiriye ve çeviriye dair bilimsel kuram ve yaklaşımları uygulamalı olarak öğrenme imkânı tanı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Dilin/dillerin gerek günlük hayattaki gerekse edebî sahadaki varlığı üzerine farkındalık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Türk dili ve kültürüne dair ileri seviyede bilgi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Dil/kültür olgusunu tarihsel, sosyal ve analitik boyutlarıyla inceleme ve irdeleme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Yazılı/sözlü ifade ve iletişim becerilerini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reysel ve takım olarak çalışma deneyimi kazandırmak, tartışma kültürünü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lgiyi edinme süreçlerinde ve araştırma çalışmalarında meslekî ve etik bir yaklaşım sahibi olmayı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endi kültürüne farklı açılardan bakabilme yetkinliği edind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limsel araştırma (bitirme tezi, ödevler, sunumlar vs.) deneyimi süresince bilgi toplama, bilgileri karşılaştırma, analiz etme, yorumlama, sentezleme aşamalarını etkin şekilde gerçekleştirebilecek donanımı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Dr.Öğr.Üy. Arzu YETİM</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39">
            <wp:simplePos x="0" y="0"/>
            <wp:positionH relativeFrom="column">
              <wp:posOffset>3810</wp:posOffset>
            </wp:positionH>
            <wp:positionV relativeFrom="paragraph">
              <wp:posOffset>635</wp:posOffset>
            </wp:positionV>
            <wp:extent cx="762000" cy="762000"/>
            <wp:effectExtent l="0" t="0" r="0" b="0"/>
            <wp:wrapSquare wrapText="bothSides"/>
            <wp:docPr id="38"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maviturkcePNG" descr=""/>
                    <pic:cNvPicPr>
                      <a:picLocks noChangeAspect="1" noChangeArrowheads="1"/>
                    </pic:cNvPicPr>
                  </pic:nvPicPr>
                  <pic:blipFill>
                    <a:blip r:embed="rId39"/>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Karşılaştırmalı Edebiyat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ab/>
              <w:t>83191801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p>
          <w:p>
            <w:pPr>
              <w:pStyle w:val="Normal"/>
              <w:rPr>
                <w:sz w:val="20"/>
                <w:szCs w:val="20"/>
              </w:rPr>
            </w:pPr>
            <w:r>
              <w:rPr>
                <w:sz w:val="20"/>
                <w:szCs w:val="20"/>
              </w:rPr>
              <w:t>İngilizce Edebi Çeviri IV</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8</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 xml:space="preserve"> </w:t>
            </w:r>
            <w:r>
              <w:rPr>
                <w:sz w:val="20"/>
                <w:szCs w:val="20"/>
              </w:rPr>
              <w:t>3</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sz w:val="20"/>
                <w:szCs w:val="20"/>
                <w:vertAlign w:val="superscript"/>
              </w:rPr>
              <w:t>İngilizc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Genel Edebiyat</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Yabancı Dil</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Karşılaştırmalı Edebiyat</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zınsal çeviri, çevrilebilirlik sorunu,yazınsal çeviride metin ötesi anlam ilişkileri, biçembilgisi</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Yazın metinlerinin çevirisini yapma ve değerlendirme(İngilizce-Türkçe)</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Çeviri edebiyat eserlerinin değerlendirilmesinde bilimsel yaklaşım sağlaması</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1-Yazınsal çeviri hakkında bilgilenme</w:t>
            </w:r>
          </w:p>
          <w:p>
            <w:pPr>
              <w:pStyle w:val="Normal"/>
              <w:rPr>
                <w:sz w:val="20"/>
                <w:szCs w:val="20"/>
              </w:rPr>
            </w:pPr>
            <w:r>
              <w:rPr>
                <w:sz w:val="20"/>
                <w:szCs w:val="20"/>
              </w:rPr>
              <w:t>2- Yazınsal metin çevirisi yapabilme</w:t>
            </w:r>
          </w:p>
          <w:p>
            <w:pPr>
              <w:pStyle w:val="Normal"/>
              <w:rPr>
                <w:sz w:val="20"/>
                <w:szCs w:val="20"/>
              </w:rPr>
            </w:pPr>
            <w:r>
              <w:rPr>
                <w:sz w:val="20"/>
                <w:szCs w:val="20"/>
              </w:rPr>
              <w:t>3- Yapılan çevirileri değerlendirme</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b/>
                <w:sz w:val="20"/>
                <w:szCs w:val="20"/>
              </w:rPr>
              <w:t xml:space="preserve"> </w:t>
            </w:r>
            <w:r>
              <w:rPr>
                <w:sz w:val="20"/>
                <w:szCs w:val="20"/>
              </w:rPr>
              <w:t xml:space="preserve">Aksoy, B. (2002) </w:t>
            </w:r>
            <w:r>
              <w:rPr>
                <w:b/>
                <w:sz w:val="20"/>
                <w:szCs w:val="20"/>
              </w:rPr>
              <w:t xml:space="preserve"> Geçmişten Günümüze Yazın Çevirisi. </w:t>
            </w:r>
            <w:r>
              <w:rPr>
                <w:sz w:val="20"/>
                <w:szCs w:val="20"/>
              </w:rPr>
              <w:t xml:space="preserve">Ankara/İstanbul:İmge Kitabevi yayınları </w:t>
            </w:r>
          </w:p>
          <w:p>
            <w:pPr>
              <w:pStyle w:val="Normal"/>
              <w:rPr>
                <w:b/>
                <w:b/>
                <w:sz w:val="20"/>
                <w:szCs w:val="20"/>
              </w:rPr>
            </w:pPr>
            <w:r>
              <w:rPr>
                <w:b/>
                <w:sz w:val="20"/>
                <w:szCs w:val="20"/>
              </w:rPr>
              <w:t xml:space="preserve">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b/>
                <w:bCs/>
                <w:color w:val="000000"/>
                <w:sz w:val="20"/>
                <w:szCs w:val="20"/>
              </w:rPr>
              <w:t xml:space="preserve"> </w:t>
            </w:r>
            <w:r>
              <w:rPr>
                <w:b/>
                <w:bCs/>
                <w:color w:val="000000"/>
                <w:sz w:val="20"/>
                <w:szCs w:val="20"/>
              </w:rPr>
              <w:t xml:space="preserve">Göktürk, A. (1989). </w:t>
            </w:r>
            <w:r>
              <w:rPr>
                <w:bCs/>
                <w:color w:val="000000"/>
                <w:sz w:val="20"/>
                <w:szCs w:val="20"/>
              </w:rPr>
              <w:t>Sözün Ötesi: Yazılar</w:t>
            </w:r>
            <w:r>
              <w:rPr>
                <w:b/>
                <w:bCs/>
                <w:color w:val="000000"/>
                <w:sz w:val="20"/>
                <w:szCs w:val="20"/>
              </w:rPr>
              <w:t>. İstanbul:İnkilap Kitabevi</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Kitap, dergi ve sözlükle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Yazın çevir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Yorumlama süreci olarak yazın çevir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Çevrilebilirlik sorunu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Metin ötesi anlam ilişki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Biçembilgi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Biçem analizi yön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Edebi metin çevirileri – Öykü (Türkçe-İngilizc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 Edebi metin çevirileri – Öykü (Türkçe-İngilizc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debi metin çevirileri – Şiir (Türkçe-İngilizc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debi metin çevirileri – Drama (Türkçe-İngilizc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debi metin çevirileri – Drama (Türkçe-İngilizc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Edebi metin çevirileri – Drama (Türkçe-İngilizc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Edebi metin çevirileri – Roman alıntıları ()Türkçe-İngilizc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sz w:val="20"/>
                <w:szCs w:val="20"/>
              </w:rPr>
            </w:pPr>
            <w:r>
              <w:rPr>
                <w:sz w:val="20"/>
                <w:szCs w:val="20"/>
              </w:rPr>
              <w:t>16,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 xml:space="preserve">Final </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Karşılaştırmalı Edebiyat bilimine dair tarihsel ve teorik bilgiyi öğret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Metin analizleri aracılığıyla eleştirel bir bakış açısı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Birden fazla yabancı dilin öğretimi aracılığıyla çok dil bilen bireyler yet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Farklı dil ve kültürleri yakından ve yaşayarak tanıma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t>Kültürlerarası köprü kurma prensibiyle farklı dil ve kültürlere ilgi uy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t>Farklı disiplinlere yönelik bilgi ve deneyimden hareketle disiplinlerarası çalışma imkânı yarat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t>Eleştiriye ve çeviriye dair bilimsel kuram ve yaklaşımları uygulamalı olarak öğrenme imkânı tanı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Dilin/dillerin gerek günlük hayattaki gerekse edebî sahadaki varlığı üzerine farkındalık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Türk dili ve kültürüne dair ileri seviyede bilgi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Dil/kültür olgusunu tarihsel, sosyal ve analitik boyutlarıyla inceleme ve irdeleme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Yazılı/sözlü ifade ve iletişim becerilerini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reysel ve takım olarak çalışma deneyimi kazandırmak, tartışma kültürünü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lgiyi edinme süreçlerinde ve araştırma çalışmalarında meslekî ve etik bir yaklaşım sahibi olmayı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endi kültürüne farklı açılardan bakabilme yetkinliği edind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limsel araştırma (bitirme tezi, ödevler, sunumlar vs.) deneyimi süresince bilgi toplama, bilgileri karşılaştırma, analiz etme, yorumlama, sentezleme aşamalarını etkin şekilde gerçekleştirebilecek donanımı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Dr.Öğr.Üy. Arzu YETİM</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40">
            <wp:simplePos x="0" y="0"/>
            <wp:positionH relativeFrom="column">
              <wp:posOffset>3810</wp:posOffset>
            </wp:positionH>
            <wp:positionV relativeFrom="paragraph">
              <wp:posOffset>635</wp:posOffset>
            </wp:positionV>
            <wp:extent cx="762000" cy="762000"/>
            <wp:effectExtent l="0" t="0" r="0" b="0"/>
            <wp:wrapSquare wrapText="bothSides"/>
            <wp:docPr id="39"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maviturkcePNG" descr=""/>
                    <pic:cNvPicPr>
                      <a:picLocks noChangeAspect="1" noChangeArrowheads="1"/>
                    </pic:cNvPicPr>
                  </pic:nvPicPr>
                  <pic:blipFill>
                    <a:blip r:embed="rId40"/>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Karşılaştırmalı Edebiyat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83191800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p>
          <w:p>
            <w:pPr>
              <w:pStyle w:val="Normal"/>
              <w:numPr>
                <w:ilvl w:val="0"/>
                <w:numId w:val="0"/>
              </w:numPr>
              <w:outlineLvl w:val="0"/>
              <w:rPr>
                <w:sz w:val="20"/>
                <w:szCs w:val="20"/>
              </w:rPr>
            </w:pPr>
            <w:r>
              <w:rPr>
                <w:sz w:val="20"/>
                <w:szCs w:val="20"/>
              </w:rPr>
              <w:t>Edebiyatlar ve Kültürlerarası Değerlendirmeler II</w:t>
            </w:r>
            <w:r>
              <w:rPr>
                <w:i/>
                <w:sz w:val="20"/>
                <w:szCs w:val="20"/>
              </w:rPr>
              <w:t xml:space="preserve">   </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8</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2</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 xml:space="preserve"> </w:t>
            </w:r>
            <w:r>
              <w:rPr>
                <w:sz w:val="20"/>
                <w:szCs w:val="20"/>
              </w:rPr>
              <w:t>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Genel Edebiyat</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Yabancı Dil</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Karşılaştırmalı Edebiyat</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x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rşılaştırmalı Edebiyat Semineri I,</w:t>
            </w:r>
          </w:p>
          <w:p>
            <w:pPr>
              <w:pStyle w:val="Normal"/>
              <w:rPr>
                <w:sz w:val="20"/>
                <w:szCs w:val="20"/>
              </w:rPr>
            </w:pPr>
            <w:r>
              <w:rPr>
                <w:sz w:val="20"/>
                <w:szCs w:val="20"/>
              </w:rPr>
              <w:t>Karşılaştırmalı Edebiyat Semineri II ve</w:t>
            </w:r>
          </w:p>
          <w:p>
            <w:pPr>
              <w:pStyle w:val="Normal"/>
              <w:rPr>
                <w:sz w:val="20"/>
                <w:szCs w:val="20"/>
              </w:rPr>
            </w:pPr>
            <w:r>
              <w:rPr>
                <w:sz w:val="20"/>
                <w:szCs w:val="20"/>
              </w:rPr>
              <w:t>Bilimsel Araştırma Yöntemleri derslerini almış olma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Bu derste dünya edebiyatından seçilen eserler karşılaştırmalı edebiyat verileri ışığında ele alınıp incelenecek ve karşılaştırılacaktı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Farklı uluslara ait edebi metinlerin incelenmesi ve bu metinlerden hareketle farklı kültürlerin tanınması ve kültürlerarasılık kavramının işlenmesi.</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lanla ilgili bilimsel çalışma yapabilme becerisi kazandırma.</w:t>
            </w:r>
          </w:p>
          <w:p>
            <w:pPr>
              <w:pStyle w:val="Normal"/>
              <w:rPr>
                <w:sz w:val="20"/>
                <w:szCs w:val="20"/>
              </w:rPr>
            </w:pPr>
            <w:r>
              <w:rPr>
                <w:sz w:val="20"/>
                <w:szCs w:val="20"/>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Öğrenciler uygulamalı bir karşılaştırmalı edebiyat çalışması için sahip olduğu temel bilgileri uygulama yeteneği kazandırı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p>
            <w:pPr>
              <w:pStyle w:val="Normal"/>
              <w:rPr>
                <w:sz w:val="20"/>
                <w:szCs w:val="20"/>
              </w:rPr>
            </w:pPr>
            <w:r>
              <w:rPr>
                <w:bCs/>
                <w:sz w:val="20"/>
                <w:szCs w:val="20"/>
              </w:rPr>
              <w:t>Alana yönelik birincil kaynakla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
                <w:b/>
                <w:color w:val="000000"/>
                <w:sz w:val="20"/>
                <w:szCs w:val="20"/>
              </w:rPr>
            </w:pPr>
            <w:r>
              <w:rPr>
                <w:b/>
                <w:bCs/>
                <w:sz w:val="20"/>
                <w:szCs w:val="20"/>
              </w:rPr>
              <w:t>Alana yönelik ikincil kaynaklar, başvuru kaynakları.</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eminer çalışması için eser ve konu tespi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eminer çalışması için eser ve konu tespi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eminer çalışması için eser ve konu tespi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eminer çalışması için yöntem tespi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eminer çalışması için yöntem tespi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ğrenci görüşm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ğrenci görüşm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Yapılan uygulamalı çalışmaları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Yapılan uygulamalı çalışmaları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Yapılan uygulamalı çalışmaları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Yapılan uygulamalı çalışmaları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Yapılan uygulamalı çalışmaları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sz w:val="20"/>
                <w:szCs w:val="20"/>
              </w:rPr>
            </w:pPr>
            <w:r>
              <w:rPr>
                <w:sz w:val="20"/>
                <w:szCs w:val="20"/>
              </w:rPr>
              <w:t>16,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 xml:space="preserve">Final </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Karşılaştırmalı Edebiyat bilimine dair tarihsel ve teorik bilgiyi öğret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Metin analizleri aracılığıyla eleştirel bir bakış açısı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Birden fazla yabancı dilin öğretimi aracılığıyla çok dil bilen bireyler yet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Farklı dil ve kültürleri yakından ve yaşayarak tanıma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t>Kültürlerarası köprü kurma prensibiyle farklı dil ve kültürlere ilgi uy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t>Farklı disiplinlere yönelik bilgi ve deneyimden hareketle disiplinlerarası çalışma imkânı yarat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t>Eleştiriye ve çeviriye dair bilimsel kuram ve yaklaşımları uygulamalı olarak öğrenme imkânı tanı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Dilin/dillerin gerek günlük hayattaki gerekse edebî sahadaki varlığı üzerine farkındalık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Türk dili ve kültürüne dair ileri seviyede bilgi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Dil/kültür olgusunu tarihsel, sosyal ve analitik boyutlarıyla inceleme ve irdeleme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Yazılı/sözlü ifade ve iletişim becerilerini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reysel ve takım olarak çalışma deneyimi kazandırmak, tartışma kültürünü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lgiyi edinme süreçlerinde ve araştırma çalışmalarında meslekî ve etik bir yaklaşım sahibi olmayı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endi kültürüne farklı açılardan bakabilme yetkinliği edind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limsel araştırma (bitirme tezi, ödevler, sunumlar vs.) deneyimi süresince bilgi toplama, bilgileri karşılaştırma, analiz etme, yorumlama, sentezleme aşamalarını etkin şekilde gerçekleştirebilecek donanımı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Öğr.Gör.Dr. Arzu KAYGUSUZ</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41">
            <wp:simplePos x="0" y="0"/>
            <wp:positionH relativeFrom="column">
              <wp:posOffset>3810</wp:posOffset>
            </wp:positionH>
            <wp:positionV relativeFrom="paragraph">
              <wp:posOffset>635</wp:posOffset>
            </wp:positionV>
            <wp:extent cx="762000" cy="762000"/>
            <wp:effectExtent l="0" t="0" r="0" b="0"/>
            <wp:wrapSquare wrapText="bothSides"/>
            <wp:docPr id="40"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maviturkcePNG" descr=""/>
                    <pic:cNvPicPr>
                      <a:picLocks noChangeAspect="1" noChangeArrowheads="1"/>
                    </pic:cNvPicPr>
                  </pic:nvPicPr>
                  <pic:blipFill>
                    <a:blip r:embed="rId41"/>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Karşılaştırmalı Edebiyat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83191800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p>
          <w:p>
            <w:pPr>
              <w:pStyle w:val="Normal"/>
              <w:numPr>
                <w:ilvl w:val="0"/>
                <w:numId w:val="0"/>
              </w:numPr>
              <w:outlineLvl w:val="0"/>
              <w:rPr>
                <w:sz w:val="20"/>
                <w:szCs w:val="20"/>
              </w:rPr>
            </w:pPr>
            <w:r>
              <w:rPr>
                <w:sz w:val="20"/>
                <w:szCs w:val="20"/>
              </w:rPr>
              <w:t>Disiplinlerarası Edebiyat I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8</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2</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 xml:space="preserve"> </w:t>
            </w:r>
            <w:r>
              <w:rPr>
                <w:sz w:val="20"/>
                <w:szCs w:val="20"/>
              </w:rPr>
              <w:t>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Genel Edebiyat</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Yabancı Dil</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Karşılaştırmalı Edebiyat</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rPr>
                <w:sz w:val="20"/>
                <w:szCs w:val="20"/>
              </w:rPr>
            </w:pPr>
            <w:r>
              <w:rPr>
                <w:sz w:val="20"/>
                <w:szCs w:val="20"/>
              </w:rPr>
              <w:t xml:space="preserve">X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rşılaştırmalı Edebiyat Semineri I,</w:t>
            </w:r>
          </w:p>
          <w:p>
            <w:pPr>
              <w:pStyle w:val="Normal"/>
              <w:rPr>
                <w:sz w:val="20"/>
                <w:szCs w:val="20"/>
              </w:rPr>
            </w:pPr>
            <w:r>
              <w:rPr>
                <w:sz w:val="20"/>
                <w:szCs w:val="20"/>
              </w:rPr>
              <w:t>Karşılaştırmalı Edebiyat Semineri II ve</w:t>
            </w:r>
          </w:p>
          <w:p>
            <w:pPr>
              <w:pStyle w:val="Normal"/>
              <w:rPr>
                <w:sz w:val="20"/>
                <w:szCs w:val="20"/>
              </w:rPr>
            </w:pPr>
            <w:r>
              <w:rPr>
                <w:sz w:val="20"/>
                <w:szCs w:val="20"/>
              </w:rPr>
              <w:t>Bilimsel Araştırma Yöntemleri derslerini almış olma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Disiplinlerarasılık bir yöntem olarak etkileşim ve eleştirellik olanağı sağlamaktadır. Karşılaştırmalı edebiyat 20. yüzyıldan itibaren edebiyatın diğer disiplinler ile etkileşimine yoğunlaşmıştır. Son dönem karşılaştırmalı edebiyat çalışmaları, kültür çalışmaları (Cultural Studies) alanına benzer bir biçimde çokdisiplinli bir boyuta ulaşmıştır. Disiplinlerarası Edebiyat dersinde, edebiyatın sosyoloji, psikoloji, tarih, mitoloji, antropoloji gibi insanbilimleri ve müzik, resim, heykel, sinema, tiyatro gibi sanat dalları ile disiplinlerarası ilişkilerini incelemek amaçlanmaktadı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Türk ve dünya edebiyatından seçilen eserlerin farklı disiplinler ile etkileşimleri karşılaştırmalı edebiyat bağlamında incelenecekt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lanla ilgili bilimsel çalışma yapabilme becerisi kazandırma.</w:t>
            </w:r>
          </w:p>
          <w:p>
            <w:pPr>
              <w:pStyle w:val="Normal"/>
              <w:rPr>
                <w:sz w:val="20"/>
                <w:szCs w:val="20"/>
              </w:rPr>
            </w:pPr>
            <w:r>
              <w:rPr>
                <w:sz w:val="20"/>
                <w:szCs w:val="20"/>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debiyatın diğer alanlarla olan sıkı ilişkileri kavranır ve edebiyatı diğer alanlarda nasıl bir kaynak oluşturduğu öğrenil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p>
            <w:pPr>
              <w:pStyle w:val="Normal"/>
              <w:rPr>
                <w:sz w:val="20"/>
                <w:szCs w:val="20"/>
              </w:rPr>
            </w:pPr>
            <w:r>
              <w:rPr>
                <w:bCs/>
                <w:sz w:val="20"/>
                <w:szCs w:val="20"/>
              </w:rPr>
              <w:t>Edebiyat Sosyolojisi (Lucien Goldmann), Tarihsel Roman (György Lukacs), Romandan Sinemaya (Ayfer Yılmaz), Dünya Mitolojisi (Dona Rosenberg), Metinlerarasılık/ Göstergelerarasılık (Kubilay Aktulum)</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
                <w:b/>
                <w:color w:val="000000"/>
                <w:sz w:val="20"/>
                <w:szCs w:val="20"/>
              </w:rPr>
            </w:pPr>
            <w:r>
              <w:rPr>
                <w:b/>
                <w:bCs/>
                <w:color w:val="000000"/>
                <w:sz w:val="20"/>
                <w:szCs w:val="20"/>
              </w:rPr>
              <w:t>Film Eleştirisi (Zafer Özden), Saçmanın Tiyatrosu (Abdüllatif Acarlıoğlu) ve diğer yardımcı kaynaklar.</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eminer çalışması için eser ve konu tespi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eminer çalışması için eser ve konu tespi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eminer çalışması için eser ve konu tespi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miner çalışması için yöntem tespiti (Viz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eminer çalışması için yöntem tespi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eminer çalışması için yöntem tespi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ğrenci görüşm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ğrenci görüşm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ğrenci görüşmeleri (Viz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Yapılan uygulamalı çalışmaları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Yapılan uygulamalı çalışmaları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Yapılan uygulamalı çalışmaları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Yapılan uygulamalı çalışmaları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Yapılan uygulamalı çalışmaları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sz w:val="20"/>
                <w:szCs w:val="20"/>
              </w:rPr>
            </w:pPr>
            <w:r>
              <w:rPr>
                <w:sz w:val="20"/>
                <w:szCs w:val="20"/>
              </w:rPr>
              <w:t>16,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 xml:space="preserve">Final </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Karşılaştırmalı Edebiyat bilimine dair tarihsel ve teorik bilgiyi öğret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Metin analizleri aracılığıyla eleştirel bir bakış açısı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Birden fazla yabancı dilin öğretimi aracılığıyla çok dil bilen bireyler yet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Farklı dil ve kültürleri yakından ve yaşayarak tanıma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t>Kültürlerarası köprü kurma prensibiyle farklı dil ve kültürlere ilgi uy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t>Farklı disiplinlere yönelik bilgi ve deneyimden hareketle disiplinlerarası çalışma imkânı yarat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t>Eleştiriye ve çeviriye dair bilimsel kuram ve yaklaşımları uygulamalı olarak öğrenme imkânı tanı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Dilin/dillerin gerek günlük hayattaki gerekse edebî sahadaki varlığı üzerine farkındalık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Türk dili ve kültürüne dair ileri seviyede bilgi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Dil/kültür olgusunu tarihsel, sosyal ve analitik boyutlarıyla inceleme ve irdeleme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Yazılı/sözlü ifade ve iletişim becerilerini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reysel ve takım olarak çalışma deneyimi kazandırmak, tartışma kültürünü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lgiyi edinme süreçlerinde ve araştırma çalışmalarında meslekî ve etik bir yaklaşım sahibi olmayı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endi kültürüne farklı açılardan bakabilme yetkinliği edind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limsel araştırma (bitirme tezi, ödevler, sunumlar vs.) deneyimi süresince bilgi toplama, bilgileri karşılaştırma, analiz etme, yorumlama, sentezleme aşamalarını etkin şekilde gerçekleştirebilecek donanımı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Prof.Dr. Medine SİVRİ</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42">
            <wp:simplePos x="0" y="0"/>
            <wp:positionH relativeFrom="column">
              <wp:posOffset>3810</wp:posOffset>
            </wp:positionH>
            <wp:positionV relativeFrom="paragraph">
              <wp:posOffset>635</wp:posOffset>
            </wp:positionV>
            <wp:extent cx="762000" cy="762000"/>
            <wp:effectExtent l="0" t="0" r="0" b="0"/>
            <wp:wrapSquare wrapText="bothSides"/>
            <wp:docPr id="41"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maviturkcePNG" descr=""/>
                    <pic:cNvPicPr>
                      <a:picLocks noChangeAspect="1" noChangeArrowheads="1"/>
                    </pic:cNvPicPr>
                  </pic:nvPicPr>
                  <pic:blipFill>
                    <a:blip r:embed="rId42"/>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Karşılaştırmalı Edebiyat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83191800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p>
          <w:p>
            <w:pPr>
              <w:pStyle w:val="Normal"/>
              <w:numPr>
                <w:ilvl w:val="0"/>
                <w:numId w:val="0"/>
              </w:numPr>
              <w:outlineLvl w:val="0"/>
              <w:rPr>
                <w:sz w:val="20"/>
                <w:szCs w:val="20"/>
              </w:rPr>
            </w:pPr>
            <w:r>
              <w:rPr>
                <w:sz w:val="20"/>
                <w:szCs w:val="20"/>
              </w:rPr>
              <w:t>Öykü İncelemeleri</w:t>
            </w:r>
            <w:r>
              <w:rPr>
                <w:i/>
                <w:sz w:val="20"/>
                <w:szCs w:val="20"/>
              </w:rPr>
              <w:t xml:space="preserve"> </w:t>
            </w:r>
            <w:r>
              <w:rPr>
                <w:sz w:val="20"/>
                <w:szCs w:val="20"/>
              </w:rPr>
              <w:t>II</w:t>
            </w:r>
            <w:r>
              <w:rPr>
                <w:b/>
                <w:i/>
                <w:sz w:val="20"/>
                <w:szCs w:val="20"/>
              </w:rPr>
              <w:t xml:space="preserve">  </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8</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2</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 xml:space="preserve"> </w:t>
            </w:r>
            <w:r>
              <w:rPr>
                <w:sz w:val="20"/>
                <w:szCs w:val="20"/>
              </w:rPr>
              <w:t>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Genel Edebiyat</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Yabancı Dil</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Karşılaştırmalı Edebiyat</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rPr>
                <w:sz w:val="20"/>
                <w:szCs w:val="20"/>
              </w:rPr>
            </w:pPr>
            <w:r>
              <w:rPr>
                <w:sz w:val="20"/>
                <w:szCs w:val="20"/>
              </w:rPr>
              <w:t xml:space="preserve">X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rşılaştırmalı Edebiyat Semineri I,</w:t>
            </w:r>
          </w:p>
          <w:p>
            <w:pPr>
              <w:pStyle w:val="Normal"/>
              <w:rPr>
                <w:sz w:val="20"/>
                <w:szCs w:val="20"/>
              </w:rPr>
            </w:pPr>
            <w:r>
              <w:rPr>
                <w:sz w:val="20"/>
                <w:szCs w:val="20"/>
              </w:rPr>
              <w:t>Karşılaştırmalı Edebiyat Semineri II ve</w:t>
            </w:r>
          </w:p>
          <w:p>
            <w:pPr>
              <w:pStyle w:val="Normal"/>
              <w:rPr>
                <w:sz w:val="20"/>
                <w:szCs w:val="20"/>
              </w:rPr>
            </w:pPr>
            <w:r>
              <w:rPr>
                <w:sz w:val="20"/>
                <w:szCs w:val="20"/>
              </w:rPr>
              <w:t>Bilimsel Araştırma Yöntemleri derslerini almış olma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Bu derste dünya edebiyatından seçilen öyküler karşılaştırmalı edebiyat verileri ışığında ele alınıp incelenecek ve karşılaştırılacaktı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Karşılaştırmalı öykü incelemeleri becerilerini kazandırmak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lanla ilgili bilimsel çalışma yapabilme becerisi kazandırma.</w:t>
            </w:r>
          </w:p>
          <w:p>
            <w:pPr>
              <w:pStyle w:val="Normal"/>
              <w:rPr>
                <w:sz w:val="20"/>
                <w:szCs w:val="20"/>
              </w:rPr>
            </w:pPr>
            <w:r>
              <w:rPr>
                <w:sz w:val="20"/>
                <w:szCs w:val="20"/>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Öykü incelemelerinde karşılaştırma yöntemlerinin kullanılması</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p>
            <w:pPr>
              <w:pStyle w:val="Normal"/>
              <w:rPr>
                <w:sz w:val="20"/>
                <w:szCs w:val="20"/>
              </w:rPr>
            </w:pPr>
            <w:r>
              <w:rPr>
                <w:bCs/>
                <w:sz w:val="20"/>
                <w:szCs w:val="20"/>
              </w:rPr>
              <w:t>Alana yönelik birincil kaynakla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
                <w:b/>
                <w:color w:val="000000"/>
                <w:sz w:val="20"/>
                <w:szCs w:val="20"/>
              </w:rPr>
            </w:pPr>
            <w:r>
              <w:rPr>
                <w:b/>
                <w:bCs/>
                <w:sz w:val="20"/>
                <w:szCs w:val="20"/>
              </w:rPr>
              <w:t>Alana yönelik ikincil kaynaklar, başvuru kaynakları.</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eminer çalışması için eser ve konu tespi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eminer çalışması için eser ve konu tespi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eminer çalışması için eser ve konu tespi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eminer çalışması için yöntem tespi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eminer çalışması için yöntem tespi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ğrenci görüşm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ğrenci görüşm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Yapılan uygulamalı çalışmaları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Yapılan uygulamalı çalışmaları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Yapılan uygulamalı çalışmaları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Yapılan uygulamalı çalışmaları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Yapılan uygulamalı çalışmaları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sz w:val="20"/>
                <w:szCs w:val="20"/>
              </w:rPr>
            </w:pPr>
            <w:r>
              <w:rPr>
                <w:sz w:val="20"/>
                <w:szCs w:val="20"/>
              </w:rPr>
              <w:t>16,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 xml:space="preserve">Final </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Karşılaştırmalı Edebiyat bilimine dair tarihsel ve teorik bilgiyi öğret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Metin analizleri aracılığıyla eleştirel bir bakış açısı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Birden fazla yabancı dilin öğretimi aracılığıyla çok dil bilen bireyler yet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Farklı dil ve kültürleri yakından ve yaşayarak tanıma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t>Kültürlerarası köprü kurma prensibiyle farklı dil ve kültürlere ilgi uy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t>Farklı disiplinlere yönelik bilgi ve deneyimden hareketle disiplinlerarası çalışma imkânı yarat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t>Eleştiriye ve çeviriye dair bilimsel kuram ve yaklaşımları uygulamalı olarak öğrenme imkânı tanı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Dilin/dillerin gerek günlük hayattaki gerekse edebî sahadaki varlığı üzerine farkındalık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Türk dili ve kültürüne dair ileri seviyede bilgi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Dil/kültür olgusunu tarihsel, sosyal ve analitik boyutlarıyla inceleme ve irdeleme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Yazılı/sözlü ifade ve iletişim becerilerini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reysel ve takım olarak çalışma deneyimi kazandırmak, tartışma kültürünü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lgiyi edinme süreçlerinde ve araştırma çalışmalarında meslekî ve etik bir yaklaşım sahibi olmayı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endi kültürüne farklı açılardan bakabilme yetkinliği edind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limsel araştırma (bitirme tezi, ödevler, sunumlar vs.) deneyimi süresince bilgi toplama, bilgileri karşılaştırma, analiz etme, yorumlama, sentezleme aşamalarını etkin şekilde gerçekleştirebilecek donanımı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Doç. Dr. Fesun KOŞMAK</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43">
            <wp:simplePos x="0" y="0"/>
            <wp:positionH relativeFrom="column">
              <wp:posOffset>3810</wp:posOffset>
            </wp:positionH>
            <wp:positionV relativeFrom="paragraph">
              <wp:posOffset>635</wp:posOffset>
            </wp:positionV>
            <wp:extent cx="762000" cy="762000"/>
            <wp:effectExtent l="0" t="0" r="0" b="0"/>
            <wp:wrapSquare wrapText="bothSides"/>
            <wp:docPr id="42"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maviturkcePNG" descr=""/>
                    <pic:cNvPicPr>
                      <a:picLocks noChangeAspect="1" noChangeArrowheads="1"/>
                    </pic:cNvPicPr>
                  </pic:nvPicPr>
                  <pic:blipFill>
                    <a:blip r:embed="rId43"/>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Karşılaştırmalı Edebiyat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83191800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r>
              <w:rPr>
                <w:sz w:val="20"/>
                <w:szCs w:val="20"/>
              </w:rPr>
              <w:t>Şiir İncelemeleri II</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8</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2</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Genel Edebiyat</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Yabancı Dil</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Karşılaştırmalı Edebiyat</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1524" w:type="dxa"/>
            <w:tcBorders>
              <w:top w:val="single" w:sz="6" w:space="0" w:color="000000"/>
              <w:left w:val="single" w:sz="4" w:space="0" w:color="000000"/>
              <w:bottom w:val="single" w:sz="12" w:space="0" w:color="000000"/>
              <w:right w:val="single" w:sz="12" w:space="0" w:color="000000"/>
            </w:tcBorders>
          </w:tcPr>
          <w:p>
            <w:pPr>
              <w:pStyle w:val="Normal"/>
              <w:rPr>
                <w:sz w:val="20"/>
                <w:szCs w:val="20"/>
              </w:rPr>
            </w:pPr>
            <w:r>
              <w:rPr>
                <w:sz w:val="20"/>
                <w:szCs w:val="20"/>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rşılaştırmalı Edebiyat Semineri I</w:t>
            </w:r>
          </w:p>
          <w:p>
            <w:pPr>
              <w:pStyle w:val="Normal"/>
              <w:rPr>
                <w:sz w:val="20"/>
                <w:szCs w:val="20"/>
              </w:rPr>
            </w:pPr>
            <w:r>
              <w:rPr>
                <w:sz w:val="20"/>
                <w:szCs w:val="20"/>
              </w:rPr>
              <w:t>Karşılaştırmalı Edebiyat Semineri II</w:t>
            </w:r>
          </w:p>
          <w:p>
            <w:pPr>
              <w:pStyle w:val="Normal"/>
              <w:rPr>
                <w:sz w:val="20"/>
                <w:szCs w:val="20"/>
              </w:rPr>
            </w:pPr>
            <w:r>
              <w:rPr>
                <w:sz w:val="20"/>
                <w:szCs w:val="20"/>
              </w:rPr>
              <w:t>Bilimsel Araştırma Yöntemleri</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Şiir inceleme zamanı önce dönemler üzere şairleri tanıtacak, hangi edebi derneklere üye olduklarını öğrenecek, şiirleriyle yakından tanış olacak, konulara şiirler incelenecek, sonra ise şiirlerin üslubundan konuşulacaktı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Örgenci Türkiye, Batı, Azerbaycan, Balkanlarda yaşayan şairleri yakından tanıyacak, onların eserleriyle tanış olacak, şiir inceleme tekniklerini öğrenecekt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Şiir İncelemelerini öğrendikten sonra Karşılaştırmalı Edebiyat Alanında araştırma yap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Şiir incelemeleri yaparak Karşılaştırmalı Edebiyat bilimine katkı sağlamak ve bu alanda yeni çalışmalar ortaya koymak.</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İ.Enginün “Cumhuriyet Dönemi Türk Edebiyatı”, “Dergah Yayınları</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
                <w:b/>
                <w:bCs/>
                <w:color w:val="000000"/>
                <w:sz w:val="20"/>
                <w:szCs w:val="20"/>
              </w:rPr>
            </w:pPr>
            <w:r>
              <w:rPr>
                <w:b/>
                <w:bCs/>
                <w:color w:val="000000"/>
                <w:sz w:val="20"/>
                <w:szCs w:val="20"/>
              </w:rPr>
              <w:t>M.Kaplan “Şiir Tahlilleri” Anıl Yayınevi, Müasir Azerbaycan Edebiyatı I-II Bakü Azerbaycan Üniversitesi</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eminer çalışması için eser ve konu tespi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eminer çalışması için eser ve konu tespi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eminer çalışması için eser ve konu tespi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miner çalışması için yöntem tespiti (Viz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eminer çalışması için yöntem tespi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eminer çalışması için yöntem tespi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ğrenci görüşm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ğrenci görüşm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ğrenci görüşmeleri (Viz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Yapılan uygulamalı çalışmaları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Yapılan uygulamalı çalışmaları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Yapılan uygulamalı çalışmaları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Yapılan uygulamalı çalışmaları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Yapılan uygulamalı çalışmaları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sz w:val="20"/>
                <w:szCs w:val="20"/>
              </w:rPr>
            </w:pPr>
            <w:r>
              <w:rPr>
                <w:sz w:val="20"/>
                <w:szCs w:val="20"/>
              </w:rPr>
              <w:t>16,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 xml:space="preserve">Final </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Karşılaştırmalı Edebiyat bilimine dair tarihsel ve teorik bilgiyi öğret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Metin analizleri aracılığıyla eleştirel bir bakış açısı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Birden fazla yabancı dilin öğretimi aracılığıyla çok dil bilen bireyler yet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Farklı dil ve kültürleri yakından ve yaşayarak tanıma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t>Kültürlerarası köprü kurma prensibiyle farklı dil ve kültürlere ilgi uy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t>Farklı disiplinlere yönelik bilgi ve deneyimden hareketle disiplinlerarası çalışma imkânı yarat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t>Eleştiriye ve çeviriye dair bilimsel kuram ve yaklaşımları uygulamalı olarak öğrenme imkânı tanı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Dilin/dillerin gerek günlük hayattaki gerekse edebî sahadaki varlığı üzerine farkındalık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Türk dili ve kültürüne dair ileri seviyede bilgi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Dil/kültür olgusunu tarihsel, sosyal ve analitik boyutlarıyla inceleme ve irdeleme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Yazılı/sözlü ifade ve iletişim becerilerini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reysel ve takım olarak çalışma deneyimi kazandırmak, tartışma kültürünü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lgiyi edinme süreçlerinde ve araştırma çalışmalarında meslekî ve etik bir yaklaşım sahibi olmayı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endi kültürüne farklı açılardan bakabilme yetkinliği edind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limsel araştırma (bitirme tezi, ödevler, sunumlar vs.) deneyimi süresince bilgi toplama, bilgileri karşılaştırma, analiz etme, yorumlama, sentezleme aşamalarını etkin şekilde gerçekleştirebilecek donanımı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Doç. Dr. Fesun KOŞMAK</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44">
            <wp:simplePos x="0" y="0"/>
            <wp:positionH relativeFrom="column">
              <wp:posOffset>3810</wp:posOffset>
            </wp:positionH>
            <wp:positionV relativeFrom="paragraph">
              <wp:posOffset>635</wp:posOffset>
            </wp:positionV>
            <wp:extent cx="762000" cy="762000"/>
            <wp:effectExtent l="0" t="0" r="0" b="0"/>
            <wp:wrapSquare wrapText="bothSides"/>
            <wp:docPr id="43"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maviturkcePNG" descr=""/>
                    <pic:cNvPicPr>
                      <a:picLocks noChangeAspect="1" noChangeArrowheads="1"/>
                    </pic:cNvPicPr>
                  </pic:nvPicPr>
                  <pic:blipFill>
                    <a:blip r:embed="rId44"/>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Karşılaştırmalı Edebiyat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83191800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r>
              <w:rPr>
                <w:sz w:val="20"/>
                <w:szCs w:val="20"/>
              </w:rPr>
              <w:t>Edebiyat ve Çeviri II</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8</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2</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 xml:space="preserve"> </w:t>
            </w:r>
            <w:r>
              <w:rPr>
                <w:sz w:val="20"/>
                <w:szCs w:val="20"/>
              </w:rPr>
              <w:t>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Genel Edebiyat</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Yabancı Dil</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Karşılaştırmalı Edebiyat</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rPr>
                <w:sz w:val="20"/>
                <w:szCs w:val="20"/>
              </w:rPr>
            </w:pPr>
            <w:r>
              <w:rPr>
                <w:sz w:val="20"/>
                <w:szCs w:val="20"/>
              </w:rPr>
              <w:t xml:space="preserve">X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rşılaştırmalı Edebiyat Semineri I,</w:t>
            </w:r>
          </w:p>
          <w:p>
            <w:pPr>
              <w:pStyle w:val="Normal"/>
              <w:rPr>
                <w:sz w:val="20"/>
                <w:szCs w:val="20"/>
              </w:rPr>
            </w:pPr>
            <w:r>
              <w:rPr>
                <w:sz w:val="20"/>
                <w:szCs w:val="20"/>
              </w:rPr>
              <w:t>Karşılaştırmalı Edebiyat Semineri II ve</w:t>
            </w:r>
          </w:p>
          <w:p>
            <w:pPr>
              <w:pStyle w:val="Normal"/>
              <w:rPr>
                <w:sz w:val="20"/>
                <w:szCs w:val="20"/>
              </w:rPr>
            </w:pPr>
            <w:r>
              <w:rPr>
                <w:sz w:val="20"/>
                <w:szCs w:val="20"/>
              </w:rPr>
              <w:t>Bilimsel Araştırma Yöntemleri derslerini almış olma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Bu derste, çeviri – edebiyat, edebiyat ve çeviribilim disiplinleri arasındaki bağlantılar üzerinde durulmaktadı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Bu dersin amacı özellikle edebi çeviri alanındaki kuramlar ve gelişmeler hakkında öğrencileri bilgilendirmekt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lanla ilgili bilimsel çalışma yapabilme becerisi kazandırma.</w:t>
            </w:r>
          </w:p>
          <w:p>
            <w:pPr>
              <w:pStyle w:val="Normal"/>
              <w:rPr>
                <w:sz w:val="20"/>
                <w:szCs w:val="20"/>
              </w:rPr>
            </w:pPr>
            <w:r>
              <w:rPr>
                <w:sz w:val="20"/>
                <w:szCs w:val="20"/>
              </w:rPr>
              <w:t>Edebiyat ve edebi çeviri alanında bilgilendirme</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arşılaştırmalı edebiyat çalışmalarında çeviri eserleri değerlendirebilme becerisini kazanma</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p>
            <w:pPr>
              <w:pStyle w:val="Normal"/>
              <w:rPr>
                <w:sz w:val="20"/>
                <w:szCs w:val="20"/>
              </w:rPr>
            </w:pPr>
            <w:r>
              <w:rPr>
                <w:bCs/>
                <w:sz w:val="20"/>
                <w:szCs w:val="20"/>
              </w:rPr>
              <w:t>Alana yönelik birincil kaynakla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
                <w:b/>
                <w:color w:val="000000"/>
                <w:sz w:val="20"/>
                <w:szCs w:val="20"/>
              </w:rPr>
            </w:pPr>
            <w:r>
              <w:rPr>
                <w:b/>
                <w:bCs/>
                <w:sz w:val="20"/>
                <w:szCs w:val="20"/>
              </w:rPr>
              <w:t>Alana yönelik ikincil kaynaklar, başvuru kaynakları.</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Okur –Tepkisi kur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 xml:space="preserve">Edebi çeviriye özel sorunla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Edebi metinlerin yapıs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Edebi metinler ve oku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lang w:val="en-US"/>
              </w:rPr>
            </w:pPr>
            <w:r>
              <w:rPr>
                <w:sz w:val="20"/>
                <w:szCs w:val="20"/>
                <w:lang w:val="en-US"/>
              </w:rPr>
              <w:t>Çeviri çalışmalarında biçembili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lang w:val="en-US"/>
              </w:rPr>
            </w:pPr>
            <w:r>
              <w:rPr>
                <w:sz w:val="20"/>
                <w:szCs w:val="20"/>
                <w:lang w:val="en-US"/>
              </w:rPr>
              <w:t>Çeviri çalışmalarında biçembili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lang w:val="en-US"/>
              </w:rPr>
            </w:pPr>
            <w:r>
              <w:rPr>
                <w:sz w:val="20"/>
                <w:szCs w:val="20"/>
                <w:lang w:val="en-US"/>
              </w:rPr>
              <w:t>KM okuru olarak çevirme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KM okuru olarak çevirme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EM yazarı olarak çevirme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Çeviri sürec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Roman çevirisi ve değerlendir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Roman çevirisi ve değerlendir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 xml:space="preserve">Şiir çevirisi ve değerlendir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Şiir çevirisi ve değerlendir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sz w:val="20"/>
                <w:szCs w:val="20"/>
              </w:rPr>
            </w:pPr>
            <w:r>
              <w:rPr>
                <w:sz w:val="20"/>
                <w:szCs w:val="20"/>
              </w:rPr>
              <w:t>16,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 xml:space="preserve">Final </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Karşılaştırmalı Edebiyat bilimine dair tarihsel ve teorik bilgiyi öğret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Metin analizleri aracılığıyla eleştirel bir bakış açısı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Birden fazla yabancı dilin öğretimi aracılığıyla çok dil bilen bireyler yet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Farklı dil ve kültürleri yakından ve yaşayarak tanıma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t>Kültürlerarası köprü kurma prensibiyle farklı dil ve kültürlere ilgi uy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t>Farklı disiplinlere yönelik bilgi ve deneyimden hareketle disiplinlerarası çalışma imkânı yarat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t>Eleştiriye ve çeviriye dair bilimsel kuram ve yaklaşımları uygulamalı olarak öğrenme imkânı tanı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Dilin/dillerin gerek günlük hayattaki gerekse edebî sahadaki varlığı üzerine farkındalık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Türk dili ve kültürüne dair ileri seviyede bilgi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Dil/kültür olgusunu tarihsel, sosyal ve analitik boyutlarıyla inceleme ve irdeleme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Yazılı/sözlü ifade ve iletişim becerilerini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reysel ve takım olarak çalışma deneyimi kazandırmak, tartışma kültürünü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lgiyi edinme süreçlerinde ve araştırma çalışmalarında meslekî ve etik bir yaklaşım sahibi olmayı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endi kültürüne farklı açılardan bakabilme yetkinliği edind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limsel araştırma (bitirme tezi, ödevler, sunumlar vs.) deneyimi süresince bilgi toplama, bilgileri karşılaştırma, analiz etme, yorumlama, sentezleme aşamalarını etkin şekilde gerçekleştirebilecek donanımı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Dr. Öğr. Üy. Veysel LİDAR</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45">
            <wp:simplePos x="0" y="0"/>
            <wp:positionH relativeFrom="column">
              <wp:posOffset>3810</wp:posOffset>
            </wp:positionH>
            <wp:positionV relativeFrom="paragraph">
              <wp:posOffset>635</wp:posOffset>
            </wp:positionV>
            <wp:extent cx="762000" cy="762000"/>
            <wp:effectExtent l="0" t="0" r="0" b="0"/>
            <wp:wrapSquare wrapText="bothSides"/>
            <wp:docPr id="44"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maviturkcePNG" descr=""/>
                    <pic:cNvPicPr>
                      <a:picLocks noChangeAspect="1" noChangeArrowheads="1"/>
                    </pic:cNvPicPr>
                  </pic:nvPicPr>
                  <pic:blipFill>
                    <a:blip r:embed="rId45"/>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Karşılaştırmalı Edebiyat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83191800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p>
          <w:p>
            <w:pPr>
              <w:pStyle w:val="Normal"/>
              <w:numPr>
                <w:ilvl w:val="0"/>
                <w:numId w:val="0"/>
              </w:numPr>
              <w:outlineLvl w:val="0"/>
              <w:rPr>
                <w:sz w:val="20"/>
                <w:szCs w:val="20"/>
              </w:rPr>
            </w:pPr>
            <w:r>
              <w:rPr>
                <w:sz w:val="20"/>
                <w:szCs w:val="20"/>
              </w:rPr>
              <w:t xml:space="preserve">Masal İncelemeleri II  </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8</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2</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 xml:space="preserve"> </w:t>
            </w:r>
            <w:r>
              <w:rPr>
                <w:sz w:val="20"/>
                <w:szCs w:val="20"/>
              </w:rPr>
              <w:t>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Genel Edebiyat</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Yabancı Dil</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Karşılaştırmalı Edebiyat</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rPr>
                <w:sz w:val="20"/>
                <w:szCs w:val="20"/>
              </w:rPr>
            </w:pPr>
            <w:r>
              <w:rPr>
                <w:sz w:val="20"/>
                <w:szCs w:val="20"/>
              </w:rPr>
              <w:t xml:space="preserve">X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rşılaştırmalı Edebiyat Semineri I,</w:t>
            </w:r>
          </w:p>
          <w:p>
            <w:pPr>
              <w:pStyle w:val="Normal"/>
              <w:rPr>
                <w:sz w:val="20"/>
                <w:szCs w:val="20"/>
              </w:rPr>
            </w:pPr>
            <w:r>
              <w:rPr>
                <w:sz w:val="20"/>
                <w:szCs w:val="20"/>
              </w:rPr>
              <w:t>Karşılaştırmalı Edebiyat Semineri II ve</w:t>
            </w:r>
          </w:p>
          <w:p>
            <w:pPr>
              <w:pStyle w:val="Normal"/>
              <w:rPr>
                <w:sz w:val="20"/>
                <w:szCs w:val="20"/>
              </w:rPr>
            </w:pPr>
            <w:r>
              <w:rPr>
                <w:sz w:val="20"/>
                <w:szCs w:val="20"/>
              </w:rPr>
              <w:t>Bilimsel Araştırma Yöntemleri derslerini almış olma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Bu derste halk masalları ve sanat masalları ile ilgili inceleme yapılacaktır. Halk masallarının genel özellikler, kültür aktarımında üstlendikleri rol, alt kültürlerin masallarda aktarımı, halk masallarının eğitici, eğlendirici yönleri inceleme konusu yapılacaktır. Sanat masallarının genel özellikleri ve dünya sanat masallarıyla Türk sanat masalları karşılaştırılacaktı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Unutulmaya yüz tutan halk masallarının derlenmesiyle ilgili çalışmalar yapılacak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lanla ilgili bilimsel çalışma yapabilme becerisi kazandırma.</w:t>
            </w:r>
          </w:p>
          <w:p>
            <w:pPr>
              <w:pStyle w:val="Normal"/>
              <w:rPr>
                <w:sz w:val="20"/>
                <w:szCs w:val="20"/>
              </w:rPr>
            </w:pPr>
            <w:r>
              <w:rPr>
                <w:sz w:val="20"/>
                <w:szCs w:val="20"/>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Öğrenciler uygulamalı bir karşılaştırmalı bir çalışma için sahip olduğu temel bilgileri uygulama yeteneği kazandırı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p>
            <w:pPr>
              <w:pStyle w:val="Normal"/>
              <w:rPr>
                <w:sz w:val="20"/>
                <w:szCs w:val="20"/>
              </w:rPr>
            </w:pPr>
            <w:r>
              <w:rPr>
                <w:bCs/>
                <w:sz w:val="20"/>
                <w:szCs w:val="20"/>
              </w:rPr>
              <w:t>Alana yönelik birincil kaynakla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
                <w:b/>
                <w:color w:val="000000"/>
                <w:sz w:val="20"/>
                <w:szCs w:val="20"/>
              </w:rPr>
            </w:pPr>
            <w:r>
              <w:rPr>
                <w:b/>
                <w:bCs/>
                <w:sz w:val="20"/>
                <w:szCs w:val="20"/>
              </w:rPr>
              <w:t>Alana yönelik ikincil kaynaklar, başvuru kaynakları.</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eminer çalışması için eser ve konu tespi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eminer çalışması için eser ve konu tespi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eminer çalışması için eser ve konu tespi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miner çalışması için yöntem tespiti (Viz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eminer çalışması için yöntem tespi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eminer çalışması için yöntem tespi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ğrenci görüşm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ğrenci görüşm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ğrenci görüşmeleri (Viz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Yapılan uygulamalı çalışmaları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Yapılan uygulamalı çalışmaları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Yapılan uygulamalı çalışmaları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Yapılan uygulamalı çalışmaları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Yapılan uygulamalı çalışmaları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sz w:val="20"/>
                <w:szCs w:val="20"/>
              </w:rPr>
            </w:pPr>
            <w:r>
              <w:rPr>
                <w:sz w:val="20"/>
                <w:szCs w:val="20"/>
              </w:rPr>
              <w:t>16,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 xml:space="preserve">Final </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Karşılaştırmalı Edebiyat bilimine dair tarihsel ve teorik bilgiyi öğret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Metin analizleri aracılığıyla eleştirel bir bakış açısı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Birden fazla yabancı dilin öğretimi aracılığıyla çok dil bilen bireyler yet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Farklı dil ve kültürleri yakından ve yaşayarak tanıma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t>Kültürlerarası köprü kurma prensibiyle farklı dil ve kültürlere ilgi uy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t>Farklı disiplinlere yönelik bilgi ve deneyimden hareketle disiplinlerarası çalışma imkânı yarat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t>Eleştiriye ve çeviriye dair bilimsel kuram ve yaklaşımları uygulamalı olarak öğrenme imkânı tanı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Dilin/dillerin gerek günlük hayattaki gerekse edebî sahadaki varlığı üzerine farkındalık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Türk dili ve kültürüne dair ileri seviyede bilgi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Dil/kültür olgusunu tarihsel, sosyal ve analitik boyutlarıyla inceleme ve irdeleme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Yazılı/sözlü ifade ve iletişim becerilerini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reysel ve takım olarak çalışma deneyimi kazandırmak, tartışma kültürünü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lgiyi edinme süreçlerinde ve araştırma çalışmalarında meslekî ve etik bir yaklaşım sahibi olmayı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endi kültürüne farklı açılardan bakabilme yetkinliği edind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limsel araştırma (bitirme tezi, ödevler, sunumlar vs.) deneyimi süresince bilgi toplama, bilgileri karşılaştırma, analiz etme, yorumlama, sentezleme aşamalarını etkin şekilde gerçekleştirebilecek donanımı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Dr. Öğr. Üy. Zeynep ANGIN</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46">
            <wp:simplePos x="0" y="0"/>
            <wp:positionH relativeFrom="column">
              <wp:posOffset>3810</wp:posOffset>
            </wp:positionH>
            <wp:positionV relativeFrom="paragraph">
              <wp:posOffset>635</wp:posOffset>
            </wp:positionV>
            <wp:extent cx="762000" cy="762000"/>
            <wp:effectExtent l="0" t="0" r="0" b="0"/>
            <wp:wrapSquare wrapText="bothSides"/>
            <wp:docPr id="45"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maviturkcePNG" descr=""/>
                    <pic:cNvPicPr>
                      <a:picLocks noChangeAspect="1" noChangeArrowheads="1"/>
                    </pic:cNvPicPr>
                  </pic:nvPicPr>
                  <pic:blipFill>
                    <a:blip r:embed="rId46"/>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Karşılaştırmalı Edebiyat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83191800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p>
          <w:p>
            <w:pPr>
              <w:pStyle w:val="Normal"/>
              <w:numPr>
                <w:ilvl w:val="0"/>
                <w:numId w:val="0"/>
              </w:numPr>
              <w:outlineLvl w:val="0"/>
              <w:rPr>
                <w:sz w:val="20"/>
                <w:szCs w:val="20"/>
              </w:rPr>
            </w:pPr>
            <w:r>
              <w:rPr>
                <w:sz w:val="20"/>
                <w:szCs w:val="20"/>
              </w:rPr>
              <w:t xml:space="preserve">Edebiyatta Şehir II   </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8</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2</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 xml:space="preserve"> </w:t>
            </w:r>
            <w:r>
              <w:rPr>
                <w:sz w:val="20"/>
                <w:szCs w:val="20"/>
              </w:rPr>
              <w:t>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Genel Edebiyat</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Yabancı Dil</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Karşılaştırmalı Edebiyat</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rPr>
                <w:sz w:val="20"/>
                <w:szCs w:val="20"/>
              </w:rPr>
            </w:pPr>
            <w:r>
              <w:rPr>
                <w:sz w:val="20"/>
                <w:szCs w:val="20"/>
              </w:rPr>
              <w:t xml:space="preserve">X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rşılaştırmalı Edebiyat Semineri I,</w:t>
            </w:r>
          </w:p>
          <w:p>
            <w:pPr>
              <w:pStyle w:val="Normal"/>
              <w:rPr>
                <w:sz w:val="20"/>
                <w:szCs w:val="20"/>
              </w:rPr>
            </w:pPr>
            <w:r>
              <w:rPr>
                <w:sz w:val="20"/>
                <w:szCs w:val="20"/>
              </w:rPr>
              <w:t>Karşılaştırmalı Edebiyat Semineri II ve</w:t>
            </w:r>
          </w:p>
          <w:p>
            <w:pPr>
              <w:pStyle w:val="Normal"/>
              <w:rPr>
                <w:sz w:val="20"/>
                <w:szCs w:val="20"/>
              </w:rPr>
            </w:pPr>
            <w:r>
              <w:rPr>
                <w:sz w:val="20"/>
                <w:szCs w:val="20"/>
              </w:rPr>
              <w:t>Bilimsel Araştırma Yöntemleri derslerini almış olma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color w:val="000000"/>
                <w:sz w:val="20"/>
                <w:szCs w:val="20"/>
              </w:rPr>
              <w:t>Bu derste, f</w:t>
            </w:r>
            <w:r>
              <w:rPr>
                <w:sz w:val="20"/>
                <w:szCs w:val="20"/>
              </w:rPr>
              <w:t>arklı yaşamlar, kalabalık, şiddet, aşk, ölüm gibi konular şehir ekseninde ele alınacaktır. İnsanın kaçtığı ve aynı şekilde sığındığı yer de her zaman şehir olduğu için, binalar, caddeler, insanlar, ilişkiler farklı dünya edebiyatlar bu bağlamda karşılaştırarak incelenecektir.</w:t>
            </w:r>
          </w:p>
          <w:p>
            <w:pPr>
              <w:pStyle w:val="Normal"/>
              <w:rPr>
                <w:sz w:val="20"/>
                <w:szCs w:val="20"/>
              </w:rPr>
            </w:pPr>
            <w:r>
              <w:rPr>
                <w:sz w:val="20"/>
                <w:szCs w:val="20"/>
              </w:rPr>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ersin amacı edebiyat yapıtlarında, bir arka plan olmaktan çıkıp insanın bütünleyici bir parçası haline dönüşen şehri inceleme konusu yapmak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lanla ilgili bilimsel çalışma yapabilme becerisi kazandırma.</w:t>
            </w:r>
          </w:p>
          <w:p>
            <w:pPr>
              <w:pStyle w:val="Normal"/>
              <w:rPr>
                <w:sz w:val="20"/>
                <w:szCs w:val="20"/>
              </w:rPr>
            </w:pPr>
            <w:r>
              <w:rPr>
                <w:sz w:val="20"/>
                <w:szCs w:val="20"/>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Farklı dünya edebiyatlarında işlenen şehir ve ekseninde yer alan insan ilişkilerini öğrenmek</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p>
            <w:pPr>
              <w:pStyle w:val="Normal"/>
              <w:rPr>
                <w:sz w:val="20"/>
                <w:szCs w:val="20"/>
              </w:rPr>
            </w:pPr>
            <w:r>
              <w:rPr>
                <w:bCs/>
                <w:sz w:val="20"/>
                <w:szCs w:val="20"/>
              </w:rPr>
              <w:t>Alana yönelik birincil kaynakla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
                <w:b/>
                <w:color w:val="000000"/>
                <w:sz w:val="20"/>
                <w:szCs w:val="20"/>
              </w:rPr>
            </w:pPr>
            <w:r>
              <w:rPr>
                <w:b/>
                <w:bCs/>
                <w:sz w:val="20"/>
                <w:szCs w:val="20"/>
              </w:rPr>
              <w:t>Alana yönelik ikincil kaynaklar, başvuru kaynakları.</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ok</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rnek Şehir / Büyükşehir Romanı İncelemesi – Nedim Gürsel’in “Sevgilim İstanbu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rnek Şehir / Büyükşehir Romanı İncelemesi – Nedim Gürsel’in “Sevgilim İstanbu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rnek Şehir / Büyükşehir Romanı İncelemesi – James Joyce’un “Dublinl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rnek Şehir / Büyükşehir Romanı İncelemesi – James Joyce’un “Dublinl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rnek Şehir / Büyükşehir Romanı İncelemesi – Alfred Döblin’in “Berlin Alexander Meydan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rnek Şehir / Büyükşehir Romanı İncelemesi – Alfred Döblin’in “Berlin Alexander Meydan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rnek Şehir / Büyükşehir Romanı İncelemesi – Victor Hugo’nun “Notre Dame’ın Kambur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rnek Şehir / Büyükşehir Romanı İncelemesi – Fyodor Dostoyevski’nin “Beyaz Gece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rnek Şehir / Büyükşehir Romanı İncelemesi – Fyodor Dostoyevski’nin “Beyaz Gece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rnek Şehir / Büyükşehir Romanı İncelemesi – Fyodor Dostoyevski’nin “Beyaz Gece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Örnek Şehir / Büyükşehir Romanı İncelemesi – Charles Dickens’in “İki Şehrin Hikâye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Örnek Şehir / Büyükşehir Romanı İncelemesi – Charles Dickens’in “İki Şehrin Hikâye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sz w:val="20"/>
                <w:szCs w:val="20"/>
              </w:rPr>
            </w:pPr>
            <w:r>
              <w:rPr>
                <w:sz w:val="20"/>
                <w:szCs w:val="20"/>
              </w:rPr>
              <w:t>16,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 xml:space="preserve">Final </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Karşılaştırmalı Edebiyat bilimine dair tarihsel ve teorik bilgiyi öğret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Metin analizleri aracılığıyla eleştirel bir bakış açısı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Birden fazla yabancı dilin öğretimi aracılığıyla çok dil bilen bireyler yet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Farklı dil ve kültürleri yakından ve yaşayarak tanıma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t>Kültürlerarası köprü kurma prensibiyle farklı dil ve kültürlere ilgi uy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t>Farklı disiplinlere yönelik bilgi ve deneyimden hareketle disiplinlerarası çalışma imkânı yarat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t>Eleştiriye ve çeviriye dair bilimsel kuram ve yaklaşımları uygulamalı olarak öğrenme imkânı tanı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Dilin/dillerin gerek günlük hayattaki gerekse edebî sahadaki varlığı üzerine farkındalık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Türk dili ve kültürüne dair ileri seviyede bilgi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Dil/kültür olgusunu tarihsel, sosyal ve analitik boyutlarıyla inceleme ve irdeleme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Yazılı/sözlü ifade ve iletişim becerilerini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reysel ve takım olarak çalışma deneyimi kazandırmak, tartışma kültürünü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lgiyi edinme süreçlerinde ve araştırma çalışmalarında meslekî ve etik bir yaklaşım sahibi olmayı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endi kültürüne farklı açılardan bakabilme yetkinliği edind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limsel araştırma (bitirme tezi, ödevler, sunumlar vs.) deneyimi süresince bilgi toplama, bilgileri karşılaştırma, analiz etme, yorumlama, sentezleme aşamalarını etkin şekilde gerçekleştirebilecek donanımı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Doç.Dr. Fesun KOŞMAK</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47">
            <wp:simplePos x="0" y="0"/>
            <wp:positionH relativeFrom="column">
              <wp:posOffset>3810</wp:posOffset>
            </wp:positionH>
            <wp:positionV relativeFrom="paragraph">
              <wp:posOffset>635</wp:posOffset>
            </wp:positionV>
            <wp:extent cx="762000" cy="762000"/>
            <wp:effectExtent l="0" t="0" r="0" b="0"/>
            <wp:wrapSquare wrapText="bothSides"/>
            <wp:docPr id="46"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maviturkcePNG" descr=""/>
                    <pic:cNvPicPr>
                      <a:picLocks noChangeAspect="1" noChangeArrowheads="1"/>
                    </pic:cNvPicPr>
                  </pic:nvPicPr>
                  <pic:blipFill>
                    <a:blip r:embed="rId47"/>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Karşılaştırmalı Edebiyat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83191800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r>
              <w:rPr>
                <w:sz w:val="20"/>
                <w:szCs w:val="20"/>
              </w:rPr>
              <w:t xml:space="preserve">Edebiyat ve Otobiyografi II   </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8</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2</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 xml:space="preserve"> </w:t>
            </w:r>
            <w:r>
              <w:rPr>
                <w:sz w:val="20"/>
                <w:szCs w:val="20"/>
              </w:rPr>
              <w:t>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Genel Edebiyat</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Yabancı Dil</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Karşılaştırmalı Edebiyat</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rPr>
                <w:sz w:val="20"/>
                <w:szCs w:val="20"/>
              </w:rPr>
            </w:pPr>
            <w:r>
              <w:rPr>
                <w:sz w:val="20"/>
                <w:szCs w:val="20"/>
              </w:rPr>
              <w:t xml:space="preserve">X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rşılaştırmalı Edebiyat Semineri I</w:t>
            </w:r>
          </w:p>
          <w:p>
            <w:pPr>
              <w:pStyle w:val="Normal"/>
              <w:rPr>
                <w:sz w:val="20"/>
                <w:szCs w:val="20"/>
              </w:rPr>
            </w:pPr>
            <w:r>
              <w:rPr>
                <w:sz w:val="20"/>
                <w:szCs w:val="20"/>
              </w:rPr>
              <w:t>Karşılaştırmalı Edebiyat Semineri II</w:t>
            </w:r>
          </w:p>
          <w:p>
            <w:pPr>
              <w:pStyle w:val="Normal"/>
              <w:rPr>
                <w:sz w:val="20"/>
                <w:szCs w:val="20"/>
              </w:rPr>
            </w:pPr>
            <w:r>
              <w:rPr>
                <w:sz w:val="20"/>
                <w:szCs w:val="20"/>
              </w:rPr>
              <w:t>Bilimsel Araştırma Yöntemleri</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atı edebiyatlarında uzun bir geçmişe sahip olan otobiyografiler, geçen yüzyıldan itibaren Türk edebiyatında da kendisine önemli bir yer edinmiştir. Anılar, mektuplar, günlükler, hatta ikinci şahısların kaleminden çıkan nehir söyleşiler bu türün örnekleri arasında ele alınabilir.</w:t>
            </w:r>
          </w:p>
          <w:p>
            <w:pPr>
              <w:pStyle w:val="Normal"/>
              <w:rPr>
                <w:sz w:val="20"/>
                <w:szCs w:val="20"/>
              </w:rPr>
            </w:pPr>
            <w:r>
              <w:rPr>
                <w:sz w:val="20"/>
                <w:szCs w:val="20"/>
              </w:rPr>
              <w:t>Bütün dünyada otobiyografik eserler sıradan okurlar kadar eleştirmen ve akademisyenlerin de dikkatlerini çekmekte önemli çalışmalara konu olmaktadır. Bu alan üzerine yapılacak çalışmalar, edebiyatçıların ruhî ve edebî kişiliklerini ayrıntıyla tanımanın yanı sıra, edebiyatçıların içinde yaşayıp yetiştikleri toplumlar hakkında önemli ipuçları verecektir. Farklı kültürlerde ortaya konan otobiyografiler üzerine yapılacak karşılaştırmalı çalışmalar ise farklı kültürleri ve toplumları daha yakından tanımaya olanak sağlayacaktı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u dersin alan öğrencilerin Türk ve dünya edebiyatından otobiyografik metinler arasında karşılaştırmalı çalışmalar yapma becerilerini geliştirme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lanla ilgili bilimsel çalışma yapabilme becerisi kazandırma.</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u dersi alan öğrenci;</w:t>
            </w:r>
          </w:p>
          <w:p>
            <w:pPr>
              <w:pStyle w:val="Normal"/>
              <w:rPr>
                <w:sz w:val="20"/>
                <w:szCs w:val="20"/>
              </w:rPr>
            </w:pPr>
            <w:r>
              <w:rPr>
                <w:sz w:val="20"/>
                <w:szCs w:val="20"/>
              </w:rPr>
              <w:t>1.Otobiyografinin tanımını ve tarihçesini öğrenir.</w:t>
            </w:r>
          </w:p>
          <w:p>
            <w:pPr>
              <w:pStyle w:val="Normal"/>
              <w:rPr>
                <w:sz w:val="20"/>
                <w:szCs w:val="20"/>
              </w:rPr>
            </w:pPr>
            <w:r>
              <w:rPr>
                <w:sz w:val="20"/>
                <w:szCs w:val="20"/>
              </w:rPr>
              <w:t>2.Türk ve dünya edebiyatında otobiyografiler ve otobiyografik anlatılar hakkında bilgi sahibi olur.</w:t>
            </w:r>
          </w:p>
          <w:p>
            <w:pPr>
              <w:pStyle w:val="Normal"/>
              <w:rPr>
                <w:sz w:val="20"/>
                <w:szCs w:val="20"/>
              </w:rPr>
            </w:pPr>
            <w:r>
              <w:rPr>
                <w:sz w:val="20"/>
                <w:szCs w:val="20"/>
              </w:rPr>
              <w:t>3.Türk ve dünya edebiyatında kadın edebiyatçıların yazdıkları otobiyografileri hakkında bilgi sahibi olur.</w:t>
            </w:r>
          </w:p>
          <w:p>
            <w:pPr>
              <w:pStyle w:val="Normal"/>
              <w:rPr>
                <w:sz w:val="20"/>
                <w:szCs w:val="20"/>
              </w:rPr>
            </w:pPr>
            <w:r>
              <w:rPr>
                <w:sz w:val="20"/>
                <w:szCs w:val="20"/>
              </w:rPr>
              <w:t>4. Farklı edebiyatlarda ortaya konan otobiyografiler üzerine karşılaştırmalı çalışmalar yapmak için gerekli bilgiyi edin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b/>
                <w:bCs/>
                <w:sz w:val="20"/>
                <w:szCs w:val="20"/>
              </w:rPr>
              <w:t xml:space="preserve">Anderson, Linda </w:t>
            </w:r>
            <w:r>
              <w:rPr>
                <w:sz w:val="20"/>
                <w:szCs w:val="20"/>
              </w:rPr>
              <w:t>(2001),</w:t>
            </w:r>
            <w:r>
              <w:rPr>
                <w:b/>
                <w:bCs/>
                <w:sz w:val="20"/>
                <w:szCs w:val="20"/>
              </w:rPr>
              <w:t xml:space="preserve"> </w:t>
            </w:r>
            <w:r>
              <w:rPr>
                <w:i/>
                <w:iCs/>
                <w:sz w:val="20"/>
                <w:szCs w:val="20"/>
              </w:rPr>
              <w:t>Autobiography</w:t>
            </w:r>
            <w:r>
              <w:rPr>
                <w:sz w:val="20"/>
                <w:szCs w:val="20"/>
              </w:rPr>
              <w:t>, Florence KY, USA:Routledge.</w:t>
            </w:r>
          </w:p>
          <w:p>
            <w:pPr>
              <w:pStyle w:val="Normal"/>
              <w:rPr/>
            </w:pPr>
            <w:r>
              <w:rPr>
                <w:b/>
                <w:bCs/>
                <w:sz w:val="20"/>
                <w:szCs w:val="20"/>
              </w:rPr>
              <w:t xml:space="preserve">Aksoy, Nazan </w:t>
            </w:r>
            <w:r>
              <w:rPr>
                <w:sz w:val="20"/>
                <w:szCs w:val="20"/>
              </w:rPr>
              <w:t xml:space="preserve">(2009), </w:t>
            </w:r>
            <w:r>
              <w:rPr>
                <w:i/>
                <w:iCs/>
                <w:sz w:val="20"/>
                <w:szCs w:val="20"/>
              </w:rPr>
              <w:t>Kurgulanmış Benlikler, Otobiyografi, Kadın, Cumhuriyet</w:t>
            </w:r>
            <w:r>
              <w:rPr>
                <w:sz w:val="20"/>
                <w:szCs w:val="20"/>
              </w:rPr>
              <w:t>, İstanbul: İletişim Yayınları.</w:t>
            </w:r>
          </w:p>
          <w:p>
            <w:pPr>
              <w:pStyle w:val="Normal"/>
              <w:rPr>
                <w:b/>
                <w:b/>
                <w:bCs/>
                <w:sz w:val="20"/>
                <w:szCs w:val="20"/>
              </w:rPr>
            </w:pPr>
            <w:r>
              <w:rPr>
                <w:b/>
                <w:bCs/>
                <w:sz w:val="20"/>
                <w:szCs w:val="20"/>
              </w:rPr>
              <w:t>Olney</w:t>
            </w:r>
            <w:r>
              <w:rPr>
                <w:b/>
                <w:bCs/>
                <w:i/>
                <w:iCs/>
                <w:sz w:val="20"/>
                <w:szCs w:val="20"/>
              </w:rPr>
              <w:t xml:space="preserve"> </w:t>
            </w:r>
            <w:r>
              <w:rPr>
                <w:b/>
                <w:bCs/>
                <w:sz w:val="20"/>
                <w:szCs w:val="20"/>
              </w:rPr>
              <w:t>James</w:t>
            </w:r>
            <w:r>
              <w:rPr>
                <w:sz w:val="20"/>
                <w:szCs w:val="20"/>
              </w:rPr>
              <w:t xml:space="preserve">  (1980), </w:t>
            </w:r>
            <w:r>
              <w:rPr>
                <w:i/>
                <w:iCs/>
                <w:sz w:val="20"/>
                <w:szCs w:val="20"/>
              </w:rPr>
              <w:t>Autobiography: Essays Theoretical and Critical</w:t>
            </w:r>
            <w:r>
              <w:rPr>
                <w:sz w:val="20"/>
                <w:szCs w:val="20"/>
              </w:rPr>
              <w:t>, ed., Princeton, New Jersey: Princeton University Press.</w:t>
            </w:r>
          </w:p>
          <w:p>
            <w:pPr>
              <w:pStyle w:val="Normal"/>
              <w:rPr>
                <w:b/>
                <w:b/>
                <w:sz w:val="20"/>
                <w:szCs w:val="20"/>
              </w:rPr>
            </w:pPr>
            <w:r>
              <w:rPr>
                <w:b/>
                <w:bCs/>
                <w:sz w:val="20"/>
                <w:szCs w:val="20"/>
              </w:rPr>
              <w:t xml:space="preserve">Jelinek, Estelle C. (1986), </w:t>
            </w:r>
            <w:r>
              <w:rPr>
                <w:i/>
                <w:iCs/>
                <w:sz w:val="20"/>
                <w:szCs w:val="20"/>
              </w:rPr>
              <w:t>The</w:t>
            </w:r>
            <w:r>
              <w:rPr>
                <w:sz w:val="20"/>
                <w:szCs w:val="20"/>
              </w:rPr>
              <w:t xml:space="preserve"> </w:t>
            </w:r>
            <w:r>
              <w:rPr>
                <w:i/>
                <w:iCs/>
                <w:sz w:val="20"/>
                <w:szCs w:val="20"/>
              </w:rPr>
              <w:t>Tradition of Women’s Autobiography: From Antiquity to the Present</w:t>
            </w:r>
            <w:r>
              <w:rPr>
                <w:sz w:val="20"/>
                <w:szCs w:val="20"/>
              </w:rPr>
              <w:t>, Boston: Twayne Publishers.</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Bu alanda yazılmış  kitap ve makaleler.</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İncelenecek otobiyografik eserlerin seçim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Karşılaştırma konusunun seç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ez yazımı ve danışmanlı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ez yazımı ve danışmanlı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ez yazımı ve danışmanlı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ez yazımı ve danışmanlı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ez yazımı ve danışmanlı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ez yazımı ve danışmanlı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ez yazımı ve danışmanlı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ez yazımı ve danışmanlı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ez yazımı ve danışmanlı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ez yazımı ve danışmanlı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ez yazımı ve danışmanlı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sz w:val="20"/>
                <w:szCs w:val="20"/>
              </w:rPr>
            </w:pPr>
            <w:r>
              <w:rPr>
                <w:sz w:val="20"/>
                <w:szCs w:val="20"/>
              </w:rPr>
              <w:t>16,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 xml:space="preserve">Final </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Karşılaştırmalı Edebiyat bilimine dair tarihsel ve teorik bilgiyi öğret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Metin analizleri aracılığıyla eleştirel bir bakış açısı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Birden fazla yabancı dilin öğretimi aracılığıyla çok dil bilen bireyler yet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Farklı dil ve kültürleri yakından ve yaşayarak tanıma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t>Kültürlerarası köprü kurma prensibiyle farklı dil ve kültürlere ilgi uy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t>Farklı disiplinlere yönelik bilgi ve deneyimden hareketle disiplinlerarası çalışma imkânı yarat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t>Eleştiriye ve çeviriye dair bilimsel kuram ve yaklaşımları uygulamalı olarak öğrenme imkânı tanı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Dilin/dillerin gerek günlük hayattaki gerekse edebî sahadaki varlığı üzerine farkındalık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Türk dili ve kültürüne dair ileri seviyede bilgi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Dil/kültür olgusunu tarihsel, sosyal ve analitik boyutlarıyla inceleme ve irdeleme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Yazılı/sözlü ifade ve iletişim becerilerini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reysel ve takım olarak çalışma deneyimi kazandırmak, tartışma kültürünü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lgiyi edinme süreçlerinde ve araştırma çalışmalarında meslekî ve etik bir yaklaşım sahibi olmayı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endi kültürüne farklı açılardan bakabilme yetkinliği edind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limsel araştırma (bitirme tezi, ödevler, sunumlar vs.) deneyimi süresince bilgi toplama, bilgileri karşılaştırma, analiz etme, yorumlama, sentezleme aşamalarını etkin şekilde gerçekleştirebilecek donanımı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Doç. Dr. Fesun KOŞMAK</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48">
            <wp:simplePos x="0" y="0"/>
            <wp:positionH relativeFrom="column">
              <wp:posOffset>3810</wp:posOffset>
            </wp:positionH>
            <wp:positionV relativeFrom="paragraph">
              <wp:posOffset>635</wp:posOffset>
            </wp:positionV>
            <wp:extent cx="762000" cy="762000"/>
            <wp:effectExtent l="0" t="0" r="0" b="0"/>
            <wp:wrapSquare wrapText="bothSides"/>
            <wp:docPr id="47"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maviturkcePNG" descr=""/>
                    <pic:cNvPicPr>
                      <a:picLocks noChangeAspect="1" noChangeArrowheads="1"/>
                    </pic:cNvPicPr>
                  </pic:nvPicPr>
                  <pic:blipFill>
                    <a:blip r:embed="rId48"/>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Karşılaştırmalı Edebiyat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83191801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p>
          <w:p>
            <w:pPr>
              <w:pStyle w:val="Normal"/>
              <w:numPr>
                <w:ilvl w:val="0"/>
                <w:numId w:val="0"/>
              </w:numPr>
              <w:outlineLvl w:val="0"/>
              <w:rPr>
                <w:sz w:val="20"/>
                <w:szCs w:val="20"/>
              </w:rPr>
            </w:pPr>
            <w:r>
              <w:rPr>
                <w:sz w:val="20"/>
                <w:szCs w:val="20"/>
              </w:rPr>
              <w:t xml:space="preserve">Edebiyat ve İmgebilim II  </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8</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2</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 xml:space="preserve"> </w:t>
            </w:r>
            <w:r>
              <w:rPr>
                <w:sz w:val="20"/>
                <w:szCs w:val="20"/>
              </w:rPr>
              <w:t>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Genel Edebiyat</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Yabancı Dil</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Karşılaştırmalı Edebiyat</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rPr>
                <w:sz w:val="20"/>
                <w:szCs w:val="20"/>
              </w:rPr>
            </w:pPr>
            <w:r>
              <w:rPr>
                <w:sz w:val="20"/>
                <w:szCs w:val="20"/>
              </w:rPr>
              <w:t xml:space="preserve">X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rşılaştırmalı Edebiyat Semineri I</w:t>
            </w:r>
          </w:p>
          <w:p>
            <w:pPr>
              <w:pStyle w:val="Normal"/>
              <w:rPr>
                <w:sz w:val="20"/>
                <w:szCs w:val="20"/>
              </w:rPr>
            </w:pPr>
            <w:r>
              <w:rPr>
                <w:sz w:val="20"/>
                <w:szCs w:val="20"/>
              </w:rPr>
              <w:t>Karşılaştırmalı Edebiyat Semineri II</w:t>
            </w:r>
          </w:p>
          <w:p>
            <w:pPr>
              <w:pStyle w:val="Normal"/>
              <w:rPr>
                <w:sz w:val="20"/>
                <w:szCs w:val="20"/>
              </w:rPr>
            </w:pPr>
            <w:r>
              <w:rPr>
                <w:sz w:val="20"/>
                <w:szCs w:val="20"/>
              </w:rPr>
              <w:t>Bilimsel Araştırma Yöntemleri</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mgebilimin tarihsel gelişimi ve diğer disiplinler içerisindeki algılanışı ve karşılaştırmalı edebiyat bilimi içerisindeki işlevi incelenecektir. İmge araştırmaları yapılırken dikkat edilmesi gereken yönler, teoriler ve uygulamalı çalışmalar yapılacaktır.</w:t>
            </w:r>
          </w:p>
          <w:p>
            <w:pPr>
              <w:pStyle w:val="Normal"/>
              <w:rPr>
                <w:sz w:val="20"/>
                <w:szCs w:val="20"/>
              </w:rPr>
            </w:pPr>
            <w:r>
              <w:rPr>
                <w:sz w:val="20"/>
                <w:szCs w:val="20"/>
              </w:rPr>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ersin amacı, bitirme tezi olarak bir imgebilim çalışmasının nasıl yapılacağı öğretilecekt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lanla ilgili bilimsel çalışma yapabilme becerisi kazandırma.</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arşılaştırmalı Edebiyat ve İmgebilimin tarihsel ilişkisi bilinir.</w:t>
            </w:r>
          </w:p>
          <w:p>
            <w:pPr>
              <w:pStyle w:val="Normal"/>
              <w:rPr>
                <w:sz w:val="20"/>
                <w:szCs w:val="20"/>
              </w:rPr>
            </w:pPr>
            <w:r>
              <w:rPr>
                <w:sz w:val="20"/>
                <w:szCs w:val="20"/>
              </w:rPr>
              <w:t>Öğrenciler uygulamalı bir imgebilim çalışması için temel bilgilere sahip olu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rhat Ulağlı, İmgebilim “Öteki’nin Bilimine Giriş”, Sinemis Yay. 2006</w:t>
            </w:r>
          </w:p>
          <w:p>
            <w:pPr>
              <w:pStyle w:val="Normal"/>
              <w:rPr>
                <w:b/>
                <w:b/>
                <w:sz w:val="20"/>
                <w:szCs w:val="20"/>
              </w:rPr>
            </w:pPr>
            <w:r>
              <w:rPr>
                <w:b/>
                <w:sz w:val="20"/>
                <w:szCs w:val="20"/>
              </w:rPr>
              <w:t>Hugo Dyserinck, Imagologie</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Karl May, Bağdat’tan İstanbula, Yurt yay.</w:t>
            </w:r>
          </w:p>
          <w:p>
            <w:pPr>
              <w:pStyle w:val="Normal"/>
              <w:rPr>
                <w:bCs/>
                <w:color w:val="000000"/>
                <w:sz w:val="20"/>
                <w:szCs w:val="20"/>
              </w:rPr>
            </w:pPr>
            <w:r>
              <w:rPr>
                <w:bCs/>
                <w:color w:val="000000"/>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eminer çalışması için eser ve konu tespi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eminer çalışması için eser ve konu tespi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eminer çalışması için eser ve konu tespi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miner çalışması için yöntem tespiti (Viz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eminer çalışması için yöntem tespi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eminer çalışması için yöntem tespi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ğrenci görüşm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ğrenci görüşm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ğrenci görüşmeleri (Viz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Yapılan uygulamalı çalışmaları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Yapılan uygulamalı çalışmaları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Yapılan uygulamalı çalışmaları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Yapılan uygulamalı çalışmaları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Yapılan uygulamalı çalışmaları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sz w:val="20"/>
                <w:szCs w:val="20"/>
              </w:rPr>
            </w:pPr>
            <w:r>
              <w:rPr>
                <w:sz w:val="20"/>
                <w:szCs w:val="20"/>
              </w:rPr>
              <w:t>16,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 xml:space="preserve">Final </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Karşılaştırmalı Edebiyat bilimine dair tarihsel ve teorik bilgiyi öğret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Metin analizleri aracılığıyla eleştirel bir bakış açısı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Birden fazla yabancı dilin öğretimi aracılığıyla çok dil bilen bireyler yet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Farklı dil ve kültürleri yakından ve yaşayarak tanıma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t>Kültürlerarası köprü kurma prensibiyle farklı dil ve kültürlere ilgi uy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t>Farklı disiplinlere yönelik bilgi ve deneyimden hareketle disiplinlerarası çalışma imkânı yarat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t>Eleştiriye ve çeviriye dair bilimsel kuram ve yaklaşımları uygulamalı olarak öğrenme imkânı tanı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Dilin/dillerin gerek günlük hayattaki gerekse edebî sahadaki varlığı üzerine farkındalık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Türk dili ve kültürüne dair ileri seviyede bilgi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Dil/kültür olgusunu tarihsel, sosyal ve analitik boyutlarıyla inceleme ve irdeleme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Yazılı/sözlü ifade ve iletişim becerilerini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reysel ve takım olarak çalışma deneyimi kazandırmak, tartışma kültürünü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lgiyi edinme süreçlerinde ve araştırma çalışmalarında meslekî ve etik bir yaklaşım sahibi olmayı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endi kültürüne farklı açılardan bakabilme yetkinliği edind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limsel araştırma (bitirme tezi, ödevler, sunumlar vs.) deneyimi süresince bilgi toplama, bilgileri karşılaştırma, analiz etme, yorumlama, sentezleme aşamalarını etkin şekilde gerçekleştirebilecek donanımı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Doç.Dr. Engin BÖLÜKMEŞE</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49">
            <wp:simplePos x="0" y="0"/>
            <wp:positionH relativeFrom="column">
              <wp:posOffset>3810</wp:posOffset>
            </wp:positionH>
            <wp:positionV relativeFrom="paragraph">
              <wp:posOffset>635</wp:posOffset>
            </wp:positionV>
            <wp:extent cx="762000" cy="762000"/>
            <wp:effectExtent l="0" t="0" r="0" b="0"/>
            <wp:wrapSquare wrapText="bothSides"/>
            <wp:docPr id="48"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aviturkcePNG" descr=""/>
                    <pic:cNvPicPr>
                      <a:picLocks noChangeAspect="1" noChangeArrowheads="1"/>
                    </pic:cNvPicPr>
                  </pic:nvPicPr>
                  <pic:blipFill>
                    <a:blip r:embed="rId49"/>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Karşılaştırmalı Edebiyat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83191801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p>
          <w:p>
            <w:pPr>
              <w:pStyle w:val="Normal"/>
              <w:numPr>
                <w:ilvl w:val="0"/>
                <w:numId w:val="0"/>
              </w:numPr>
              <w:outlineLvl w:val="0"/>
              <w:rPr/>
            </w:pPr>
            <w:r>
              <w:rPr>
                <w:sz w:val="20"/>
                <w:szCs w:val="20"/>
              </w:rPr>
              <w:t>Edebiyat ve Cinsiyet II</w:t>
            </w:r>
            <w:r>
              <w:rPr>
                <w:i/>
                <w:sz w:val="20"/>
                <w:szCs w:val="20"/>
              </w:rPr>
              <w:t xml:space="preserve">   </w:t>
            </w:r>
            <w:r>
              <w:rPr>
                <w:sz w:val="20"/>
                <w:szCs w:val="20"/>
              </w:rPr>
              <w:t xml:space="preserve">  </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8</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2</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 xml:space="preserve"> </w:t>
            </w:r>
            <w:r>
              <w:rPr>
                <w:sz w:val="20"/>
                <w:szCs w:val="20"/>
              </w:rPr>
              <w:t>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Genel Edebiyat</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Yabancı Dil</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Karşılaştırmalı Edebiyat</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rPr>
                <w:sz w:val="20"/>
                <w:szCs w:val="20"/>
              </w:rPr>
            </w:pPr>
            <w:r>
              <w:rPr>
                <w:sz w:val="20"/>
                <w:szCs w:val="20"/>
              </w:rPr>
              <w:t xml:space="preserve">X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rşılaştırmalı Edebiyat Semineri I</w:t>
            </w:r>
          </w:p>
          <w:p>
            <w:pPr>
              <w:pStyle w:val="Normal"/>
              <w:rPr>
                <w:sz w:val="20"/>
                <w:szCs w:val="20"/>
              </w:rPr>
            </w:pPr>
            <w:r>
              <w:rPr>
                <w:sz w:val="20"/>
                <w:szCs w:val="20"/>
              </w:rPr>
              <w:t>Karşılaştırmalı Edebiyat Semineri II</w:t>
            </w:r>
          </w:p>
          <w:p>
            <w:pPr>
              <w:pStyle w:val="Normal"/>
              <w:rPr>
                <w:sz w:val="20"/>
                <w:szCs w:val="20"/>
              </w:rPr>
            </w:pPr>
            <w:r>
              <w:rPr>
                <w:sz w:val="20"/>
                <w:szCs w:val="20"/>
              </w:rPr>
              <w:t>Bilimsel Araştırma Yöntemleri</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Feminist eleştiri ve kültürler içinde cinsiyetin rolü gibi konular önemli olup, tartışmalı olarak ele alınmaktadır. Bu konulardaki farkındalığı arttırmak için, bu derste feminizm hareketi ve kadın çalışmalarının geçmişi ve gelişimi konusunda inceleme yapılacaktı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Çeşitli eserlerden seçilen örnekler üzerinde durularak yazarların bakış açıları karşılaştırmalı biçimde incelenecekt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lanla ilgili bilimsel çalışma yapabilme becerisi kazandırma.</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Öğrenciler uygulamalı bir karşılaştırmalı edebiyatbilim çalışması için temel bilgilere sahip olu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sz w:val="20"/>
                <w:szCs w:val="20"/>
              </w:rPr>
            </w:pPr>
            <w:r>
              <w:rPr>
                <w:bCs/>
                <w:sz w:val="20"/>
                <w:szCs w:val="20"/>
              </w:rPr>
              <w:t>Alana yönelik birincil kaynaklar</w:t>
            </w:r>
          </w:p>
          <w:p>
            <w:pPr>
              <w:pStyle w:val="Normal"/>
              <w:rPr>
                <w:b/>
                <w:b/>
                <w:bCs/>
                <w:sz w:val="20"/>
                <w:szCs w:val="20"/>
              </w:rPr>
            </w:pPr>
            <w:r>
              <w:rPr>
                <w:b/>
                <w:bCs/>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20"/>
                <w:szCs w:val="20"/>
              </w:rPr>
              <w:t xml:space="preserve">Alana yönelik </w:t>
            </w:r>
            <w:r>
              <w:rPr>
                <w:bCs/>
                <w:sz w:val="20"/>
                <w:szCs w:val="20"/>
              </w:rPr>
              <w:t>ikincil kaynaklar, başvuru kaynakları.</w:t>
            </w:r>
          </w:p>
          <w:p>
            <w:pPr>
              <w:pStyle w:val="Normal"/>
              <w:rPr>
                <w:bCs/>
                <w:color w:val="000000"/>
                <w:sz w:val="20"/>
                <w:szCs w:val="20"/>
              </w:rPr>
            </w:pPr>
            <w:r>
              <w:rPr>
                <w:bCs/>
                <w:color w:val="000000"/>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Eleştirel Okuma, Emin Özdam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i/>
                <w:color w:val="000000"/>
                <w:sz w:val="20"/>
                <w:szCs w:val="20"/>
                <w:lang w:val="en-US"/>
              </w:rPr>
              <w:t>The Yellow Wallpaper</w:t>
            </w:r>
            <w:r>
              <w:rPr>
                <w:color w:val="000000"/>
                <w:sz w:val="20"/>
                <w:szCs w:val="20"/>
                <w:lang w:val="en-US"/>
              </w:rPr>
              <w:t>, Charotte P. Gilman</w:t>
            </w:r>
            <w:r>
              <w:rPr>
                <w:sz w:val="20"/>
                <w:szCs w:val="20"/>
                <w:lang w:val="en-US"/>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i/>
                <w:sz w:val="20"/>
                <w:szCs w:val="20"/>
                <w:lang w:val="en-US"/>
              </w:rPr>
              <w:t>The Awakening</w:t>
            </w:r>
            <w:r>
              <w:rPr>
                <w:sz w:val="20"/>
                <w:szCs w:val="20"/>
                <w:lang w:val="en-US"/>
              </w:rPr>
              <w:t xml:space="preserve">, Kate Chopin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i/>
                <w:sz w:val="20"/>
                <w:szCs w:val="20"/>
                <w:lang w:val="en-US"/>
              </w:rPr>
              <w:t>The Little Women,</w:t>
            </w:r>
            <w:r>
              <w:rPr>
                <w:sz w:val="20"/>
                <w:szCs w:val="20"/>
                <w:lang w:val="en-US"/>
              </w:rPr>
              <w:t>L.May Alcot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Gender and postcolonialism</w:t>
            </w:r>
          </w:p>
          <w:p>
            <w:pPr>
              <w:pStyle w:val="Normal"/>
              <w:rPr>
                <w:sz w:val="20"/>
                <w:szCs w:val="20"/>
              </w:rPr>
            </w:pPr>
            <w:r>
              <w:rPr>
                <w:sz w:val="20"/>
                <w:szCs w:val="20"/>
              </w:rPr>
              <w:t>Spivak, ‘Three Women’s Texts and a Critique of Imperialism’ (1985)</w:t>
            </w:r>
          </w:p>
          <w:p>
            <w:pPr>
              <w:pStyle w:val="Normal"/>
              <w:rPr>
                <w:color w:val="000000"/>
                <w:sz w:val="20"/>
                <w:szCs w:val="20"/>
                <w:lang w:val="en-US"/>
              </w:rPr>
            </w:pPr>
            <w:r>
              <w:rPr>
                <w:color w:val="000000"/>
                <w:sz w:val="20"/>
                <w:szCs w:val="20"/>
                <w:lang w:val="en-US"/>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rPr>
            </w:pPr>
            <w:r>
              <w:rPr>
                <w:sz w:val="20"/>
                <w:szCs w:val="20"/>
              </w:rPr>
              <w:t xml:space="preserve">Jean Rhys, </w:t>
            </w:r>
            <w:r>
              <w:rPr>
                <w:i/>
                <w:iCs/>
                <w:sz w:val="20"/>
                <w:szCs w:val="20"/>
              </w:rPr>
              <w:t xml:space="preserve">Wide Sargasso Sea </w:t>
            </w:r>
            <w:r>
              <w:rPr>
                <w:sz w:val="20"/>
                <w:szCs w:val="20"/>
              </w:rPr>
              <w:t>(1966)</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rPr>
              <w:t xml:space="preserve">Jean Rhys, </w:t>
            </w:r>
            <w:r>
              <w:rPr>
                <w:i/>
                <w:iCs/>
                <w:sz w:val="20"/>
                <w:szCs w:val="20"/>
              </w:rPr>
              <w:t>Wide Sargasso Se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 xml:space="preserve"> </w:t>
            </w:r>
            <w:r>
              <w:rPr>
                <w:bCs/>
                <w:sz w:val="20"/>
                <w:szCs w:val="20"/>
              </w:rPr>
              <w:t>Gender and Film Studies</w:t>
            </w:r>
          </w:p>
          <w:p>
            <w:pPr>
              <w:pStyle w:val="Normal"/>
              <w:rPr>
                <w:sz w:val="20"/>
                <w:szCs w:val="20"/>
              </w:rPr>
            </w:pPr>
            <w:r>
              <w:rPr>
                <w:sz w:val="20"/>
                <w:szCs w:val="20"/>
              </w:rPr>
              <w:t>Laura Mulvey, ‘Visual Pleasure and Narrative Cinema’ (1975)</w:t>
            </w:r>
          </w:p>
          <w:p>
            <w:pPr>
              <w:pStyle w:val="Normal"/>
              <w:rPr>
                <w:sz w:val="20"/>
                <w:szCs w:val="20"/>
                <w:lang w:val="en-US"/>
              </w:rPr>
            </w:pPr>
            <w:r>
              <w:rPr>
                <w:sz w:val="20"/>
                <w:szCs w:val="20"/>
              </w:rPr>
              <w:t xml:space="preserve">Shohini Chaudhuri, ‘The Male Gaze’ </w:t>
            </w:r>
            <w:r>
              <w:rPr>
                <w:i/>
                <w:iCs/>
                <w:sz w:val="20"/>
                <w:szCs w:val="20"/>
              </w:rPr>
              <w:t xml:space="preserve">Feminist Film Theorists </w:t>
            </w:r>
            <w:r>
              <w:rPr>
                <w:sz w:val="20"/>
                <w:szCs w:val="20"/>
              </w:rPr>
              <w:t>(2006</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 xml:space="preserve"> </w:t>
            </w:r>
            <w:r>
              <w:rPr>
                <w:i/>
                <w:color w:val="000000"/>
                <w:sz w:val="20"/>
                <w:szCs w:val="20"/>
                <w:lang w:val="en-US"/>
              </w:rPr>
              <w:t>Distant View of the Minaret</w:t>
            </w:r>
            <w:r>
              <w:rPr>
                <w:color w:val="000000"/>
                <w:sz w:val="20"/>
                <w:szCs w:val="20"/>
                <w:lang w:val="en-US"/>
              </w:rPr>
              <w:t>, Alifa Rıfa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 xml:space="preserve"> </w:t>
            </w:r>
            <w:r>
              <w:rPr>
                <w:i/>
                <w:color w:val="000000"/>
                <w:sz w:val="20"/>
                <w:szCs w:val="20"/>
                <w:lang w:val="en-US"/>
              </w:rPr>
              <w:t>Their eyes were watching God</w:t>
            </w:r>
            <w:r>
              <w:rPr>
                <w:color w:val="000000"/>
                <w:sz w:val="20"/>
                <w:szCs w:val="20"/>
                <w:lang w:val="en-US"/>
              </w:rPr>
              <w:t xml:space="preserve"> by Zora Neale Hurst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i/>
                <w:color w:val="000000"/>
                <w:sz w:val="20"/>
                <w:szCs w:val="20"/>
                <w:lang w:val="en-US"/>
              </w:rPr>
              <w:t xml:space="preserve">Their eyes were watching God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lang w:val="en-US"/>
              </w:rPr>
              <w:t xml:space="preserve"> </w:t>
            </w:r>
            <w:r>
              <w:rPr>
                <w:i/>
                <w:sz w:val="20"/>
                <w:szCs w:val="20"/>
                <w:lang w:val="en-US"/>
              </w:rPr>
              <w:t>Sisters of the yam</w:t>
            </w:r>
            <w:r>
              <w:rPr>
                <w:sz w:val="20"/>
                <w:szCs w:val="20"/>
                <w:lang w:val="en-US"/>
              </w:rPr>
              <w:t xml:space="preserve"> by Bell Hook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Bazı seçme makale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Bazı seçme makale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Genel tekrar</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sz w:val="20"/>
                <w:szCs w:val="20"/>
              </w:rPr>
            </w:pPr>
            <w:r>
              <w:rPr>
                <w:sz w:val="20"/>
                <w:szCs w:val="20"/>
              </w:rPr>
              <w:t>16,17</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 xml:space="preserve"> </w:t>
            </w:r>
            <w:r>
              <w:rPr>
                <w:sz w:val="20"/>
                <w:szCs w:val="20"/>
                <w:lang w:val="en-US"/>
              </w:rPr>
              <w:t xml:space="preserve">Final </w:t>
            </w:r>
          </w:p>
        </w:tc>
      </w:tr>
    </w:tbl>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Karşılaştırmalı Edebiyat bilimine dair tarihsel ve teorik bilgiyi öğret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Metin analizleri aracılığıyla eleştirel bir bakış açısı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Birden fazla yabancı dilin öğretimi aracılığıyla çok dil bilen bireyler yet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Farklı dil ve kültürleri yakından ve yaşayarak tanıma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t>Kültürlerarası köprü kurma prensibiyle farklı dil ve kültürlere ilgi uy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t>Farklı disiplinlere yönelik bilgi ve deneyimden hareketle disiplinlerarası çalışma imkânı yarat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t>Eleştiriye ve çeviriye dair bilimsel kuram ve yaklaşımları uygulamalı olarak öğrenme imkânı tanı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Dilin/dillerin gerek günlük hayattaki gerekse edebî sahadaki varlığı üzerine farkındalık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Türk dili ve kültürüne dair ileri seviyede bilgi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Dil/kültür olgusunu tarihsel, sosyal ve analitik boyutlarıyla inceleme ve irdeleme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Yazılı/sözlü ifade ve iletişim becerilerini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reysel ve takım olarak çalışma deneyimi kazandırmak, tartışma kültürünü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lgiyi edinme süreçlerinde ve araştırma çalışmalarında meslekî ve etik bir yaklaşım sahibi olmayı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endi kültürüne farklı açılardan bakabilme yetkinliği edind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limsel araştırma (bitirme tezi, ödevler, sunumlar vs.) deneyimi süresince bilgi toplama, bilgileri karşılaştırma, analiz etme, yorumlama, sentezleme aşamalarını etkin şekilde gerçekleştirebilecek donanımı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Doç.Dr. Özlem ÖZEN</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50">
            <wp:simplePos x="0" y="0"/>
            <wp:positionH relativeFrom="column">
              <wp:posOffset>3810</wp:posOffset>
            </wp:positionH>
            <wp:positionV relativeFrom="paragraph">
              <wp:posOffset>635</wp:posOffset>
            </wp:positionV>
            <wp:extent cx="762000" cy="762000"/>
            <wp:effectExtent l="0" t="0" r="0" b="0"/>
            <wp:wrapSquare wrapText="bothSides"/>
            <wp:docPr id="49"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maviturkcePNG" descr=""/>
                    <pic:cNvPicPr>
                      <a:picLocks noChangeAspect="1" noChangeArrowheads="1"/>
                    </pic:cNvPicPr>
                  </pic:nvPicPr>
                  <pic:blipFill>
                    <a:blip r:embed="rId50"/>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Karşılaştırmalı Edebiyat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83191801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r>
              <w:rPr>
                <w:sz w:val="20"/>
                <w:szCs w:val="20"/>
              </w:rPr>
              <w:t>Doğu Edebiyatında İnsan II</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8</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2</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 xml:space="preserve"> </w:t>
            </w:r>
            <w:r>
              <w:rPr>
                <w:sz w:val="20"/>
                <w:szCs w:val="20"/>
              </w:rPr>
              <w:t>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Genel Edebiyat</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Yabancı Dil</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Karşılaştırmalı Edebiyat</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rPr>
                <w:sz w:val="20"/>
                <w:szCs w:val="20"/>
              </w:rPr>
            </w:pPr>
            <w:r>
              <w:rPr>
                <w:sz w:val="20"/>
                <w:szCs w:val="20"/>
              </w:rPr>
              <w:t xml:space="preserve">X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121915005 Karşılaştırmalı Edebiyat Semineri I</w:t>
            </w:r>
          </w:p>
          <w:p>
            <w:pPr>
              <w:pStyle w:val="Normal"/>
              <w:rPr>
                <w:sz w:val="20"/>
                <w:szCs w:val="20"/>
              </w:rPr>
            </w:pPr>
            <w:r>
              <w:rPr>
                <w:sz w:val="20"/>
                <w:szCs w:val="20"/>
              </w:rPr>
              <w:t>121916005 Karşılaştırmalı Edebiyat Semineri II</w:t>
            </w:r>
          </w:p>
          <w:p>
            <w:pPr>
              <w:pStyle w:val="Normal"/>
              <w:rPr>
                <w:sz w:val="20"/>
                <w:szCs w:val="20"/>
              </w:rPr>
            </w:pPr>
            <w:r>
              <w:rPr>
                <w:sz w:val="20"/>
                <w:szCs w:val="20"/>
              </w:rPr>
              <w:t>121914299 Bilimsel Araştırma Yöntemleri</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sz w:val="20"/>
                <w:szCs w:val="20"/>
              </w:rPr>
              <w:t>İnsanın yaratılışı ve hayatın şekillenmesi nedir? İnsanı insan yapan ve üstün kılan temel unsurlar nedir? Edebiyat ve insan arasındaki ilişkiler nedir? Edebiyat bir duygu ve düşüncenin ifade biçimidir. Edebiyat, insanların gördükleri, hissettikleri ve duydukları güzellikleri estetik bir tarzda ifade etme gücüne sahiptir. Edebiyat, toplumun temel varlığı olan insanın güzellik duygusunun dışa yansımış somut halidir.</w:t>
            </w:r>
          </w:p>
          <w:p>
            <w:pPr>
              <w:pStyle w:val="Normal"/>
              <w:rPr>
                <w:b/>
                <w:b/>
                <w:sz w:val="20"/>
                <w:szCs w:val="20"/>
              </w:rPr>
            </w:pPr>
            <w:r>
              <w:rPr>
                <w:b/>
                <w:sz w:val="20"/>
                <w:szCs w:val="20"/>
              </w:rPr>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Bu dersin amacı,  Türk ve doğu edebiyatında insan,  insan anlayışı,  insan tipi ve bunların edebiyata yansımalarını metinler arasında karşılaştırmalı bir şekilde ele alma becerilerine sahip olacaklard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lanla ilgili bilimsel çalışma yapabilme becerisi kazandırma.</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u dersi alan öğrenci;</w:t>
            </w:r>
          </w:p>
          <w:p>
            <w:pPr>
              <w:pStyle w:val="Normal"/>
              <w:rPr/>
            </w:pPr>
            <w:r>
              <w:rPr>
                <w:sz w:val="20"/>
                <w:szCs w:val="20"/>
              </w:rPr>
              <w:t>1.İnsan ve edebiyatın tanımı ve edebiyattaki insanın  yerini öğrenir.</w:t>
            </w:r>
          </w:p>
          <w:p>
            <w:pPr>
              <w:pStyle w:val="Normal"/>
              <w:rPr/>
            </w:pPr>
            <w:r>
              <w:rPr>
                <w:sz w:val="20"/>
                <w:szCs w:val="20"/>
              </w:rPr>
              <w:t>2.Türk ve dünya edebiyatında özellikle doğu edebiyatında insan ve edebiyat anlatıları hakkında bilgi sahibi olur.</w:t>
            </w:r>
          </w:p>
          <w:p>
            <w:pPr>
              <w:pStyle w:val="Normal"/>
              <w:rPr/>
            </w:pPr>
            <w:r>
              <w:rPr>
                <w:sz w:val="20"/>
                <w:szCs w:val="20"/>
              </w:rPr>
              <w:t>3. Farklı edebiyatlarda ortaya konan insan tipi üzerine karşılaştırmalı çalışmalar yapmak için gerekli bilgiyi edin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sz w:val="20"/>
                <w:szCs w:val="20"/>
              </w:rPr>
            </w:pPr>
            <w:r>
              <w:rPr>
                <w:bCs/>
                <w:sz w:val="20"/>
                <w:szCs w:val="20"/>
              </w:rPr>
              <w:t>Alana yönelik birincil kaynaklar</w:t>
            </w:r>
          </w:p>
          <w:p>
            <w:pPr>
              <w:pStyle w:val="Normal"/>
              <w:rPr>
                <w:b/>
                <w:b/>
                <w:bCs/>
                <w:sz w:val="20"/>
                <w:szCs w:val="20"/>
              </w:rPr>
            </w:pPr>
            <w:r>
              <w:rPr>
                <w:b/>
                <w:bCs/>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sz w:val="20"/>
                <w:szCs w:val="20"/>
              </w:rPr>
            </w:pPr>
            <w:r>
              <w:rPr>
                <w:bCs/>
                <w:sz w:val="20"/>
                <w:szCs w:val="20"/>
              </w:rPr>
              <w:t>ikincil kaynaklar, başvuru kaynakları.</w:t>
            </w:r>
          </w:p>
          <w:p>
            <w:pPr>
              <w:pStyle w:val="Normal"/>
              <w:rPr>
                <w:bCs/>
                <w:color w:val="000000"/>
                <w:sz w:val="20"/>
                <w:szCs w:val="20"/>
              </w:rPr>
            </w:pPr>
            <w:r>
              <w:rPr>
                <w:bCs/>
                <w:color w:val="000000"/>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İncelenecek eserlerin seç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Karşılaştırma konularının seç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ez yazımı ve danışmanlı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ez yazımı ve danışmanlı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ez yazımı ve danışmanlı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ez yazımı ve danışmanlı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ez yazımı ve danışmanlı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ez yazımı ve danışmanlı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ez yazımı ve danışmanlı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ez yazımı ve danışmanlı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ez yazımı ve danışmanlı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ez yazımı ve danışmanlık</w:t>
            </w:r>
          </w:p>
        </w:tc>
      </w:tr>
      <w:tr>
        <w:trPr>
          <w:trHeight w:val="389"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ez yazımı ve danışmanlı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sz w:val="20"/>
                <w:szCs w:val="20"/>
              </w:rPr>
            </w:pPr>
            <w:r>
              <w:rPr>
                <w:sz w:val="20"/>
                <w:szCs w:val="20"/>
              </w:rPr>
              <w:t>16,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 xml:space="preserve">Final </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Karşılaştırmalı Edebiyat bilimine dair tarihsel ve teorik bilgiyi öğret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Metin analizleri aracılığıyla eleştirel bir bakış açısı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Birden fazla yabancı dilin öğretimi aracılığıyla çok dil bilen bireyler yet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Farklı dil ve kültürleri yakından ve yaşayarak tanıma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t>Kültürlerarası köprü kurma prensibiyle farklı dil ve kültürlere ilgi uy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t>Farklı disiplinlere yönelik bilgi ve deneyimden hareketle disiplinlerarası çalışma imkânı yarat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t>Eleştiriye ve çeviriye dair bilimsel kuram ve yaklaşımları uygulamalı olarak öğrenme imkânı tanı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Dilin/dillerin gerek günlük hayattaki gerekse edebî sahadaki varlığı üzerine farkındalık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Türk dili ve kültürüne dair ileri seviyede bilgi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Dil/kültür olgusunu tarihsel, sosyal ve analitik boyutlarıyla inceleme ve irdeleme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Yazılı/sözlü ifade ve iletişim becerilerini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reysel ve takım olarak çalışma deneyimi kazandırmak, tartışma kültürünü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lgiyi edinme süreçlerinde ve araştırma çalışmalarında meslekî ve etik bir yaklaşım sahibi olmayı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endi kültürüne farklı açılardan bakabilme yetkinliği edind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limsel araştırma (bitirme tezi, ödevler, sunumlar vs.) deneyimi süresince bilgi toplama, bilgileri karşılaştırma, analiz etme, yorumlama, sentezleme aşamalarını etkin şekilde gerçekleştirebilecek donanımı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Doç.Dr. Ferzane DEVLETABADİ</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51">
            <wp:simplePos x="0" y="0"/>
            <wp:positionH relativeFrom="column">
              <wp:posOffset>3810</wp:posOffset>
            </wp:positionH>
            <wp:positionV relativeFrom="paragraph">
              <wp:posOffset>635</wp:posOffset>
            </wp:positionV>
            <wp:extent cx="762000" cy="762000"/>
            <wp:effectExtent l="0" t="0" r="0" b="0"/>
            <wp:wrapSquare wrapText="bothSides"/>
            <wp:docPr id="50"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maviturkcePNG" descr=""/>
                    <pic:cNvPicPr>
                      <a:picLocks noChangeAspect="1" noChangeArrowheads="1"/>
                    </pic:cNvPicPr>
                  </pic:nvPicPr>
                  <pic:blipFill>
                    <a:blip r:embed="rId51"/>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Karşılaştırmalı Edebiyat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83191801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r>
              <w:rPr>
                <w:sz w:val="20"/>
                <w:szCs w:val="20"/>
              </w:rPr>
              <w:t xml:space="preserve">Edebiyatta Kahramanlar II   </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8</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2</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 xml:space="preserve"> </w:t>
            </w:r>
            <w:r>
              <w:rPr>
                <w:sz w:val="20"/>
                <w:szCs w:val="20"/>
              </w:rPr>
              <w:t>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Genel Edebiyat</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bancı Dil</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arşılaştırmalı Edebiyat</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rPr>
                <w:sz w:val="20"/>
                <w:szCs w:val="20"/>
              </w:rPr>
            </w:pPr>
            <w:r>
              <w:rPr>
                <w:sz w:val="20"/>
                <w:szCs w:val="20"/>
              </w:rPr>
              <w:t xml:space="preserve">X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rşılaştırmalı Edebiyat Semineri I</w:t>
            </w:r>
          </w:p>
          <w:p>
            <w:pPr>
              <w:pStyle w:val="Normal"/>
              <w:rPr>
                <w:sz w:val="20"/>
                <w:szCs w:val="20"/>
              </w:rPr>
            </w:pPr>
            <w:r>
              <w:rPr>
                <w:sz w:val="20"/>
                <w:szCs w:val="20"/>
              </w:rPr>
              <w:t>Karşılaştırmalı Edebiyat Semineri II</w:t>
            </w:r>
          </w:p>
          <w:p>
            <w:pPr>
              <w:pStyle w:val="Normal"/>
              <w:rPr>
                <w:sz w:val="20"/>
                <w:szCs w:val="20"/>
              </w:rPr>
            </w:pPr>
            <w:r>
              <w:rPr>
                <w:sz w:val="20"/>
                <w:szCs w:val="20"/>
              </w:rPr>
              <w:t>Bilimsel Araştırma Yöntemleri</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oplumun temel yapı taşını oluşturan insan, bir birey olarak önemli bir yere sahiptir. Hayatın her alanında insanın yer aldığı bilinen bir gerçektir. Bu nedenle insanın gerek yaptıkları gerekse düşündükleri ön plana çıkar ve bir değer taşır. Dünyayı anlamlı ve yaşanır kılan aynı zamanda edebiyatta kahraman olarak yer bulan insan ve insan ilişkileri üzerinde durulacak ve karşılaştırmalı çalışmalar yapılacaktı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ersin amacı, edebi eserlerde önemli bir yere sahip olan kahramanları incelemekt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lanla ilgili bilimsel çalışma yapabilme becerisi kazandırma.</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u dersin sonunda öğrenciler;</w:t>
            </w:r>
          </w:p>
          <w:p>
            <w:pPr>
              <w:pStyle w:val="Normal"/>
              <w:rPr>
                <w:sz w:val="20"/>
                <w:szCs w:val="20"/>
              </w:rPr>
            </w:pPr>
            <w:r>
              <w:rPr>
                <w:sz w:val="20"/>
                <w:szCs w:val="20"/>
              </w:rPr>
              <w:t>Belirlenen bir konunun ön araştırmasını yapabilecektir.</w:t>
            </w:r>
          </w:p>
          <w:p>
            <w:pPr>
              <w:pStyle w:val="Normal"/>
              <w:rPr>
                <w:sz w:val="20"/>
                <w:szCs w:val="20"/>
              </w:rPr>
            </w:pPr>
            <w:r>
              <w:rPr>
                <w:sz w:val="20"/>
                <w:szCs w:val="20"/>
              </w:rPr>
              <w:t>Yabancı kaynakları Türkçeye çevirir</w:t>
            </w:r>
          </w:p>
          <w:p>
            <w:pPr>
              <w:pStyle w:val="Normal"/>
              <w:rPr>
                <w:sz w:val="20"/>
                <w:szCs w:val="20"/>
              </w:rPr>
            </w:pPr>
            <w:r>
              <w:rPr>
                <w:sz w:val="20"/>
                <w:szCs w:val="20"/>
              </w:rPr>
              <w:t>Yapılacak çalışmanın aşamalarını belirleyebilecektir.</w:t>
            </w:r>
          </w:p>
          <w:p>
            <w:pPr>
              <w:pStyle w:val="Normal"/>
              <w:rPr>
                <w:sz w:val="20"/>
                <w:szCs w:val="20"/>
              </w:rPr>
            </w:pPr>
            <w:r>
              <w:rPr>
                <w:sz w:val="20"/>
                <w:szCs w:val="20"/>
              </w:rPr>
              <w:t>Dönem sonunda bilimsel bir rapor sunabilecektir</w:t>
            </w:r>
          </w:p>
          <w:p>
            <w:pPr>
              <w:pStyle w:val="Normal"/>
              <w:rPr>
                <w:sz w:val="20"/>
                <w:szCs w:val="20"/>
              </w:rPr>
            </w:pPr>
            <w:r>
              <w:rPr>
                <w:sz w:val="20"/>
                <w:szCs w:val="20"/>
              </w:rPr>
              <w:t>Çalışma sonuçlarını bitirme tezi biçiminde hazırla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sz w:val="20"/>
                <w:szCs w:val="20"/>
              </w:rPr>
            </w:pPr>
            <w:r>
              <w:rPr>
                <w:sz w:val="20"/>
                <w:szCs w:val="20"/>
              </w:rPr>
              <w:t>Alana yönelik birincil kaynakla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color w:val="000000"/>
                <w:sz w:val="20"/>
                <w:szCs w:val="20"/>
              </w:rPr>
              <w:t xml:space="preserve">Alana yönelik </w:t>
            </w:r>
            <w:r>
              <w:rPr>
                <w:sz w:val="20"/>
                <w:szCs w:val="20"/>
              </w:rPr>
              <w:t>ikincil kaynaklar, başvuru kaynakları.</w:t>
            </w:r>
          </w:p>
          <w:p>
            <w:pPr>
              <w:pStyle w:val="Normal"/>
              <w:rPr>
                <w:sz w:val="20"/>
                <w:szCs w:val="20"/>
              </w:rPr>
            </w:pPr>
            <w:r>
              <w:rPr>
                <w:sz w:val="20"/>
                <w:szCs w:val="20"/>
              </w:rPr>
              <w:t>Aytaç, G. (1990, 1991, 1995), Edebiyat Yazıları I+II+III. Ankara:Gündoğan.</w:t>
            </w:r>
          </w:p>
          <w:p>
            <w:pPr>
              <w:pStyle w:val="Normal"/>
              <w:rPr>
                <w:sz w:val="20"/>
                <w:szCs w:val="20"/>
              </w:rPr>
            </w:pPr>
            <w:r>
              <w:rPr>
                <w:sz w:val="20"/>
                <w:szCs w:val="20"/>
              </w:rPr>
              <w:t>Naci, F. (1999), Yüz Yılın 100 Romanı. İstanbul: Adam.</w:t>
            </w:r>
          </w:p>
          <w:p>
            <w:pPr>
              <w:pStyle w:val="Normal"/>
              <w:rPr>
                <w:sz w:val="20"/>
                <w:szCs w:val="20"/>
              </w:rPr>
            </w:pPr>
            <w:r>
              <w:rPr>
                <w:sz w:val="20"/>
                <w:szCs w:val="20"/>
              </w:rPr>
              <w:t>Hepp, A. (1999), Cultural Studies und Medienanalyse. Opladen/Wiesbaden:  Westdeutscher.</w:t>
            </w:r>
          </w:p>
          <w:p>
            <w:pPr>
              <w:pStyle w:val="Normal"/>
              <w:rPr>
                <w:sz w:val="20"/>
                <w:szCs w:val="20"/>
              </w:rPr>
            </w:pPr>
            <w:r>
              <w:rPr>
                <w:sz w:val="20"/>
                <w:szCs w:val="20"/>
              </w:rPr>
              <w:t>Kundera, M. (2002), Roman Sanatı. İstanbul: Can.</w:t>
            </w:r>
          </w:p>
          <w:p>
            <w:pPr>
              <w:pStyle w:val="Normal"/>
              <w:rPr>
                <w:sz w:val="20"/>
                <w:szCs w:val="20"/>
              </w:rPr>
            </w:pPr>
            <w:r>
              <w:rPr>
                <w:sz w:val="20"/>
                <w:szCs w:val="20"/>
              </w:rPr>
              <w:t>Aytaç, G. (1997), Karşılaştırmalı Edebiyat Bilimi. Ankara:Gündoğan.</w:t>
            </w:r>
          </w:p>
          <w:p>
            <w:pPr>
              <w:pStyle w:val="Normal"/>
              <w:rPr>
                <w:sz w:val="20"/>
                <w:szCs w:val="20"/>
              </w:rPr>
            </w:pPr>
            <w:r>
              <w:rPr>
                <w:sz w:val="20"/>
                <w:szCs w:val="20"/>
              </w:rPr>
              <w:t>Gültekin, A. (2000), Kinder und Jugendliteratur in der Türkei und in Österreich.  Eskişehir: Eğitim Fakültesi.</w:t>
            </w:r>
          </w:p>
          <w:p>
            <w:pPr>
              <w:pStyle w:val="Normal"/>
              <w:rPr>
                <w:sz w:val="20"/>
                <w:szCs w:val="20"/>
              </w:rPr>
            </w:pPr>
            <w:r>
              <w:rPr>
                <w:sz w:val="20"/>
                <w:szCs w:val="20"/>
              </w:rPr>
              <w:t>Zymner, R. (1999), Allgemeine Literaturwissenschaft 1. Berlin: Erich Schmidt.</w:t>
            </w:r>
          </w:p>
          <w:p>
            <w:pPr>
              <w:pStyle w:val="Normal"/>
              <w:rPr>
                <w:sz w:val="20"/>
                <w:szCs w:val="20"/>
              </w:rPr>
            </w:pPr>
            <w:r>
              <w:rPr>
                <w:sz w:val="20"/>
                <w:szCs w:val="20"/>
              </w:rPr>
              <w:t>Çakır, H. (2002), Öykü Sanatı. Konya: Çizgi.</w:t>
            </w:r>
          </w:p>
          <w:p>
            <w:pPr>
              <w:pStyle w:val="Normal"/>
              <w:rPr>
                <w:sz w:val="20"/>
                <w:szCs w:val="20"/>
              </w:rPr>
            </w:pPr>
            <w:r>
              <w:rPr>
                <w:sz w:val="20"/>
                <w:szCs w:val="20"/>
              </w:rPr>
              <w:t>Gündüz, S. (2003), Öykü Roman Yazma Sanatı. İstanbul: Toroslu.</w:t>
            </w:r>
          </w:p>
          <w:p>
            <w:pPr>
              <w:pStyle w:val="Normal"/>
              <w:rPr>
                <w:bCs/>
                <w:sz w:val="20"/>
                <w:szCs w:val="20"/>
              </w:rPr>
            </w:pPr>
            <w:r>
              <w:rPr>
                <w:sz w:val="20"/>
                <w:szCs w:val="20"/>
              </w:rPr>
              <w:t>Yalçın, A. (2002), Siyasal ve Sosyal Değişmeler Açısından Cumhuriyet Dönemi Türk Romanı. Ankara: Akçağ.</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sz w:val="20"/>
                <w:szCs w:val="20"/>
              </w:rPr>
              <w:t>Projektör, projeksiyon perdesi, bilgisaya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Karşılaştırmalı edebiyat çalışmalarında kullanılan yöntemler üzerine bilgi verilme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arşılaştırmalı edebiyat alanında yazılmış örnek makalelerin ince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arşılaştırmalı edebiyat çalışması yaparken dikkat edilecek hususlar ve makale şablonunun ve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onu Belirle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iteratür  tar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onunun Çalış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Ara sı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onunun Çalış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onunun Çalış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onunun Çalış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ez yazım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ez yazımı</w:t>
            </w:r>
          </w:p>
        </w:tc>
      </w:tr>
      <w:tr>
        <w:trPr>
          <w:trHeight w:val="65"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ez yaz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Sunu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sz w:val="20"/>
                <w:szCs w:val="20"/>
              </w:rPr>
            </w:pPr>
            <w:r>
              <w:rPr>
                <w:sz w:val="20"/>
                <w:szCs w:val="20"/>
              </w:rPr>
              <w:t>16,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 xml:space="preserve">Final </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Karşılaştırmalı Edebiyat bilimine dair tarihsel ve teorik bilgiyi öğret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Metin analizleri aracılığıyla eleştirel bir bakış açısı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Birden fazla yabancı dilin öğretimi aracılığıyla çok dil bilen bireyler yet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Farklı dil ve kültürleri yakından ve yaşayarak tanıma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t>Kültürlerarası köprü kurma prensibiyle farklı dil ve kültürlere ilgi uy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t>Farklı disiplinlere yönelik bilgi ve deneyimden hareketle disiplinlerarası çalışma imkânı yarat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t>Eleştiriye ve çeviriye dair bilimsel kuram ve yaklaşımları uygulamalı olarak öğrenme imkânı tanı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Dilin/dillerin gerek günlük hayattaki gerekse edebî sahadaki varlığı üzerine farkındalık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Türk dili ve kültürüne dair ileri seviyede bilgi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Dil/kültür olgusunu tarihsel, sosyal ve analitik boyutlarıyla inceleme ve irdeleme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Yazılı/sözlü ifade ve iletişim becerilerini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reysel ve takım olarak çalışma deneyimi kazandırmak, tartışma kültürünü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lgiyi edinme süreçlerinde ve araştırma çalışmalarında meslekî ve etik bir yaklaşım sahibi olmayı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endi kültürüne farklı açılardan bakabilme yetkinliği edind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limsel araştırma (bitirme tezi, ödevler, sunumlar vs.) deneyimi süresince bilgi toplama, bilgileri karşılaştırma, analiz etme, yorumlama, sentezleme aşamalarını etkin şekilde gerçekleştirebilecek donanımı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Dr. Öğr. Üy.  Zeynep KÖSTELOĞLU</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52">
            <wp:simplePos x="0" y="0"/>
            <wp:positionH relativeFrom="column">
              <wp:posOffset>3810</wp:posOffset>
            </wp:positionH>
            <wp:positionV relativeFrom="paragraph">
              <wp:posOffset>635</wp:posOffset>
            </wp:positionV>
            <wp:extent cx="762000" cy="762000"/>
            <wp:effectExtent l="0" t="0" r="0" b="0"/>
            <wp:wrapSquare wrapText="bothSides"/>
            <wp:docPr id="51"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maviturkcePNG" descr=""/>
                    <pic:cNvPicPr>
                      <a:picLocks noChangeAspect="1" noChangeArrowheads="1"/>
                    </pic:cNvPicPr>
                  </pic:nvPicPr>
                  <pic:blipFill>
                    <a:blip r:embed="rId52"/>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Karşılaştırmalı Edebiyat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83191801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r>
              <w:rPr>
                <w:sz w:val="20"/>
                <w:szCs w:val="20"/>
              </w:rPr>
              <w:t>Fransız Edebiyatı ve Müzik II</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8</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2</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Genel Edebiyat</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bancı Dil</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arşılaştırmalı Edebiyat</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rPr>
                <w:sz w:val="20"/>
                <w:szCs w:val="20"/>
              </w:rPr>
            </w:pPr>
            <w:r>
              <w:rPr>
                <w:sz w:val="20"/>
                <w:szCs w:val="20"/>
              </w:rPr>
              <w:t xml:space="preserve">X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rşılaştırmalı Edebiyat Semineri I</w:t>
            </w:r>
          </w:p>
          <w:p>
            <w:pPr>
              <w:pStyle w:val="Normal"/>
              <w:rPr>
                <w:sz w:val="20"/>
                <w:szCs w:val="20"/>
              </w:rPr>
            </w:pPr>
            <w:r>
              <w:rPr>
                <w:sz w:val="20"/>
                <w:szCs w:val="20"/>
              </w:rPr>
              <w:t>Karşılaştırmalı Edebiyat Semineri II</w:t>
            </w:r>
          </w:p>
          <w:p>
            <w:pPr>
              <w:pStyle w:val="Normal"/>
              <w:rPr>
                <w:sz w:val="20"/>
                <w:szCs w:val="20"/>
              </w:rPr>
            </w:pPr>
            <w:r>
              <w:rPr>
                <w:sz w:val="20"/>
                <w:szCs w:val="20"/>
              </w:rPr>
              <w:t>Bilimsel Araştırma Yöntemleri</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sz w:val="20"/>
                <w:szCs w:val="20"/>
              </w:rPr>
              <w:t>Fransa’da müzik ve edebiyat arasındaki ilişki diğer ülkelerden daha fazladır. 20.yy. Fransız şiiri bu çağın müziğinden oldukça etkilenmiştir. Dönemin popüler şairleri aynı zamanda dönemin önde gelen müzisyenleri arasındadır.  Bu derste öğrenciler Fransız tiyatro eserlerinin libretto, opera ve bale olarak yeniden uyarlanışlarını,  Fransız edebi eserlerinde müziğin yerini ve rolünü ve Ortaçağ’dan günümüze müziğin edebiyata etkisini ele alan araştırmalar yapacaklardır.</w:t>
            </w:r>
          </w:p>
          <w:p>
            <w:pPr>
              <w:pStyle w:val="Normal"/>
              <w:rPr>
                <w:sz w:val="20"/>
                <w:szCs w:val="20"/>
              </w:rPr>
            </w:pPr>
            <w:r>
              <w:rPr>
                <w:sz w:val="20"/>
                <w:szCs w:val="20"/>
              </w:rPr>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sz w:val="20"/>
                <w:szCs w:val="20"/>
              </w:rPr>
              <w:t>Bu ders Fransız Edebiyatı’nın müzik ile özellikle de Fransız müziği ile ilişkisini ve aralarındaki etkileşimi incelemeyi amaçlamaktad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lanla ilgili bilimsel çalışma yapabilme becerisi kazandırma.</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sz w:val="20"/>
                <w:szCs w:val="20"/>
              </w:rPr>
              <w:t>Fransız edebi eserlerinde müziğin yerini ve rolünü tanıma.</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sz w:val="20"/>
                <w:szCs w:val="20"/>
              </w:rPr>
            </w:pPr>
            <w:r>
              <w:rPr>
                <w:bCs/>
                <w:sz w:val="20"/>
                <w:szCs w:val="20"/>
              </w:rPr>
              <w:t>Alana yönelik birincil kaynaklar</w:t>
            </w:r>
          </w:p>
          <w:p>
            <w:pPr>
              <w:pStyle w:val="Normal"/>
              <w:rPr>
                <w:bCs/>
                <w:sz w:val="20"/>
                <w:szCs w:val="20"/>
              </w:rPr>
            </w:pPr>
            <w:r>
              <w:rPr>
                <w:bCs/>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20"/>
                <w:szCs w:val="20"/>
              </w:rPr>
              <w:t xml:space="preserve">Alana yönelik </w:t>
            </w:r>
            <w:r>
              <w:rPr>
                <w:bCs/>
                <w:sz w:val="20"/>
                <w:szCs w:val="20"/>
              </w:rPr>
              <w:t>ikincil kaynaklar, başvuru kaynakları.</w:t>
            </w:r>
          </w:p>
          <w:p>
            <w:pPr>
              <w:pStyle w:val="Normal"/>
              <w:rPr>
                <w:bCs/>
                <w:color w:val="000000"/>
                <w:sz w:val="20"/>
                <w:szCs w:val="20"/>
              </w:rPr>
            </w:pPr>
            <w:r>
              <w:rPr>
                <w:bCs/>
                <w:color w:val="000000"/>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eminer çalışması için eser ve konu tespi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eminer çalışması için eser ve konu tespi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eminer çalışması için eser ve konu tespi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eminer çalışması için yöntem tespi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eminer çalışması için yöntem tespi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ğrenci görüşm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ğrenci görüşm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Yapılan uygulamalı çalışmaları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Yapılan uygulamalı çalışmaları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Yapılan uygulamalı çalışmaları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Yapılan uygulamalı çalışmaları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Yapılan uygulamalı çalışmaları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sz w:val="20"/>
                <w:szCs w:val="20"/>
              </w:rPr>
            </w:pPr>
            <w:r>
              <w:rPr>
                <w:sz w:val="20"/>
                <w:szCs w:val="20"/>
              </w:rPr>
              <w:t>16,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 xml:space="preserve">Final </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Karşılaştırmalı Edebiyat bilimine dair tarihsel ve teorik bilgiyi öğret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Metin analizleri aracılığıyla eleştirel bir bakış açısı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Birden fazla yabancı dilin öğretimi aracılığıyla çok dil bilen bireyler yet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Farklı dil ve kültürleri yakından ve yaşayarak tanıma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t>Kültürlerarası köprü kurma prensibiyle farklı dil ve kültürlere ilgi uy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t>Farklı disiplinlere yönelik bilgi ve deneyimden hareketle disiplinlerarası çalışma imkânı yarat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t>Eleştiriye ve çeviriye dair bilimsel kuram ve yaklaşımları uygulamalı olarak öğrenme imkânı tanı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Dilin/dillerin gerek günlük hayattaki gerekse edebî sahadaki varlığı üzerine farkındalık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Türk dili ve kültürüne dair ileri seviyede bilgi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Dil/kültür olgusunu tarihsel, sosyal ve analitik boyutlarıyla inceleme ve irdeleme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Yazılı/sözlü ifade ve iletişim becerilerini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reysel ve takım olarak çalışma deneyimi kazandırmak, tartışma kültürünü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lgiyi edinme süreçlerinde ve araştırma çalışmalarında meslekî ve etik bir yaklaşım sahibi olmayı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endi kültürüne farklı açılardan bakabilme yetkinliği edind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limsel araştırma (bitirme tezi, ödevler, sunumlar vs.) deneyimi süresince bilgi toplama, bilgileri karşılaştırma, analiz etme, yorumlama, sentezleme aşamalarını etkin şekilde gerçekleştirebilecek donanımı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Doç. Dr. Fesun KOŞMAK</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53">
            <wp:simplePos x="0" y="0"/>
            <wp:positionH relativeFrom="column">
              <wp:posOffset>3810</wp:posOffset>
            </wp:positionH>
            <wp:positionV relativeFrom="paragraph">
              <wp:posOffset>635</wp:posOffset>
            </wp:positionV>
            <wp:extent cx="762000" cy="762000"/>
            <wp:effectExtent l="0" t="0" r="0" b="0"/>
            <wp:wrapSquare wrapText="bothSides"/>
            <wp:docPr id="52"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maviturkcePNG" descr=""/>
                    <pic:cNvPicPr>
                      <a:picLocks noChangeAspect="1" noChangeArrowheads="1"/>
                    </pic:cNvPicPr>
                  </pic:nvPicPr>
                  <pic:blipFill>
                    <a:blip r:embed="rId53"/>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Karşılaştırmalı Edebiyat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83191802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Almanca VIII</w:t>
            </w:r>
          </w:p>
          <w:p>
            <w:pPr>
              <w:pStyle w:val="Normal"/>
              <w:numPr>
                <w:ilvl w:val="0"/>
                <w:numId w:val="0"/>
              </w:numPr>
              <w:outlineLvl w:val="0"/>
              <w:rPr>
                <w:sz w:val="22"/>
                <w:szCs w:val="20"/>
              </w:rPr>
            </w:pPr>
            <w:r>
              <w:rPr>
                <w:sz w:val="22"/>
                <w:szCs w:val="20"/>
              </w:rPr>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8</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2</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3</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 xml:space="preserve">Almanca </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Genel Edebiyat</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bancı Dil</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arşılaştırmalı Edebiyat</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rPr>
                <w:sz w:val="20"/>
                <w:szCs w:val="20"/>
              </w:rPr>
            </w:pPr>
            <w:r>
              <w:rPr>
                <w:sz w:val="20"/>
                <w:szCs w:val="20"/>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rPr>
                <w:sz w:val="20"/>
                <w:szCs w:val="20"/>
              </w:rPr>
            </w:pPr>
            <w:r>
              <w:rPr>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Ağırlıklı olarak çağdaş olmak üzere farklı dönemlere ait Alman, İsviçre ve Avusturya edebiyatlarından seçilen eserler incelenecek ve Almanca olarak yorumlanacaktı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Öğrencinin öykü-roman gibi edebi türleri okuyup anlamasını sağlamak, ifade edilen duygu-düşünceleri, kelimelerin sözlük ve derin anlamlarını doğru anlamlandırmaları amaçlanmaktadır. Özellikle deyimlerin, atasözlerinin, hitap şekillerinin farklı kültürlerde nasıl ifade edildiğini öğrencinin okuyarak öğrenmesi amaçlanmaktad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lmanca yazılmış eserleri okuyup özetleme, yorumlama, incelemeye yönelik katkı sağlayacak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azırlık sınıfından itibaren kullandığı Almanca bilgisini aktif tutmak, dil kullanım becerisini geliştirmek.</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udrun Lihlig, Autoren und Werke III, Max Hueber Verlag, Münich, 1972.</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0"/>
                <w:szCs w:val="20"/>
              </w:rPr>
            </w:pPr>
            <w:r>
              <w:rPr>
                <w:b/>
                <w:color w:val="000000"/>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Almanca-Almanca, Almanca-Türkçe, Türkçe-Almanca Sözlükle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de-DE"/>
              </w:rPr>
            </w:pPr>
            <w:r>
              <w:rPr>
                <w:sz w:val="20"/>
                <w:szCs w:val="20"/>
                <w:lang w:val="de-DE"/>
              </w:rPr>
              <w:t xml:space="preserve"> </w:t>
            </w:r>
            <w:r>
              <w:rPr>
                <w:sz w:val="20"/>
                <w:szCs w:val="20"/>
                <w:lang w:val="de-DE"/>
              </w:rPr>
              <w:t xml:space="preserve">Er wollte sie nicht haben ( Ulrich Boche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de-DE"/>
              </w:rPr>
            </w:pPr>
            <w:r>
              <w:rPr>
                <w:sz w:val="20"/>
                <w:szCs w:val="20"/>
                <w:lang w:val="de-DE"/>
              </w:rPr>
              <w:t xml:space="preserve"> </w:t>
            </w:r>
            <w:r>
              <w:rPr>
                <w:sz w:val="20"/>
                <w:szCs w:val="20"/>
                <w:lang w:val="de-DE"/>
              </w:rPr>
              <w:t>Er wollte sie nicht haben ( Ulrich Boch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de-DE"/>
              </w:rPr>
            </w:pPr>
            <w:r>
              <w:rPr>
                <w:sz w:val="20"/>
                <w:szCs w:val="20"/>
                <w:lang w:val="de-DE"/>
              </w:rPr>
              <w:t xml:space="preserve"> </w:t>
            </w:r>
            <w:r>
              <w:rPr>
                <w:sz w:val="20"/>
                <w:szCs w:val="20"/>
                <w:lang w:val="de-DE"/>
              </w:rPr>
              <w:t xml:space="preserve">Russenzeit (Max Frisch).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de-DE"/>
              </w:rPr>
            </w:pPr>
            <w:r>
              <w:rPr>
                <w:sz w:val="20"/>
                <w:szCs w:val="20"/>
                <w:lang w:val="de-DE"/>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de-DE"/>
              </w:rPr>
            </w:pPr>
            <w:r>
              <w:rPr>
                <w:sz w:val="20"/>
                <w:szCs w:val="20"/>
                <w:lang w:val="de-DE"/>
              </w:rPr>
              <w:t xml:space="preserve"> </w:t>
            </w:r>
            <w:r>
              <w:rPr>
                <w:sz w:val="20"/>
                <w:szCs w:val="20"/>
                <w:lang w:val="de-DE"/>
              </w:rPr>
              <w:t>Russenzeit (Max Frisc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de-DE"/>
              </w:rPr>
            </w:pPr>
            <w:r>
              <w:rPr>
                <w:sz w:val="20"/>
                <w:szCs w:val="20"/>
                <w:lang w:val="de-DE"/>
              </w:rPr>
              <w:t xml:space="preserve"> </w:t>
            </w:r>
            <w:r>
              <w:rPr>
                <w:sz w:val="20"/>
                <w:szCs w:val="20"/>
                <w:lang w:val="de-DE"/>
              </w:rPr>
              <w:t xml:space="preserve">Auf einem anderen Stein (Hilde Spiel).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de-DE"/>
              </w:rPr>
            </w:pPr>
            <w:r>
              <w:rPr>
                <w:sz w:val="20"/>
                <w:szCs w:val="20"/>
                <w:lang w:val="de-DE"/>
              </w:rPr>
              <w:t xml:space="preserve"> </w:t>
            </w:r>
            <w:r>
              <w:rPr>
                <w:sz w:val="20"/>
                <w:szCs w:val="20"/>
                <w:lang w:val="de-DE"/>
              </w:rPr>
              <w:t>Auf einem anderen Stein (Hilde Spie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de-DE"/>
              </w:rPr>
            </w:pPr>
            <w:r>
              <w:rPr>
                <w:sz w:val="20"/>
                <w:szCs w:val="20"/>
                <w:lang w:val="de-DE"/>
              </w:rPr>
              <w:t xml:space="preserve"> </w:t>
            </w:r>
            <w:r>
              <w:rPr>
                <w:sz w:val="20"/>
                <w:szCs w:val="20"/>
                <w:lang w:val="de-DE"/>
              </w:rPr>
              <w:t xml:space="preserve">Notizen aus dem Kriege (Felix Hartlaub).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de-DE"/>
              </w:rPr>
            </w:pPr>
            <w:r>
              <w:rPr>
                <w:sz w:val="20"/>
                <w:szCs w:val="20"/>
                <w:lang w:val="de-DE"/>
              </w:rPr>
              <w:t xml:space="preserve"> </w:t>
            </w:r>
            <w:r>
              <w:rPr>
                <w:sz w:val="20"/>
                <w:szCs w:val="20"/>
                <w:lang w:val="de-DE"/>
              </w:rPr>
              <w:t>Ara Sınav - Notizen aus dem Kriege (Felix Hartlaub).</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de-DE"/>
              </w:rPr>
            </w:pPr>
            <w:r>
              <w:rPr>
                <w:sz w:val="20"/>
                <w:szCs w:val="20"/>
                <w:lang w:val="de-DE"/>
              </w:rPr>
              <w:t xml:space="preserve">Von der Gerechtigkeit des Kadis (Gregor von Rezzo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de-DE"/>
              </w:rPr>
            </w:pPr>
            <w:r>
              <w:rPr>
                <w:sz w:val="20"/>
                <w:szCs w:val="20"/>
                <w:lang w:val="de-DE"/>
              </w:rPr>
              <w:t>Von der Gerechtigkeit des Kadis (Gregor von Rezzo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de-DE"/>
              </w:rPr>
            </w:pPr>
            <w:r>
              <w:rPr>
                <w:sz w:val="20"/>
                <w:szCs w:val="20"/>
                <w:lang w:val="de-DE"/>
              </w:rPr>
              <w:t xml:space="preserve">Wanderer, kommst du nach Spa (Heinrich Böll).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de-DE"/>
              </w:rPr>
            </w:pPr>
            <w:r>
              <w:rPr>
                <w:sz w:val="20"/>
                <w:szCs w:val="20"/>
                <w:lang w:val="de-DE"/>
              </w:rPr>
              <w:t>Wanderer, kommst du nach Spa (Heinrich Böl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de-DE"/>
              </w:rPr>
            </w:pPr>
            <w:r>
              <w:rPr>
                <w:sz w:val="20"/>
                <w:szCs w:val="20"/>
                <w:lang w:val="de-DE"/>
              </w:rPr>
              <w:t>Jesus macht nicht mehr mit (Wolfgang Borcher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sz w:val="20"/>
                <w:szCs w:val="20"/>
              </w:rPr>
            </w:pPr>
            <w:r>
              <w:rPr>
                <w:sz w:val="20"/>
                <w:szCs w:val="20"/>
              </w:rPr>
              <w:t>16,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 xml:space="preserve">Final </w:t>
            </w:r>
          </w:p>
        </w:tc>
      </w:tr>
    </w:tbl>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Karşılaştırmalı Edebiyat bilimine dair tarihsel ve teorik bilgiyi öğret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Metin analizleri aracılığıyla eleştirel bir bakış açısı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Birden fazla yabancı dilin öğretimi aracılığıyla çok dil bilen bireyler yet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Farklı dil ve kültürleri yakından ve yaşayarak tanıma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t>Kültürlerarası köprü kurma prensibiyle farklı dil ve kültürlere ilgi uy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t>Farklı disiplinlere yönelik bilgi ve deneyimden hareketle disiplinlerarası çalışma imkânı yarat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t>Eleştiriye ve çeviriye dair bilimsel kuram ve yaklaşımları uygulamalı olarak öğrenme imkânı tanı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Dilin/dillerin gerek günlük hayattaki gerekse edebî sahadaki varlığı üzerine farkındalık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Türk dili ve kültürüne dair ileri seviyede bilgi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Dil/kültür olgusunu tarihsel, sosyal ve analitik boyutlarıyla inceleme ve irdeleme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Yazılı/sözlü ifade ve iletişim becerilerini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reysel ve takım olarak çalışma deneyimi kazandırmak, tartışma kültürünü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lgiyi edinme süreçlerinde ve araştırma çalışmalarında meslekî ve etik bir yaklaşım sahibi olmayı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endi kültürüne farklı açılardan bakabilme yetkinliği edind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limsel araştırma (bitirme tezi, ödevler, sunumlar vs.) deneyimi süresince bilgi toplama, bilgileri karşılaştırma, analiz etme, yorumlama, sentezleme aşamalarını etkin şekilde gerçekleştirebilecek donanımı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b/>
        </w:rPr>
        <w:t>Dersin Öğretim Üyesi:</w:t>
      </w:r>
      <w:r>
        <w:rPr/>
        <w:t xml:space="preserve">   Öğr.Gör.Dr. Arzu KAYGUSUZ</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54">
            <wp:simplePos x="0" y="0"/>
            <wp:positionH relativeFrom="column">
              <wp:posOffset>3810</wp:posOffset>
            </wp:positionH>
            <wp:positionV relativeFrom="paragraph">
              <wp:posOffset>635</wp:posOffset>
            </wp:positionV>
            <wp:extent cx="762000" cy="762000"/>
            <wp:effectExtent l="0" t="0" r="0" b="0"/>
            <wp:wrapSquare wrapText="bothSides"/>
            <wp:docPr id="53"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maviturkcePNG" descr=""/>
                    <pic:cNvPicPr>
                      <a:picLocks noChangeAspect="1" noChangeArrowheads="1"/>
                    </pic:cNvPicPr>
                  </pic:nvPicPr>
                  <pic:blipFill>
                    <a:blip r:embed="rId54"/>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Karşılaştırmalı Edebiyat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83191802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Fransızca VIII</w:t>
            </w:r>
          </w:p>
          <w:p>
            <w:pPr>
              <w:pStyle w:val="Normal"/>
              <w:numPr>
                <w:ilvl w:val="0"/>
                <w:numId w:val="0"/>
              </w:numPr>
              <w:outlineLvl w:val="0"/>
              <w:rPr>
                <w:sz w:val="22"/>
                <w:szCs w:val="20"/>
              </w:rPr>
            </w:pPr>
            <w:r>
              <w:rPr>
                <w:sz w:val="22"/>
                <w:szCs w:val="20"/>
              </w:rPr>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8</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 xml:space="preserve"> </w:t>
            </w:r>
            <w:r>
              <w:rPr>
                <w:sz w:val="20"/>
                <w:szCs w:val="20"/>
              </w:rPr>
              <w:t>2</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 xml:space="preserve"> </w:t>
            </w:r>
            <w:r>
              <w:rPr>
                <w:sz w:val="20"/>
                <w:szCs w:val="20"/>
              </w:rPr>
              <w:t>3</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Fransızca</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Genel Edebiyat</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bancı Dil</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arşılaştırmalı Edebiyat</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rPr>
                <w:sz w:val="20"/>
                <w:szCs w:val="20"/>
              </w:rPr>
            </w:pPr>
            <w:r>
              <w:rPr>
                <w:sz w:val="20"/>
                <w:szCs w:val="20"/>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rPr>
                <w:sz w:val="20"/>
                <w:szCs w:val="20"/>
              </w:rPr>
            </w:pPr>
            <w:r>
              <w:rPr>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Dersin ana içeriği öğrencilerin Fransızcalarının gelişimini sağlayacak ve pratiklerini artıracak konuların işlenmesi. Bir inceleme yazısının nasıl hazırlanacağının öğretilmesi. Ders aynı zamanda öğrencinin ileride girebileceği ÜDS, KPDS, DELF, DALF gibi mesleki dil sınavlarına hazırlayacak bilgileri içermektedi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Fransızca öğretmek ve konuşmak ve kullanmalarını sağla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Öğrenciler Fransızca kolay iletişim kurarak özgüven kazanır ve mesleklerini icra ederken daha fazla fırsat yakalayabilirler. Grup olarak çalışma ve yurt dışında iş bulma konusunda fırsatlardan yaralanabilirle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Öğrenciler akıcı olarak Fransızca konuşur</w:t>
            </w:r>
          </w:p>
          <w:p>
            <w:pPr>
              <w:pStyle w:val="Normal"/>
              <w:rPr>
                <w:sz w:val="20"/>
                <w:szCs w:val="20"/>
              </w:rPr>
            </w:pPr>
            <w:r>
              <w:rPr>
                <w:sz w:val="20"/>
                <w:szCs w:val="20"/>
              </w:rPr>
              <w:t>Öğrenciler Fransızca olarak iletişim yeteneği kazanır</w:t>
            </w:r>
          </w:p>
          <w:p>
            <w:pPr>
              <w:pStyle w:val="Normal"/>
              <w:rPr>
                <w:sz w:val="20"/>
                <w:szCs w:val="20"/>
              </w:rPr>
            </w:pPr>
            <w:r>
              <w:rPr>
                <w:sz w:val="20"/>
                <w:szCs w:val="20"/>
              </w:rPr>
              <w:t>Öğrenciler öğrendikleri yeni kelimeleri ve yeni gramer kurallarını kullanma yeteneği kazanırla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lang w:val="fr-FR"/>
              </w:rPr>
              <w:t>Vocabulaire progressif du Français avec 250 exercices – Claire Miquel, CLE International</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bCs/>
                <w:color w:val="000000"/>
                <w:sz w:val="20"/>
                <w:szCs w:val="20"/>
              </w:rPr>
              <w:t>İnternet, makaleler, filmler ve TV</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rojektör, laptop, TV</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lang w:val="en-US"/>
              </w:rPr>
              <w:t>Conversation: La Corrup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lang w:val="en-US"/>
              </w:rPr>
              <w:t>Vocabulaire: Les Mass media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lang w:val="en-US"/>
              </w:rPr>
              <w:t>Conversation: Le Multiculturalis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Ara Sınav- </w:t>
            </w:r>
            <w:r>
              <w:rPr>
                <w:sz w:val="20"/>
                <w:szCs w:val="20"/>
                <w:lang w:val="en-US"/>
              </w:rPr>
              <w:t>Vocabulaire: Les reactions Emotionall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lang w:val="en-US"/>
              </w:rPr>
              <w:t>Conversation: L’Immigr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lang w:val="en-US"/>
              </w:rPr>
              <w:t>Vocabulai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 </w:t>
            </w:r>
            <w:r>
              <w:rPr>
                <w:sz w:val="20"/>
                <w:szCs w:val="20"/>
                <w:lang w:val="fr-FR"/>
              </w:rPr>
              <w:t xml:space="preserve">Conversation: Les publicités sur la Television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lang w:val="en-US"/>
              </w:rPr>
              <w:t>Vocabulai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Ara sınav- </w:t>
            </w:r>
            <w:r>
              <w:rPr>
                <w:sz w:val="20"/>
                <w:szCs w:val="20"/>
                <w:lang w:val="en-US"/>
              </w:rPr>
              <w:t>Convers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lang w:val="en-US"/>
              </w:rPr>
              <w:t>Vocabulai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lang w:val="en-US"/>
              </w:rPr>
              <w:t>Convers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lang w:val="en-US"/>
              </w:rPr>
              <w:t>Vocabulai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lang w:val="en-US"/>
              </w:rPr>
              <w:t>Convers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Regarder des films françai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rPr>
            </w:pPr>
            <w:r>
              <w:rPr>
                <w:sz w:val="22"/>
                <w:szCs w:val="22"/>
              </w:rPr>
              <w:t>16,17</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rPr>
            </w:pPr>
            <w:r>
              <w:rPr>
                <w:sz w:val="20"/>
                <w:szCs w:val="20"/>
              </w:rPr>
              <w:t xml:space="preserve"> </w:t>
            </w:r>
            <w:r>
              <w:rPr>
                <w:sz w:val="20"/>
                <w:szCs w:val="20"/>
              </w:rPr>
              <w:t xml:space="preserve">Final </w:t>
            </w:r>
          </w:p>
        </w:tc>
      </w:tr>
    </w:tbl>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Karşılaştırmalı Edebiyat bilimine dair tarihsel ve teorik bilgiyi öğret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Metin analizleri aracılığıyla eleştirel bir bakış açısı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Birden fazla yabancı dilin öğretimi aracılığıyla çok dil bilen bireyler yet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Farklı dil ve kültürleri yakından ve yaşayarak tanıma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t>Kültürlerarası köprü kurma prensibiyle farklı dil ve kültürlere ilgi uy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t>Farklı disiplinlere yönelik bilgi ve deneyimden hareketle disiplinlerarası çalışma imkânı yarat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t>Eleştiriye ve çeviriye dair bilimsel kuram ve yaklaşımları uygulamalı olarak öğrenme imkânı tanı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Dilin/dillerin gerek günlük hayattaki gerekse edebî sahadaki varlığı üzerine farkındalık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Türk dili ve kültürüne dair ileri seviyede bilgi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Dil/kültür olgusunu tarihsel, sosyal ve analitik boyutlarıyla inceleme ve irdeleme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Yazılı/sözlü ifade ve iletişim becerilerini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reysel ve takım olarak çalışma deneyimi kazandırmak, tartışma kültürünü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lgiyi edinme süreçlerinde ve araştırma çalışmalarında meslekî ve etik bir yaklaşım sahibi olmayı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endi kültürüne farklı açılardan bakabilme yetkinliği edind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limsel araştırma (bitirme tezi, ödevler, sunumlar vs.) deneyimi süresince bilgi toplama, bilgileri karşılaştırma, analiz etme, yorumlama, sentezleme aşamalarını etkin şekilde gerçekleştirebilecek donanımı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Öğr.Gör. Mustafa KARAYILAN</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55">
            <wp:simplePos x="0" y="0"/>
            <wp:positionH relativeFrom="column">
              <wp:posOffset>3810</wp:posOffset>
            </wp:positionH>
            <wp:positionV relativeFrom="paragraph">
              <wp:posOffset>635</wp:posOffset>
            </wp:positionV>
            <wp:extent cx="762000" cy="762000"/>
            <wp:effectExtent l="0" t="0" r="0" b="0"/>
            <wp:wrapSquare wrapText="bothSides"/>
            <wp:docPr id="54"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maviturkcePNG" descr=""/>
                    <pic:cNvPicPr>
                      <a:picLocks noChangeAspect="1" noChangeArrowheads="1"/>
                    </pic:cNvPicPr>
                  </pic:nvPicPr>
                  <pic:blipFill>
                    <a:blip r:embed="rId55"/>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Karşılaştırmalı Edebiyat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83191802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Almanca Edebi Çeviri IV</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8</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 xml:space="preserve"> </w:t>
            </w:r>
            <w:r>
              <w:rPr>
                <w:sz w:val="20"/>
                <w:szCs w:val="20"/>
              </w:rPr>
              <w:t>3</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Almanca</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Genel Edebiyat</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bancı Dil</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arşılaştırmalı Edebiyat</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rPr>
                <w:sz w:val="20"/>
                <w:szCs w:val="20"/>
              </w:rPr>
            </w:pPr>
            <w:r>
              <w:rPr>
                <w:sz w:val="20"/>
                <w:szCs w:val="20"/>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rPr>
                <w:sz w:val="20"/>
                <w:szCs w:val="20"/>
              </w:rPr>
            </w:pPr>
            <w:r>
              <w:rPr>
                <w:sz w:val="20"/>
                <w:szCs w:val="20"/>
              </w:rPr>
              <w:t xml:space="preserve"> </w:t>
            </w: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 xml:space="preserve">6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Dersin ön koşulu yoktur.</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ersin amacı, öğrencilere edebiyat eleştirisi yöntemlerini tanıtmak ve öğrencilerin edebi çeviri becerilerini geliştirmekti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u derste Almanca'dan Türkçe'ye yayınlanmış edebi metinler karşılaştırmalı olarak ele alınır, öğrencilerin edebi çeviri becerileri geliştiril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u ders Karşılaştırmalı Edebiyat çalışmaları yapabilmek için ihtiyaç duydukları bilgi ve kültürel arka planı kazandır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Almanca'dan Türkçe'ye edebi çeviri yapabilme ve çeviri eleştirisi becerisini geliştirir.</w:t>
            </w:r>
          </w:p>
          <w:p>
            <w:pPr>
              <w:pStyle w:val="Normal"/>
              <w:rPr>
                <w:sz w:val="20"/>
                <w:szCs w:val="20"/>
              </w:rPr>
            </w:pPr>
            <w:r>
              <w:rPr>
                <w:sz w:val="20"/>
                <w:szCs w:val="20"/>
              </w:rPr>
              <w:t>Almanca’dan Türkçeye edebi metinleri çözümleyebilir.</w:t>
            </w:r>
          </w:p>
          <w:p>
            <w:pPr>
              <w:pStyle w:val="Normal"/>
              <w:rPr>
                <w:sz w:val="20"/>
                <w:szCs w:val="20"/>
              </w:rPr>
            </w:pPr>
            <w:r>
              <w:rPr>
                <w:sz w:val="20"/>
                <w:szCs w:val="20"/>
              </w:rPr>
              <w:t>Almanca’dan Türkçeye edebiyat dışı metinleri çözümleyebil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Aksoy, N. Berrin (2002), Geçmişten günümüze yazın çevirisi, Ankara: İmge Kitabevi</w:t>
            </w:r>
          </w:p>
          <w:p>
            <w:pPr>
              <w:pStyle w:val="Normal"/>
              <w:rPr>
                <w:sz w:val="20"/>
                <w:szCs w:val="20"/>
              </w:rPr>
            </w:pPr>
            <w:r>
              <w:rPr>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Mary Snell-Hornby ... [et al.] (Hrsg.) (1999),</w:t>
            </w:r>
            <w:r>
              <w:rPr>
                <w:i/>
                <w:sz w:val="20"/>
                <w:szCs w:val="20"/>
              </w:rPr>
              <w:t xml:space="preserve"> Handbuch Translation</w:t>
            </w:r>
            <w:r>
              <w:rPr>
                <w:bCs/>
                <w:sz w:val="20"/>
                <w:szCs w:val="20"/>
              </w:rPr>
              <w:t xml:space="preserve">, </w:t>
            </w:r>
            <w:r>
              <w:rPr>
                <w:sz w:val="20"/>
                <w:szCs w:val="20"/>
              </w:rPr>
              <w:t>Tübingen: Stauffenburg</w:t>
            </w:r>
          </w:p>
          <w:p>
            <w:pPr>
              <w:pStyle w:val="Normal"/>
              <w:rPr/>
            </w:pPr>
            <w:r>
              <w:rPr>
                <w:sz w:val="20"/>
                <w:szCs w:val="20"/>
              </w:rPr>
              <w:t>Mehmet Rifat (Haz.) (2003),</w:t>
            </w:r>
            <w:r>
              <w:rPr>
                <w:bCs/>
                <w:sz w:val="20"/>
                <w:szCs w:val="20"/>
              </w:rPr>
              <w:t xml:space="preserve"> </w:t>
            </w:r>
            <w:r>
              <w:rPr>
                <w:i/>
                <w:sz w:val="20"/>
                <w:szCs w:val="20"/>
              </w:rPr>
              <w:t>Çeviri Seçkisi 1</w:t>
            </w:r>
            <w:r>
              <w:rPr>
                <w:sz w:val="20"/>
                <w:szCs w:val="20"/>
              </w:rPr>
              <w:t xml:space="preserve">: </w:t>
            </w:r>
            <w:r>
              <w:rPr>
                <w:i/>
                <w:iCs/>
                <w:sz w:val="20"/>
                <w:szCs w:val="20"/>
              </w:rPr>
              <w:t>Çeviriyi Düşünenler</w:t>
            </w:r>
            <w:r>
              <w:rPr>
                <w:sz w:val="20"/>
                <w:szCs w:val="20"/>
              </w:rPr>
              <w:t>, İstanbul: Dünya.</w:t>
            </w:r>
          </w:p>
          <w:p>
            <w:pPr>
              <w:pStyle w:val="Normal"/>
              <w:rPr>
                <w:sz w:val="20"/>
                <w:szCs w:val="20"/>
              </w:rPr>
            </w:pPr>
            <w:r>
              <w:rPr>
                <w:sz w:val="20"/>
                <w:szCs w:val="20"/>
              </w:rPr>
              <w:t xml:space="preserve">Karl Steuerwald, Almanca-Türkçe Türkçe-Almanca Sözlük, Otto Harrassowitz Verlag. </w:t>
            </w:r>
          </w:p>
          <w:p>
            <w:pPr>
              <w:pStyle w:val="Normal"/>
              <w:rPr>
                <w:color w:val="000000"/>
                <w:sz w:val="20"/>
                <w:szCs w:val="20"/>
              </w:rPr>
            </w:pPr>
            <w:r>
              <w:rPr>
                <w:color w:val="000000"/>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Dil Öğretimi ve Çevi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Dil Öğretimi ve Çevi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Çeviri Yön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Çeviri Yön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Çeviri Uygul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Çeviri Uygul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Çeviri Uygul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 Çeviri Uygul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Çeviri Uygul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ekr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Çeviri Uygul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Çeviri Uygul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Çeviri Uygul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sz w:val="20"/>
                <w:szCs w:val="20"/>
              </w:rPr>
            </w:pPr>
            <w:r>
              <w:rPr>
                <w:sz w:val="20"/>
                <w:szCs w:val="20"/>
              </w:rPr>
              <w:t>16,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 xml:space="preserve">Final </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Karşılaştırmalı Edebiyat bilimine dair tarihsel ve teorik bilgiyi öğret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Metin analizleri aracılığıyla eleştirel bir bakış açısı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Birden fazla yabancı dilin öğretimi aracılığıyla çok dil bilen bireyler yet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Farklı dil ve kültürleri yakından ve yaşayarak tanıma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t>Kültürlerarası köprü kurma prensibiyle farklı dil ve kültürlere ilgi uy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t>Farklı disiplinlere yönelik bilgi ve deneyimden hareketle disiplinlerarası çalışma imkânı yarat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t>Eleştiriye ve çeviriye dair bilimsel kuram ve yaklaşımları uygulamalı olarak öğrenme imkânı tanı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Dilin/dillerin gerek günlük hayattaki gerekse edebî sahadaki varlığı üzerine farkındalık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Türk dili ve kültürüne dair ileri seviyede bilgi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Dil/kültür olgusunu tarihsel, sosyal ve analitik boyutlarıyla inceleme ve irdeleme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Yazılı/sözlü ifade ve iletişim becerilerini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reysel ve takım olarak çalışma deneyimi kazandırmak, tartışma kültürünü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lgiyi edinme süreçlerinde ve araştırma çalışmalarında meslekî ve etik bir yaklaşım sahibi olmayı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endi kültürüne farklı açılardan bakabilme yetkinliği edind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limsel araştırma (bitirme tezi, ödevler, sunumlar vs.) deneyimi süresince bilgi toplama, bilgileri karşılaştırma, analiz etme, yorumlama, sentezleme aşamalarını etkin şekilde gerçekleştirebilecek donanımı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Dr. Öğr. Üy. Veysel LİDAR  </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56">
            <wp:simplePos x="0" y="0"/>
            <wp:positionH relativeFrom="column">
              <wp:posOffset>3810</wp:posOffset>
            </wp:positionH>
            <wp:positionV relativeFrom="paragraph">
              <wp:posOffset>635</wp:posOffset>
            </wp:positionV>
            <wp:extent cx="762000" cy="762000"/>
            <wp:effectExtent l="0" t="0" r="0" b="0"/>
            <wp:wrapSquare wrapText="bothSides"/>
            <wp:docPr id="55"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maviturkcePNG" descr=""/>
                    <pic:cNvPicPr>
                      <a:picLocks noChangeAspect="1" noChangeArrowheads="1"/>
                    </pic:cNvPicPr>
                  </pic:nvPicPr>
                  <pic:blipFill>
                    <a:blip r:embed="rId56"/>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Karşılaştırmalı Edebiyat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831918023</w:t>
              <w:tab/>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p>
          <w:p>
            <w:pPr>
              <w:pStyle w:val="Normal"/>
              <w:rPr>
                <w:sz w:val="20"/>
                <w:szCs w:val="20"/>
              </w:rPr>
            </w:pPr>
            <w:r>
              <w:rPr>
                <w:sz w:val="20"/>
                <w:szCs w:val="20"/>
              </w:rPr>
              <w:t>Fransızca Edebi Çeviri IV</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8</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 xml:space="preserve"> </w:t>
            </w:r>
            <w:r>
              <w:rPr>
                <w:sz w:val="20"/>
                <w:szCs w:val="20"/>
              </w:rPr>
              <w:t>3</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Fransızca</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Genel Edebiyat</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bancı Dil</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arşılaştırmalı Edebiyat</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rPr>
                <w:sz w:val="20"/>
                <w:szCs w:val="20"/>
              </w:rPr>
            </w:pPr>
            <w:r>
              <w:rPr>
                <w:sz w:val="20"/>
                <w:szCs w:val="20"/>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rPr>
                <w:sz w:val="20"/>
                <w:szCs w:val="20"/>
              </w:rPr>
            </w:pPr>
            <w:r>
              <w:rPr>
                <w:sz w:val="20"/>
                <w:szCs w:val="20"/>
              </w:rPr>
              <w:t xml:space="preserve"> </w:t>
            </w: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rPr>
                <w:sz w:val="20"/>
                <w:szCs w:val="20"/>
              </w:rPr>
            </w:pPr>
            <w:r>
              <w:rPr>
                <w:sz w:val="20"/>
                <w:szCs w:val="20"/>
              </w:rPr>
              <w:t xml:space="preserve">          </w:t>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 xml:space="preserve">6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Erek dildeki Fransızca edebi metinleri hedef dile en doğru biçimde aktarabilmek ve ifade yeteneğini geliştirebilmek. Edebi metinler üzerinde çalışma yapma şansı yakalamak, dili sorgulayabilmek, başka bir dildeki ifadeyi kendi ana diline çeviri kokmadan yansıtabilmek.</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Dili en doğru biçimde kullanma yeteneğini geliştirebilmek; başka dillerin edebiyatlarını ve kültürünü kendi diline aktararak edebiyat bilgisini geliştirmek ve derinleştirme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Oldukça büyük bir katkısı vardır. Çünkü bu bölümün işi tamamen yabancı dil üzerine kuruludur. Bu anlamda öğrencilerin yabacı dili kullanmalarında yetkinlik kazanmalarına çok önemli bir katkısı vard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bancı dil kelime dağarcığını geliştirir</w:t>
            </w:r>
          </w:p>
          <w:p>
            <w:pPr>
              <w:pStyle w:val="Normal"/>
              <w:rPr>
                <w:sz w:val="20"/>
                <w:szCs w:val="20"/>
              </w:rPr>
            </w:pPr>
            <w:r>
              <w:rPr>
                <w:sz w:val="20"/>
                <w:szCs w:val="20"/>
              </w:rPr>
              <w:t>Erek dilde yazılmış edebi metinleri anlama kapasitesini geliştirir</w:t>
            </w:r>
          </w:p>
          <w:p>
            <w:pPr>
              <w:pStyle w:val="Normal"/>
              <w:rPr>
                <w:sz w:val="20"/>
                <w:szCs w:val="20"/>
              </w:rPr>
            </w:pPr>
            <w:r>
              <w:rPr>
                <w:sz w:val="20"/>
                <w:szCs w:val="20"/>
              </w:rPr>
              <w:t>Kendi dilinde doğru bir şekilde ifade edebilme yeteneğini kazanır</w:t>
            </w:r>
          </w:p>
          <w:p>
            <w:pPr>
              <w:pStyle w:val="Normal"/>
              <w:rPr>
                <w:sz w:val="20"/>
                <w:szCs w:val="20"/>
              </w:rPr>
            </w:pPr>
            <w:r>
              <w:rPr>
                <w:sz w:val="20"/>
                <w:szCs w:val="20"/>
              </w:rPr>
              <w:t>Başka ülkelerin edebiyatı hakkında bilgi edin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Les Nouveaux Textes Français</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bCs/>
                <w:color w:val="000000"/>
                <w:sz w:val="20"/>
                <w:szCs w:val="20"/>
              </w:rPr>
              <w:t>Fransızca yazılmış bütün edebi metinler, Türkçe –Fransızca Çeviri Amaçlı Terimler Sözlüğü</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Fransızca – Fransızca Sözlük, Fransızca Türkçe Sözlük, Le Dictionnaire des Synonymes</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Le madrigal, L’ane Mor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Le Procureur İnsolent, Le Cheval de Troi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Le Cyclope, Philémon et Bauci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 La Légende d’Icare, Les Quatre Fils Aym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Raoul et Cambrai, La Remise des Armes, l’Outrag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L’enfance de Lancelot, Lancelot et La Dame du Lac, Le Fils de Ro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La Fin d’Artus, Le Lai de L’oisele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Merlin Merlo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  Le Paysan Médecin, Le Paysan et Sa Femme, Le Secret du Médeci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Le Médecin Malgré Lu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Le Mariage Forcé</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Le Malade İmaginai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Le Voyage de Magellan, Dans Les Eaux Noir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Pleurs de Joie, Dans le Désert du Pacifiqu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sz w:val="20"/>
                <w:szCs w:val="20"/>
              </w:rPr>
            </w:pPr>
            <w:r>
              <w:rPr>
                <w:sz w:val="20"/>
                <w:szCs w:val="20"/>
              </w:rPr>
              <w:t>16,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 xml:space="preserve">Final </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Karşılaştırmalı Edebiyat bilimine dair tarihsel ve teorik bilgiyi öğret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Metin analizleri aracılığıyla eleştirel bir bakış açısı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Birden fazla yabancı dilin öğretimi aracılığıyla çok dil bilen bireyler yet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Farklı dil ve kültürleri yakından ve yaşayarak tanıma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t>Kültürlerarası köprü kurma prensibiyle farklı dil ve kültürlere ilgi uy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t>Farklı disiplinlere yönelik bilgi ve deneyimden hareketle disiplinlerarası çalışma imkânı yarat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t>Eleştiriye ve çeviriye dair bilimsel kuram ve yaklaşımları uygulamalı olarak öğrenme imkânı tanı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Dilin/dillerin gerek günlük hayattaki gerekse edebî sahadaki varlığı üzerine farkındalık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Türk dili ve kültürüne dair ileri seviyede bilgi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Dil/kültür olgusunu tarihsel, sosyal ve analitik boyutlarıyla inceleme ve irdeleme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Yazılı/sözlü ifade ve iletişim becerilerini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reysel ve takım olarak çalışma deneyimi kazandırmak, tartışma kültürünü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lgiyi edinme süreçlerinde ve araştırma çalışmalarında meslekî ve etik bir yaklaşım sahibi olmayı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endi kültürüne farklı açılardan bakabilme yetkinliği edind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limsel araştırma (bitirme tezi, ödevler, sunumlar vs.) deneyimi süresince bilgi toplama, bilgileri karşılaştırma, analiz etme, yorumlama, sentezleme aşamalarını etkin şekilde gerçekleştirebilecek donanımı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Prof.Dr. Medine SİVRİ</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57">
            <wp:simplePos x="0" y="0"/>
            <wp:positionH relativeFrom="column">
              <wp:posOffset>3810</wp:posOffset>
            </wp:positionH>
            <wp:positionV relativeFrom="paragraph">
              <wp:posOffset>635</wp:posOffset>
            </wp:positionV>
            <wp:extent cx="762000" cy="762000"/>
            <wp:effectExtent l="0" t="0" r="0" b="0"/>
            <wp:wrapSquare wrapText="bothSides"/>
            <wp:docPr id="56"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maviturkcePNG" descr=""/>
                    <pic:cNvPicPr>
                      <a:picLocks noChangeAspect="1" noChangeArrowheads="1"/>
                    </pic:cNvPicPr>
                  </pic:nvPicPr>
                  <pic:blipFill>
                    <a:blip r:embed="rId57"/>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Karşılaştırmalı Edebiyat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83191802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p>
          <w:p>
            <w:pPr>
              <w:pStyle w:val="Normal"/>
              <w:numPr>
                <w:ilvl w:val="0"/>
                <w:numId w:val="0"/>
              </w:numPr>
              <w:outlineLvl w:val="0"/>
              <w:rPr>
                <w:sz w:val="20"/>
                <w:szCs w:val="20"/>
              </w:rPr>
            </w:pPr>
            <w:r>
              <w:rPr>
                <w:sz w:val="20"/>
                <w:szCs w:val="20"/>
              </w:rPr>
              <w:t>Rusça VII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8</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 xml:space="preserve">2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3</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Rusça</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Genel Edebiyat</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bancı Dil</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arşılaştırmalı Edebiyat</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rPr>
                <w:sz w:val="20"/>
                <w:szCs w:val="20"/>
              </w:rPr>
            </w:pPr>
            <w:r>
              <w:rPr>
                <w:sz w:val="20"/>
                <w:szCs w:val="20"/>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rPr>
                <w:sz w:val="20"/>
                <w:szCs w:val="20"/>
              </w:rPr>
            </w:pPr>
            <w:r>
              <w:rPr>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Bu dersi aldıktan sonra öğrenciler düşündüğü her şeyi daha geniş şekilde anlatabilir, anlama, anlatma ve okuma hızlarını pekiştirirler. Kelime ve kelime birleşmeleri bilgisi 1800’e çıkar.</w:t>
            </w:r>
          </w:p>
          <w:p>
            <w:pPr>
              <w:pStyle w:val="Normal"/>
              <w:rPr>
                <w:sz w:val="20"/>
                <w:szCs w:val="20"/>
              </w:rPr>
            </w:pPr>
            <w:r>
              <w:rPr>
                <w:sz w:val="20"/>
                <w:szCs w:val="20"/>
              </w:rPr>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Rusça grameri üzerine daha derin bilgi vermek, kelime hazinesini zenginleştirmekt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Rus edebiyatını orijinalde okuma çabalarında bulunuyorla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u dersten sonra öğrenciler</w:t>
            </w:r>
          </w:p>
          <w:p>
            <w:pPr>
              <w:pStyle w:val="Normal"/>
              <w:rPr>
                <w:sz w:val="20"/>
                <w:szCs w:val="20"/>
              </w:rPr>
            </w:pPr>
            <w:r>
              <w:rPr>
                <w:sz w:val="20"/>
                <w:szCs w:val="20"/>
              </w:rPr>
              <w:t>ismin “i” halini sıfat, sahiplik ve işaret zamiri ile birlikte kullanabilirler;</w:t>
            </w:r>
          </w:p>
          <w:p>
            <w:pPr>
              <w:pStyle w:val="Normal"/>
              <w:rPr>
                <w:sz w:val="20"/>
                <w:szCs w:val="20"/>
              </w:rPr>
            </w:pPr>
            <w:r>
              <w:rPr>
                <w:sz w:val="20"/>
                <w:szCs w:val="20"/>
              </w:rPr>
              <w:t>ismin “i” halini çoğul olarak sıfat, sahiplik ve işaret zamiri ile birlikte kullanabilirler;</w:t>
            </w:r>
          </w:p>
          <w:p>
            <w:pPr>
              <w:pStyle w:val="Normal"/>
              <w:rPr>
                <w:sz w:val="20"/>
                <w:szCs w:val="20"/>
              </w:rPr>
            </w:pPr>
            <w:r>
              <w:rPr>
                <w:sz w:val="20"/>
                <w:szCs w:val="20"/>
              </w:rPr>
              <w:t>daha çok kalıp cümleler öğrenmiş bulunuyorlar;</w:t>
            </w:r>
          </w:p>
          <w:p>
            <w:pPr>
              <w:pStyle w:val="Normal"/>
              <w:rPr>
                <w:sz w:val="20"/>
                <w:szCs w:val="20"/>
              </w:rPr>
            </w:pPr>
            <w:r>
              <w:rPr>
                <w:sz w:val="20"/>
                <w:szCs w:val="20"/>
              </w:rPr>
              <w:t>daha çok hareket fiilleri öğrenmiş bulunuyorlar;</w:t>
            </w:r>
          </w:p>
          <w:p>
            <w:pPr>
              <w:pStyle w:val="Normal"/>
              <w:rPr>
                <w:sz w:val="20"/>
                <w:szCs w:val="20"/>
              </w:rPr>
            </w:pPr>
            <w:r>
              <w:rPr>
                <w:sz w:val="20"/>
                <w:szCs w:val="20"/>
              </w:rPr>
              <w:t>isim tamlamasını sıfat, sahiplik zamiri ve sıra sayısı ile tekil ve çoğul olarak kullanabilirle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 Start 1-2, Moskova, 1988;</w:t>
            </w:r>
          </w:p>
          <w:p>
            <w:pPr>
              <w:pStyle w:val="Normal"/>
              <w:rPr>
                <w:sz w:val="20"/>
                <w:szCs w:val="20"/>
              </w:rPr>
            </w:pPr>
            <w:r>
              <w:rPr>
                <w:sz w:val="20"/>
                <w:szCs w:val="20"/>
              </w:rPr>
              <w:t>2. Start 1-2, Moskova, (Sözlük),1988;</w:t>
            </w:r>
          </w:p>
          <w:p>
            <w:pPr>
              <w:pStyle w:val="Normal"/>
              <w:rPr>
                <w:bCs/>
                <w:color w:val="000000"/>
                <w:sz w:val="20"/>
                <w:szCs w:val="20"/>
              </w:rPr>
            </w:pPr>
            <w:r>
              <w:rPr>
                <w:bCs/>
                <w:color w:val="000000"/>
                <w:sz w:val="20"/>
                <w:szCs w:val="20"/>
              </w:rPr>
              <w:t>3. Pulkina. Rusça grameri üzerine alıştırmalar kitabı. Moskova, 2000;</w:t>
            </w:r>
          </w:p>
          <w:p>
            <w:pPr>
              <w:pStyle w:val="Normal"/>
              <w:rPr>
                <w:bCs/>
                <w:color w:val="000000"/>
                <w:sz w:val="20"/>
                <w:szCs w:val="20"/>
              </w:rPr>
            </w:pPr>
            <w:r>
              <w:rPr>
                <w:bCs/>
                <w:color w:val="000000"/>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Rogojnikova, R. Rusça – Türkçe sözcüğe eşdeğer ifadeler sözlüğü. Multilingual; İstanbul, 2000</w:t>
            </w:r>
          </w:p>
          <w:p>
            <w:pPr>
              <w:pStyle w:val="Normal"/>
              <w:rPr>
                <w:sz w:val="20"/>
                <w:szCs w:val="20"/>
              </w:rPr>
            </w:pPr>
            <w:r>
              <w:rPr>
                <w:sz w:val="20"/>
                <w:szCs w:val="20"/>
              </w:rPr>
              <w:t>Sokolovskaya, K. Konuşmada 300 sürekli ve süreksiz fiil. Moskova, 2000;</w:t>
            </w:r>
          </w:p>
          <w:p>
            <w:pPr>
              <w:pStyle w:val="Normal"/>
              <w:rPr>
                <w:bCs/>
                <w:color w:val="000000"/>
                <w:sz w:val="20"/>
                <w:szCs w:val="20"/>
              </w:rPr>
            </w:pPr>
            <w:r>
              <w:rPr>
                <w:bCs/>
                <w:color w:val="000000"/>
                <w:sz w:val="20"/>
                <w:szCs w:val="20"/>
              </w:rPr>
              <w:t>3.   Havronina. Alıştırmalarla Rusça. Moskova, 1988;</w:t>
            </w:r>
          </w:p>
          <w:p>
            <w:pPr>
              <w:pStyle w:val="Normal"/>
              <w:rPr>
                <w:sz w:val="20"/>
                <w:szCs w:val="20"/>
              </w:rPr>
            </w:pPr>
            <w:r>
              <w:rPr>
                <w:sz w:val="20"/>
                <w:szCs w:val="20"/>
              </w:rPr>
              <w:t>4.   Muravyeva, L. Rusça’da hareket fiilleri. Multilingual;</w:t>
            </w:r>
          </w:p>
          <w:p>
            <w:pPr>
              <w:pStyle w:val="Normal"/>
              <w:rPr>
                <w:sz w:val="20"/>
                <w:szCs w:val="20"/>
              </w:rPr>
            </w:pPr>
            <w:r>
              <w:rPr>
                <w:sz w:val="20"/>
                <w:szCs w:val="20"/>
              </w:rPr>
              <w:t>İstanbul, 2000;</w:t>
            </w:r>
          </w:p>
          <w:p>
            <w:pPr>
              <w:pStyle w:val="Normal"/>
              <w:rPr>
                <w:sz w:val="20"/>
                <w:szCs w:val="20"/>
              </w:rPr>
            </w:pPr>
            <w:r>
              <w:rPr>
                <w:sz w:val="20"/>
                <w:szCs w:val="20"/>
              </w:rPr>
              <w:t>5.   Kaljanova, E. Rusça’da fiil çekimleri. Multilingual; İstanbul, 2000;</w:t>
            </w:r>
          </w:p>
          <w:p>
            <w:pPr>
              <w:pStyle w:val="Normal"/>
              <w:rPr>
                <w:sz w:val="20"/>
                <w:szCs w:val="20"/>
              </w:rPr>
            </w:pPr>
            <w:r>
              <w:rPr>
                <w:sz w:val="20"/>
                <w:szCs w:val="20"/>
              </w:rPr>
              <w:t>6.   Tolmaçova, V;  Kokorina, S. Rusça’da fiil kiplerinin eğitimi sözlüğü. Moskova, 1995;</w:t>
            </w:r>
          </w:p>
          <w:p>
            <w:pPr>
              <w:pStyle w:val="Normal"/>
              <w:rPr>
                <w:sz w:val="20"/>
                <w:szCs w:val="20"/>
              </w:rPr>
            </w:pPr>
            <w:r>
              <w:rPr>
                <w:sz w:val="20"/>
                <w:szCs w:val="20"/>
              </w:rPr>
              <w:t>7.   Fleming, S; Key, S. Konuşma Rusça’sı. Londra,1998;</w:t>
            </w:r>
          </w:p>
          <w:p>
            <w:pPr>
              <w:pStyle w:val="Normal"/>
              <w:rPr>
                <w:sz w:val="20"/>
                <w:szCs w:val="20"/>
              </w:rPr>
            </w:pPr>
            <w:r>
              <w:rPr>
                <w:sz w:val="20"/>
                <w:szCs w:val="20"/>
              </w:rPr>
              <w:t>8.   Okuma eğitimi üzerine ders kitabı. Moskova, 1982;</w:t>
            </w:r>
          </w:p>
          <w:p>
            <w:pPr>
              <w:pStyle w:val="Normal"/>
              <w:rPr>
                <w:sz w:val="20"/>
                <w:szCs w:val="20"/>
              </w:rPr>
            </w:pPr>
            <w:r>
              <w:rPr>
                <w:sz w:val="20"/>
                <w:szCs w:val="20"/>
              </w:rPr>
              <w:t>9.   Antonova, D; Ryakina, Y; Sesbilgisi ve tonlanma üzerine ders kitabı. Moskova, 1977;</w:t>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w:t>
            </w:r>
            <w:r>
              <w:rPr>
                <w:sz w:val="20"/>
                <w:szCs w:val="20"/>
              </w:rPr>
              <w:t xml:space="preserve">ile” bağlacı ile sıfatın, sahiplik ve işaret zamirinin, sıra sayının kullanılması. Tekil. (İnsrumental).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w:t>
            </w:r>
            <w:r>
              <w:rPr>
                <w:sz w:val="20"/>
                <w:szCs w:val="20"/>
              </w:rPr>
              <w:t xml:space="preserve">ile” bağlacı ile sıfatın, sahiplik ve işaret zamirinin, sıra sayının kullanılması. Çoğul. (İnsrumental).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areket fiilleri hakkında bilginin genişlet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iil türlerinin tekr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etin anlatımı. Sorular. Cevap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etin anlatımı. Sorular. Cevap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dat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 Bağlaç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Kelime yapısalcılığı ile ilgili bilginin derinleştirilme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Şahıslı cümlelerin şahıssız cümlelere dönüştürülmesi. Gizli özn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etin anlatımı. Sorular. Cevap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etin anlatımı. Sorular. Cevap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ekr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sz w:val="20"/>
                <w:szCs w:val="20"/>
              </w:rPr>
            </w:pPr>
            <w:r>
              <w:rPr>
                <w:sz w:val="20"/>
                <w:szCs w:val="20"/>
              </w:rPr>
              <w:t>16,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 xml:space="preserve">Final </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Karşılaştırmalı Edebiyat bilimine dair tarihsel ve teorik bilgiyi öğret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Metin analizleri aracılığıyla eleştirel bir bakış açısı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Birden fazla yabancı dilin öğretimi aracılığıyla çok dil bilen bireyler yet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Farklı dil ve kültürleri yakından ve yaşayarak tanıma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t>Kültürlerarası köprü kurma prensibiyle farklı dil ve kültürlere ilgi uy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t>Farklı disiplinlere yönelik bilgi ve deneyimden hareketle disiplinlerarası çalışma imkânı yarat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t>Eleştiriye ve çeviriye dair bilimsel kuram ve yaklaşımları uygulamalı olarak öğrenme imkânı tanı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Dilin/dillerin gerek günlük hayattaki gerekse edebî sahadaki varlığı üzerine farkındalık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Türk dili ve kültürüne dair ileri seviyede bilgi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Dil/kültür olgusunu tarihsel, sosyal ve analitik boyutlarıyla inceleme ve irdeleme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Yazılı/sözlü ifade ve iletişim becerilerini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reysel ve takım olarak çalışma deneyimi kazandırmak, tartışma kültürünü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lgiyi edinme süreçlerinde ve araştırma çalışmalarında meslekî ve etik bir yaklaşım sahibi olmayı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endi kültürüne farklı açılardan bakabilme yetkinliği edind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limsel araştırma (bitirme tezi, ödevler, sunumlar vs.) deneyimi süresince bilgi toplama, bilgileri karşılaştırma, analiz etme, yorumlama, sentezleme aşamalarını etkin şekilde gerçekleştirebilecek donanımı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Öğrt. Renaz İNCESU</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58">
            <wp:simplePos x="0" y="0"/>
            <wp:positionH relativeFrom="column">
              <wp:posOffset>3810</wp:posOffset>
            </wp:positionH>
            <wp:positionV relativeFrom="paragraph">
              <wp:posOffset>635</wp:posOffset>
            </wp:positionV>
            <wp:extent cx="762000" cy="762000"/>
            <wp:effectExtent l="0" t="0" r="0" b="0"/>
            <wp:wrapSquare wrapText="bothSides"/>
            <wp:docPr id="57"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maviturkcePNG" descr=""/>
                    <pic:cNvPicPr>
                      <a:picLocks noChangeAspect="1" noChangeArrowheads="1"/>
                    </pic:cNvPicPr>
                  </pic:nvPicPr>
                  <pic:blipFill>
                    <a:blip r:embed="rId58"/>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Karşılaştırmalı Edebiyat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83191802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p>
          <w:p>
            <w:pPr>
              <w:pStyle w:val="Normal"/>
              <w:numPr>
                <w:ilvl w:val="0"/>
                <w:numId w:val="0"/>
              </w:numPr>
              <w:outlineLvl w:val="0"/>
              <w:rPr>
                <w:sz w:val="20"/>
                <w:szCs w:val="20"/>
              </w:rPr>
            </w:pPr>
            <w:r>
              <w:rPr>
                <w:sz w:val="20"/>
                <w:szCs w:val="20"/>
              </w:rPr>
              <w:t>ARAPÇA VII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8</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 xml:space="preserve"> </w:t>
            </w:r>
            <w:r>
              <w:rPr>
                <w:sz w:val="20"/>
                <w:szCs w:val="20"/>
              </w:rPr>
              <w:t>3</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Arapça</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Genel Edebiyat</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bancı Dil</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arşılaştırmalı Edebiyat</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rPr>
                <w:sz w:val="20"/>
                <w:szCs w:val="20"/>
              </w:rPr>
            </w:pPr>
            <w:r>
              <w:rPr>
                <w:sz w:val="20"/>
                <w:szCs w:val="20"/>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rPr>
                <w:sz w:val="20"/>
                <w:szCs w:val="20"/>
              </w:rPr>
            </w:pPr>
            <w:r>
              <w:rPr>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Dersin ön koşulu bulunmamaktadır.</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Orta düzeyde Arapça  grameri öğretilir, orta zorlukta Arapça metinler okutulu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Bu derste öğrencilerin orta düzeyde Arapça öğrenmeleri amaçlan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u ders öğrencilerin Arapça öğrenmelerini böylelikle Arap edebiyatını orijinal metinlerden okuyabilmelerini sağla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u dersin sonunda öğrenciler;</w:t>
            </w:r>
          </w:p>
          <w:p>
            <w:pPr>
              <w:pStyle w:val="Normal"/>
              <w:rPr>
                <w:sz w:val="20"/>
                <w:szCs w:val="20"/>
              </w:rPr>
            </w:pPr>
            <w:r>
              <w:rPr>
                <w:sz w:val="20"/>
                <w:szCs w:val="20"/>
              </w:rPr>
              <w:t>100 ve üstü sayıları öğrenir,</w:t>
            </w:r>
          </w:p>
          <w:p>
            <w:pPr>
              <w:pStyle w:val="Normal"/>
              <w:rPr>
                <w:sz w:val="20"/>
                <w:szCs w:val="20"/>
              </w:rPr>
            </w:pPr>
            <w:r>
              <w:rPr>
                <w:sz w:val="20"/>
                <w:szCs w:val="20"/>
              </w:rPr>
              <w:t>Meful fih, leyse ve benzerleri konularını öğrenir,</w:t>
            </w:r>
          </w:p>
          <w:p>
            <w:pPr>
              <w:pStyle w:val="Normal"/>
              <w:rPr>
                <w:sz w:val="20"/>
                <w:szCs w:val="20"/>
              </w:rPr>
            </w:pPr>
            <w:r>
              <w:rPr>
                <w:sz w:val="20"/>
                <w:szCs w:val="20"/>
              </w:rPr>
              <w:t>İsmu’t-Tafdil ve İsmu’t-Tasgir’leri öğrenir</w:t>
            </w:r>
          </w:p>
          <w:p>
            <w:pPr>
              <w:pStyle w:val="Normal"/>
              <w:rPr>
                <w:sz w:val="20"/>
                <w:szCs w:val="20"/>
              </w:rPr>
            </w:pPr>
            <w:r>
              <w:rPr>
                <w:sz w:val="20"/>
                <w:szCs w:val="20"/>
              </w:rPr>
              <w:t>Zaman ismi , mekan ismi ve mimli masdarları öğrenir,</w:t>
            </w:r>
          </w:p>
          <w:p>
            <w:pPr>
              <w:pStyle w:val="Normal"/>
              <w:rPr>
                <w:sz w:val="20"/>
                <w:szCs w:val="20"/>
              </w:rPr>
            </w:pPr>
            <w:r>
              <w:rPr>
                <w:sz w:val="20"/>
                <w:szCs w:val="20"/>
              </w:rPr>
              <w:t>Emir lam’ı ve taaccub sigalarını öğrenir,</w:t>
            </w:r>
          </w:p>
          <w:p>
            <w:pPr>
              <w:pStyle w:val="Normal"/>
              <w:rPr>
                <w:sz w:val="20"/>
                <w:szCs w:val="20"/>
              </w:rPr>
            </w:pPr>
            <w:r>
              <w:rPr>
                <w:sz w:val="20"/>
                <w:szCs w:val="20"/>
              </w:rPr>
              <w:t>Orta düzeyde Arapça metinleri okuyup anlayabilir, orta düzeyde konuşabil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p>
            <w:pPr>
              <w:pStyle w:val="Normal"/>
              <w:rPr/>
            </w:pPr>
            <w:r>
              <w:rPr>
                <w:sz w:val="20"/>
                <w:szCs w:val="20"/>
              </w:rPr>
              <w:t xml:space="preserve">Maksudoğlu, Mehmet (2001), </w:t>
            </w:r>
            <w:r>
              <w:rPr>
                <w:i/>
                <w:iCs/>
                <w:sz w:val="20"/>
                <w:szCs w:val="20"/>
              </w:rPr>
              <w:t>Arapçayı Öğreten Kitap</w:t>
            </w:r>
            <w:r>
              <w:rPr>
                <w:sz w:val="20"/>
                <w:szCs w:val="20"/>
              </w:rPr>
              <w:t>, Eskişeh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20"/>
                <w:szCs w:val="20"/>
              </w:rPr>
              <w:t xml:space="preserve">Güler İ-Günday H.-Şahin Ş. (2001), </w:t>
            </w:r>
            <w:r>
              <w:rPr>
                <w:bCs/>
                <w:i/>
                <w:iCs/>
                <w:color w:val="000000"/>
                <w:sz w:val="20"/>
                <w:szCs w:val="20"/>
              </w:rPr>
              <w:t>Arapça Dilbilgisi (Nahiv Bilgisi),</w:t>
            </w:r>
            <w:r>
              <w:rPr>
                <w:bCs/>
                <w:color w:val="000000"/>
                <w:sz w:val="20"/>
                <w:szCs w:val="20"/>
              </w:rPr>
              <w:t xml:space="preserve"> Alfa Basın Yayım, İstanbul.</w:t>
            </w:r>
          </w:p>
          <w:p>
            <w:pPr>
              <w:pStyle w:val="Normal"/>
              <w:rPr/>
            </w:pPr>
            <w:r>
              <w:rPr>
                <w:bCs/>
                <w:color w:val="000000"/>
                <w:sz w:val="20"/>
                <w:szCs w:val="20"/>
              </w:rPr>
              <w:t xml:space="preserve">Günday H.-Şahin Ş. (2001), </w:t>
            </w:r>
            <w:r>
              <w:rPr>
                <w:bCs/>
                <w:i/>
                <w:iCs/>
                <w:color w:val="000000"/>
                <w:sz w:val="20"/>
                <w:szCs w:val="20"/>
              </w:rPr>
              <w:t>Arapça Dilbilgisi (Sarf Bilgisi),</w:t>
            </w:r>
            <w:r>
              <w:rPr>
                <w:bCs/>
                <w:color w:val="000000"/>
                <w:sz w:val="20"/>
                <w:szCs w:val="20"/>
              </w:rPr>
              <w:t xml:space="preserve"> Alfa Basın Yayım, İstanbul.</w:t>
            </w:r>
          </w:p>
          <w:p>
            <w:pPr>
              <w:pStyle w:val="Normal"/>
              <w:rPr/>
            </w:pPr>
            <w:r>
              <w:rPr>
                <w:bCs/>
                <w:color w:val="000000"/>
                <w:sz w:val="20"/>
                <w:szCs w:val="20"/>
              </w:rPr>
              <w:t xml:space="preserve">Bedr, Fevziye Ahmed (2004), </w:t>
            </w:r>
            <w:r>
              <w:rPr>
                <w:bCs/>
                <w:i/>
                <w:iCs/>
                <w:color w:val="000000"/>
                <w:sz w:val="20"/>
                <w:szCs w:val="20"/>
              </w:rPr>
              <w:t>El-Esas fi Ta’limi’l-Arabiyye li’n-Natıkîne Bigayriha</w:t>
            </w:r>
            <w:r>
              <w:rPr>
                <w:bCs/>
                <w:color w:val="000000"/>
                <w:sz w:val="20"/>
                <w:szCs w:val="20"/>
              </w:rPr>
              <w:t>, Amman.</w:t>
            </w:r>
          </w:p>
          <w:p>
            <w:pPr>
              <w:pStyle w:val="Normal"/>
              <w:rPr/>
            </w:pPr>
            <w:r>
              <w:rPr>
                <w:bCs/>
                <w:color w:val="000000"/>
                <w:sz w:val="20"/>
                <w:szCs w:val="20"/>
              </w:rPr>
              <w:t xml:space="preserve">Attar, Samar (1988), </w:t>
            </w:r>
            <w:r>
              <w:rPr>
                <w:bCs/>
                <w:i/>
                <w:iCs/>
                <w:color w:val="000000"/>
                <w:sz w:val="20"/>
                <w:szCs w:val="20"/>
              </w:rPr>
              <w:t>Modern Arabic The Arab-European Encounter, An Advanced Course for Foreign Students</w:t>
            </w:r>
            <w:r>
              <w:rPr>
                <w:bCs/>
                <w:color w:val="000000"/>
                <w:sz w:val="20"/>
                <w:szCs w:val="20"/>
              </w:rPr>
              <w:t>, Libraire du Liban, Beirut.</w:t>
            </w:r>
          </w:p>
          <w:p>
            <w:pPr>
              <w:pStyle w:val="Normal"/>
              <w:rPr>
                <w:bCs/>
                <w:color w:val="000000"/>
                <w:sz w:val="20"/>
                <w:szCs w:val="20"/>
              </w:rPr>
            </w:pPr>
            <w:r>
              <w:rPr>
                <w:bCs/>
                <w:color w:val="000000"/>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ıra sayı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Metin İnceleme, çeviri ve konu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Kade ve Benzerleri (Efâlu’l-Mukarab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Metin İnceleme, çeviri ve konu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tıf edatları ve bağlaç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Metin İnceleme, çeviri ve konu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afzi İzafe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 Metin İnceleme, çeviri ve konu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Şart Edat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Metin İnceleme, çeviri ve konu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bebi Sıfa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Metin İnceleme, çeviri ve konu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Genel Tekr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sz w:val="20"/>
                <w:szCs w:val="20"/>
              </w:rPr>
            </w:pPr>
            <w:r>
              <w:rPr>
                <w:sz w:val="20"/>
                <w:szCs w:val="20"/>
              </w:rPr>
              <w:t>16,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 xml:space="preserve">Final </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Karşılaştırmalı Edebiyat bilimine dair tarihsel ve teorik bilgiyi öğret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Metin analizleri aracılığıyla eleştirel bir bakış açısı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Birden fazla yabancı dilin öğretimi aracılığıyla çok dil bilen bireyler yet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Farklı dil ve kültürleri yakından ve yaşayarak tanıma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t>Kültürlerarası köprü kurma prensibiyle farklı dil ve kültürlere ilgi uy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t>Farklı disiplinlere yönelik bilgi ve deneyimden hareketle disiplinlerarası çalışma imkânı yarat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t>Eleştiriye ve çeviriye dair bilimsel kuram ve yaklaşımları uygulamalı olarak öğrenme imkânı tanı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Dilin/dillerin gerek günlük hayattaki gerekse edebî sahadaki varlığı üzerine farkındalık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Türk dili ve kültürüne dair ileri seviyede bilgi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Dil/kültür olgusunu tarihsel, sosyal ve analitik boyutlarıyla inceleme ve irdeleme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Yazılı/sözlü ifade ve iletişim becerilerini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reysel ve takım olarak çalışma deneyimi kazandırmak, tartışma kültürünü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lgiyi edinme süreçlerinde ve araştırma çalışmalarında meslekî ve etik bir yaklaşım sahibi olmayı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endi kültürüne farklı açılardan bakabilme yetkinliği edind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limsel araştırma (bitirme tezi, ödevler, sunumlar vs.) deneyimi süresince bilgi toplama, bilgileri karşılaştırma, analiz etme, yorumlama, sentezleme aşamalarını etkin şekilde gerçekleştirebilecek donanımı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Doç. Dr. Fesun KOŞMAK</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59">
            <wp:simplePos x="0" y="0"/>
            <wp:positionH relativeFrom="column">
              <wp:posOffset>3810</wp:posOffset>
            </wp:positionH>
            <wp:positionV relativeFrom="paragraph">
              <wp:posOffset>635</wp:posOffset>
            </wp:positionV>
            <wp:extent cx="762000" cy="762000"/>
            <wp:effectExtent l="0" t="0" r="0" b="0"/>
            <wp:wrapSquare wrapText="bothSides"/>
            <wp:docPr id="58"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maviturkcePNG" descr=""/>
                    <pic:cNvPicPr>
                      <a:picLocks noChangeAspect="1" noChangeArrowheads="1"/>
                    </pic:cNvPicPr>
                  </pic:nvPicPr>
                  <pic:blipFill>
                    <a:blip r:embed="rId59"/>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Karşılaştırmalı Edebiyat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83191802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p>
          <w:p>
            <w:pPr>
              <w:pStyle w:val="Normal"/>
              <w:numPr>
                <w:ilvl w:val="0"/>
                <w:numId w:val="0"/>
              </w:numPr>
              <w:outlineLvl w:val="0"/>
              <w:rPr>
                <w:sz w:val="20"/>
                <w:szCs w:val="20"/>
              </w:rPr>
            </w:pPr>
            <w:r>
              <w:rPr>
                <w:sz w:val="20"/>
                <w:szCs w:val="20"/>
              </w:rPr>
              <w:t>FARSÇA VII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8</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3</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sz w:val="20"/>
                <w:szCs w:val="20"/>
              </w:rPr>
              <w:t>Farsça</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Genel Edebiyat</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bancı Dil</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arşılaştırmalı Edebiyat</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rPr>
                <w:sz w:val="20"/>
                <w:szCs w:val="20"/>
              </w:rPr>
            </w:pPr>
            <w:r>
              <w:rPr>
                <w:sz w:val="20"/>
                <w:szCs w:val="20"/>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rPr>
                <w:sz w:val="20"/>
                <w:szCs w:val="20"/>
              </w:rPr>
            </w:pPr>
            <w:r>
              <w:rPr>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rPr>
                <w:sz w:val="20"/>
                <w:szCs w:val="20"/>
              </w:rPr>
            </w:pPr>
            <w:r>
              <w:rPr>
                <w:sz w:val="20"/>
                <w:szCs w:val="20"/>
              </w:rPr>
              <w:t xml:space="preserve"> </w:t>
            </w: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rPr>
                <w:sz w:val="20"/>
                <w:szCs w:val="20"/>
                <w:highlight w:val="yellow"/>
              </w:rPr>
            </w:pPr>
            <w:r>
              <w:rPr>
                <w:sz w:val="20"/>
                <w:szCs w:val="20"/>
              </w:rPr>
              <w:t xml:space="preserve"> </w:t>
            </w: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rPr/>
            </w:pPr>
            <w:r>
              <w:rPr>
                <w:sz w:val="20"/>
                <w:szCs w:val="20"/>
              </w:rPr>
              <w:t xml:space="preserve">6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Fars dilini öğretmek</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Bu derste Fars dilinin alfabesi ve gramerinin öğretilmesi hedeflenmişt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rşılaştırmalı araştırma yapabilmek için doğu dillerinden olan Fars dili ve edebiyatını izleyebilme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u dersin sonunda</w:t>
            </w:r>
          </w:p>
          <w:p>
            <w:pPr>
              <w:pStyle w:val="Normal"/>
              <w:rPr>
                <w:sz w:val="20"/>
                <w:szCs w:val="20"/>
              </w:rPr>
            </w:pPr>
            <w:r>
              <w:rPr>
                <w:sz w:val="20"/>
                <w:szCs w:val="20"/>
              </w:rPr>
              <w:t>-Öğrenciler Fars alfabesini öğrenir</w:t>
            </w:r>
          </w:p>
          <w:p>
            <w:pPr>
              <w:pStyle w:val="Normal"/>
              <w:rPr>
                <w:sz w:val="20"/>
                <w:szCs w:val="20"/>
              </w:rPr>
            </w:pPr>
            <w:r>
              <w:rPr>
                <w:sz w:val="20"/>
                <w:szCs w:val="20"/>
              </w:rPr>
              <w:t>-Fars dili gramerini öğrenir</w:t>
            </w:r>
          </w:p>
          <w:p>
            <w:pPr>
              <w:pStyle w:val="Normal"/>
              <w:rPr>
                <w:sz w:val="20"/>
                <w:szCs w:val="20"/>
              </w:rPr>
            </w:pPr>
            <w:r>
              <w:rPr>
                <w:sz w:val="20"/>
                <w:szCs w:val="20"/>
              </w:rPr>
              <w:t>-Fars ve Türk dili gramerini karşılaştırma yeteneğine sahip olur</w:t>
            </w:r>
          </w:p>
          <w:p>
            <w:pPr>
              <w:pStyle w:val="Normal"/>
              <w:rPr>
                <w:sz w:val="20"/>
                <w:szCs w:val="20"/>
              </w:rPr>
            </w:pPr>
            <w:r>
              <w:rPr>
                <w:sz w:val="20"/>
                <w:szCs w:val="20"/>
              </w:rPr>
              <w:t>Fars Edebiyatından metinleri inceleyerek Türk edebiyatı metinleriyle karşılaştırma yeteneğine sahip olu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ersian Language, Ahmad Saffar Moqaddam</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bCs/>
                <w:color w:val="000000"/>
                <w:sz w:val="20"/>
                <w:szCs w:val="20"/>
              </w:rPr>
              <w:t>Farsça Dilbilgisi, Mürsel Öztürk; Farsça Öğreniminin Kolay Yolu, Asuman Gökhan, Ahad Emirçupani; Çözümlü Farsça Metinler, Mehmet Kanar; Farsça DiLbilgisi, Nimet Yıldırım.</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Cümle ve cümle ög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Cümle çeşi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Özn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Ara Sı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Yükle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İsi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Nesn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znesiz fii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 İsimden yükle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Şart cüml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oru cüml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Olumsuz cüml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Uygu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uygu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sz w:val="20"/>
                <w:szCs w:val="20"/>
              </w:rPr>
            </w:pPr>
            <w:r>
              <w:rPr>
                <w:sz w:val="20"/>
                <w:szCs w:val="20"/>
              </w:rPr>
              <w:t>16,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 xml:space="preserve">Final </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Karşılaştırmalı Edebiyat bilimine dair tarihsel ve teorik bilgiyi öğret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Metin analizleri aracılığıyla eleştirel bir bakış açısı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Birden fazla yabancı dilin öğretimi aracılığıyla çok dil bilen bireyler yet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Farklı dil ve kültürleri yakından ve yaşayarak tanıma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t>Kültürlerarası köprü kurma prensibiyle farklı dil ve kültürlere ilgi uy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t>Farklı disiplinlere yönelik bilgi ve deneyimden hareketle disiplinlerarası çalışma imkânı yarat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t>Eleştiriye ve çeviriye dair bilimsel kuram ve yaklaşımları uygulamalı olarak öğrenme imkânı tanı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Dilin/dillerin gerek günlük hayattaki gerekse edebî sahadaki varlığı üzerine farkındalık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Türk dili ve kültürüne dair ileri seviyede bilgi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Dil/kültür olgusunu tarihsel, sosyal ve analitik boyutlarıyla inceleme ve irdeleme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Yazılı/sözlü ifade ve iletişim becerilerini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reysel ve takım olarak çalışma deneyimi kazandırmak, tartışma kültürünü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lgiyi edinme süreçlerinde ve araştırma çalışmalarında meslekî ve etik bir yaklaşım sahibi olmayı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endi kültürüne farklı açılardan bakabilme yetkinliği edind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limsel araştırma (bitirme tezi, ödevler, sunumlar vs.) deneyimi süresince bilgi toplama, bilgileri karşılaştırma, analiz etme, yorumlama, sentezleme aşamalarını etkin şekilde gerçekleştirebilecek donanımı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Doç. Dr. Ferzane DEVLETABADİ</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60">
            <wp:simplePos x="0" y="0"/>
            <wp:positionH relativeFrom="column">
              <wp:posOffset>3810</wp:posOffset>
            </wp:positionH>
            <wp:positionV relativeFrom="paragraph">
              <wp:posOffset>635</wp:posOffset>
            </wp:positionV>
            <wp:extent cx="762000" cy="762000"/>
            <wp:effectExtent l="0" t="0" r="0" b="0"/>
            <wp:wrapSquare wrapText="bothSides"/>
            <wp:docPr id="59"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maviturkcePNG" descr=""/>
                    <pic:cNvPicPr>
                      <a:picLocks noChangeAspect="1" noChangeArrowheads="1"/>
                    </pic:cNvPicPr>
                  </pic:nvPicPr>
                  <pic:blipFill>
                    <a:blip r:embed="rId60"/>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Karşılaştırmalı Edebiyat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831918027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r>
              <w:rPr>
                <w:sz w:val="20"/>
                <w:szCs w:val="20"/>
              </w:rPr>
              <w:t>Dünya Sineması</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8</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3</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Genel Edebiyat</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bancı Dil</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arşılaştırmalı Edebiyat</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1524" w:type="dxa"/>
            <w:tcBorders>
              <w:top w:val="single" w:sz="6" w:space="0" w:color="000000"/>
              <w:left w:val="single" w:sz="4" w:space="0" w:color="000000"/>
              <w:bottom w:val="single" w:sz="12" w:space="0" w:color="000000"/>
              <w:right w:val="single" w:sz="12" w:space="0" w:color="000000"/>
            </w:tcBorders>
          </w:tcPr>
          <w:p>
            <w:pPr>
              <w:pStyle w:val="Normal"/>
              <w:rPr>
                <w:sz w:val="20"/>
                <w:szCs w:val="20"/>
              </w:rPr>
            </w:pPr>
            <w:r>
              <w:rPr>
                <w:sz w:val="20"/>
                <w:szCs w:val="20"/>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Dersin ön koşulu yoktur.</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Dünya sinema tarihi, belirli dönemler, türler, ekoller ve sanatçılar, tarihsek süreçte sinema dili ve tekniği, görsel dil ve yazılı dil arasındaki örtüşme ya da ayrılıkların niteliği, edebiyat-sinema etkileşiminin bu iki sanata yansımaları, senaryo ve eleştiri sorunları.</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Karşılaştırmalı Edebiyat’ın kapsamına uygun olarak, edebiyat-sinema ilişkilerini Dünya sineması bağlamında, Dünya sinemasını belirleyen tarihsel süreçleri de dikkate alarak örnek filmler eşliğinde irdeleme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Bu ders görsel sanatlar ile ilintili olarak Karşılaştırmalı Edebiyat çalışmaları yapabilmek için ihtiyaç duydukları bilgi ve kültürel arka planı kazandır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şanılan dünyanın sanatsal değerlerini ve bunlar arasındaki bağlantının niteliğini yorumlayarak yeni sentezlere varabilmek.</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ünya Sinema Tarihi, Geoffrey Nowell-Smith, Çev.Ahmet Fethi, Kabalcı Yay., 2003</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Sinema ve çağımız, Atilla Dorsay, Hil yay. 1. Cilt, 1984, 2. Cilt, 1985.</w:t>
            </w:r>
          </w:p>
          <w:p>
            <w:pPr>
              <w:pStyle w:val="Normal"/>
              <w:rPr>
                <w:color w:val="000000"/>
                <w:sz w:val="20"/>
                <w:szCs w:val="20"/>
              </w:rPr>
            </w:pPr>
            <w:r>
              <w:rPr>
                <w:bCs/>
                <w:color w:val="000000"/>
                <w:sz w:val="20"/>
                <w:szCs w:val="20"/>
              </w:rPr>
              <w:t>Senrayo ve Yapım, M.Tali Öngören,  Alan yay. 3 Cilt, 1996</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Projeksiyon-Televizyon</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Dünya Sinema Tarihine 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Dünya Sinema Tarihine 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Belirli dönemler, türler, ekoller ve sanatçı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Belirli dönemler, türler, ekoller ve sanatçı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Belirli dönemler, türler, ekoller ve sanatçı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arihsel süreçte sinema dili ve tekn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arihsel süreçte sinema dili ve tekn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 Görsel dil ve yazılı dil arasındaki örtüşme ya da ayrılıkların nitel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Görsel dil ve yazılı dil arasındaki örtüşme ya da ayrılıkların nitel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Edebiyat-sinema etkileşiminin bu iki sanata yansı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Edebiyat-sinema etkileşiminin bu iki sanata yansı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Edebiyat-sinema etkileşiminin bu iki sanata yansı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enaryo ve eleştiri sorun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sz w:val="20"/>
                <w:szCs w:val="20"/>
              </w:rPr>
            </w:pPr>
            <w:r>
              <w:rPr>
                <w:sz w:val="20"/>
                <w:szCs w:val="20"/>
              </w:rPr>
              <w:t>16,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 xml:space="preserve">Final </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Karşılaştırmalı Edebiyat bilimine dair tarihsel ve teorik bilgiyi öğret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Metin analizleri aracılığıyla eleştirel bir bakış açısı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Birden fazla yabancı dilin öğretimi aracılığıyla çok dil bilen bireyler yet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Farklı dil ve kültürleri yakından ve yaşayarak tanıma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t>Kültürlerarası köprü kurma prensibiyle farklı dil ve kültürlere ilgi uy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t>Farklı disiplinlere yönelik bilgi ve deneyimden hareketle disiplinlerarası çalışma imkânı yarat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t>Eleştiriye ve çeviriye dair bilimsel kuram ve yaklaşımları uygulamalı olarak öğrenme imkânı tanı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Dilin/dillerin gerek günlük hayattaki gerekse edebî sahadaki varlığı üzerine farkındalık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Türk dili ve kültürüne dair ileri seviyede bilgi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Dil/kültür olgusunu tarihsel, sosyal ve analitik boyutlarıyla inceleme ve irdeleme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Yazılı/sözlü ifade ve iletişim becerilerini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reysel ve takım olarak çalışma deneyimi kazandırmak, tartışma kültürünü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lgiyi edinme süreçlerinde ve araştırma çalışmalarında meslekî ve etik bir yaklaşım sahibi olmayı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endi kültürüne farklı açılardan bakabilme yetkinliği edind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limsel araştırma (bitirme tezi, ödevler, sunumlar vs.) deneyimi süresince bilgi toplama, bilgileri karşılaştırma, analiz etme, yorumlama, sentezleme aşamalarını etkin şekilde gerçekleştirebilecek donanımı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Dr. Öğr. Üy. Veysel LİDAR</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61">
            <wp:simplePos x="0" y="0"/>
            <wp:positionH relativeFrom="column">
              <wp:posOffset>3810</wp:posOffset>
            </wp:positionH>
            <wp:positionV relativeFrom="paragraph">
              <wp:posOffset>635</wp:posOffset>
            </wp:positionV>
            <wp:extent cx="762000" cy="762000"/>
            <wp:effectExtent l="0" t="0" r="0" b="0"/>
            <wp:wrapSquare wrapText="bothSides"/>
            <wp:docPr id="60"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maviturkcePNG" descr=""/>
                    <pic:cNvPicPr>
                      <a:picLocks noChangeAspect="1" noChangeArrowheads="1"/>
                    </pic:cNvPicPr>
                  </pic:nvPicPr>
                  <pic:blipFill>
                    <a:blip r:embed="rId61"/>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Karşılaştırmalı Edebiyat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83191802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p>
          <w:p>
            <w:pPr>
              <w:pStyle w:val="Normal"/>
              <w:rPr>
                <w:sz w:val="20"/>
                <w:szCs w:val="20"/>
              </w:rPr>
            </w:pPr>
            <w:r>
              <w:rPr>
                <w:sz w:val="20"/>
                <w:szCs w:val="20"/>
              </w:rPr>
              <w:t>Çağ. Arap Edb. Seç. Met. II</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8</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3</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Genel Edebiyat</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bancı Dil</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arşılaştırmalı Edebiyat</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rPr>
                <w:sz w:val="20"/>
                <w:szCs w:val="20"/>
              </w:rPr>
            </w:pPr>
            <w:r>
              <w:rPr>
                <w:sz w:val="20"/>
                <w:szCs w:val="20"/>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Dersin ön koşulu bulunmamaktadır.</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u derste öğrencilere Modern Arap Edebiyatının erken döneminden seçilmiş metinler okutulur.</w:t>
            </w:r>
          </w:p>
          <w:p>
            <w:pPr>
              <w:pStyle w:val="Normal"/>
              <w:rPr>
                <w:sz w:val="20"/>
                <w:szCs w:val="20"/>
              </w:rPr>
            </w:pPr>
            <w:r>
              <w:rPr>
                <w:sz w:val="20"/>
                <w:szCs w:val="20"/>
              </w:rPr>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ersin amacı önde gelen çağdaş Arap yazarlarının edebi eserleri aracılığıyla Modern Arap Edebiyat ve kültürünü öğrencilere tanıtmak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u ders öğrencilerin karşılaştırmalı çalışmalar yapmaları için gerekli bilgi ve kültürel birikimi edinmelerini sağla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u dersin sonunda; Öğrenciler;</w:t>
            </w:r>
          </w:p>
          <w:p>
            <w:pPr>
              <w:pStyle w:val="Normal"/>
              <w:rPr>
                <w:sz w:val="20"/>
                <w:szCs w:val="20"/>
              </w:rPr>
            </w:pPr>
            <w:r>
              <w:rPr>
                <w:sz w:val="20"/>
                <w:szCs w:val="20"/>
              </w:rPr>
              <w:t>1.Çağdaş Arap Edebiyatının nasıl şekillendiğini bilir.</w:t>
            </w:r>
          </w:p>
          <w:p>
            <w:pPr>
              <w:pStyle w:val="Normal"/>
              <w:rPr>
                <w:sz w:val="20"/>
                <w:szCs w:val="20"/>
              </w:rPr>
            </w:pPr>
            <w:r>
              <w:rPr>
                <w:sz w:val="20"/>
                <w:szCs w:val="20"/>
              </w:rPr>
              <w:t>2.Çağımızın önde gelen Arap edebiyatçılarını ve onların eserlerini tanır.</w:t>
            </w:r>
          </w:p>
          <w:p>
            <w:pPr>
              <w:pStyle w:val="Normal"/>
              <w:rPr>
                <w:sz w:val="20"/>
                <w:szCs w:val="20"/>
              </w:rPr>
            </w:pPr>
            <w:r>
              <w:rPr>
                <w:sz w:val="20"/>
                <w:szCs w:val="20"/>
              </w:rPr>
              <w:t>3.Çağdaş Arap Edebiyatında öne çıkan konu ve temaları bilir.</w:t>
            </w:r>
          </w:p>
          <w:p>
            <w:pPr>
              <w:pStyle w:val="Normal"/>
              <w:rPr>
                <w:sz w:val="20"/>
                <w:szCs w:val="20"/>
              </w:rPr>
            </w:pPr>
            <w:r>
              <w:rPr>
                <w:sz w:val="20"/>
                <w:szCs w:val="20"/>
              </w:rPr>
              <w:t>4.Bu yazarlar ve eserleri ile Türk edebiyatçıları ve eserleri arasında karşılaştırmalar yapabilir.</w:t>
            </w:r>
          </w:p>
          <w:p>
            <w:pPr>
              <w:pStyle w:val="Normal"/>
              <w:rPr>
                <w:sz w:val="20"/>
                <w:szCs w:val="20"/>
              </w:rPr>
            </w:pPr>
            <w:r>
              <w:rPr>
                <w:sz w:val="20"/>
                <w:szCs w:val="20"/>
              </w:rPr>
              <w:t>5.Arap edebiyat ve kültürü üzerine yorum ve değerlendirmeler yapabilir.</w:t>
            </w:r>
          </w:p>
          <w:p>
            <w:pPr>
              <w:pStyle w:val="Normal"/>
              <w:rPr>
                <w:b/>
                <w:b/>
                <w:sz w:val="20"/>
                <w:szCs w:val="20"/>
              </w:rPr>
            </w:pPr>
            <w:r>
              <w:rPr>
                <w:b/>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Landau, Jacob M.(2002), Modern Arap Edebiyatı Tarihi (20.yüzyıl), çev. Bedrettin Aytaç, T.C. Kültür Bakanlığı.</w:t>
            </w:r>
          </w:p>
          <w:p>
            <w:pPr>
              <w:pStyle w:val="Normal"/>
              <w:rPr>
                <w:sz w:val="20"/>
                <w:szCs w:val="20"/>
              </w:rPr>
            </w:pPr>
            <w:r>
              <w:rPr>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r, Rahmi (1997), Modern Mısır Romanı (1914-1944), Fatih Dağıtım.</w:t>
            </w:r>
          </w:p>
          <w:p>
            <w:pPr>
              <w:pStyle w:val="Normal"/>
              <w:rPr/>
            </w:pPr>
            <w:r>
              <w:rPr>
                <w:bCs/>
                <w:sz w:val="20"/>
                <w:szCs w:val="20"/>
              </w:rPr>
              <w:t>Yazıcı, Hüseyin (2002</w:t>
            </w:r>
            <w:r>
              <w:rPr>
                <w:sz w:val="20"/>
                <w:szCs w:val="20"/>
              </w:rPr>
              <w:t xml:space="preserve">), </w:t>
            </w:r>
            <w:r>
              <w:rPr>
                <w:bCs/>
                <w:sz w:val="20"/>
                <w:szCs w:val="20"/>
              </w:rPr>
              <w:t>Göç Edebiyatı</w:t>
            </w:r>
            <w:r>
              <w:rPr>
                <w:sz w:val="20"/>
                <w:szCs w:val="20"/>
              </w:rPr>
              <w:t xml:space="preserve">, </w:t>
            </w:r>
            <w:r>
              <w:rPr>
                <w:bCs/>
                <w:sz w:val="20"/>
                <w:szCs w:val="20"/>
              </w:rPr>
              <w:t>Kaknüs Yayınları.</w:t>
            </w:r>
          </w:p>
          <w:p>
            <w:pPr>
              <w:pStyle w:val="Normal"/>
              <w:rPr>
                <w:color w:val="000000"/>
                <w:sz w:val="20"/>
                <w:szCs w:val="20"/>
              </w:rPr>
            </w:pPr>
            <w:r>
              <w:rPr>
                <w:bCs/>
                <w:sz w:val="20"/>
                <w:szCs w:val="20"/>
              </w:rPr>
              <w:t>Allen, Roger (2000), An Introduction to Arabic Literature, Cambridge University Press.</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Nizar Qabbani ve Şii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Mahmud Derviş ve Şii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Cebra İbrahim Cebra ve “Gemi”adlı roman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eher Halife ve “Kudüs Güncesi” adlı roman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Gassan Kenefani ve “Hayfa’ya Dönüş” adlı roman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Ghada Karmi ve “ Fatma’yı Ararken” adlı otobiyograf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Edward Said ve “Yersiz Yurtsuz” adlı otobiyografi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 Mourid Barghuti ve “Şairin Filistini” adlı otobiyograf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Wadad Maqdisi Cortas ve “O Sevdiğim Dünya” adlı otobiyograf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Jamal Mahjoub ve “Cinlerle Yolculuk” adlı roman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Jamal Mahjoub “Raşid’in Dürbübü” ve “Kayıp Enlemler” roman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Etel Adnan ve “Sitt Marie Rose” adlı roman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Hanan alSaykh ve “Zehra” adlı roman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sz w:val="20"/>
                <w:szCs w:val="20"/>
              </w:rPr>
            </w:pPr>
            <w:r>
              <w:rPr>
                <w:sz w:val="20"/>
                <w:szCs w:val="20"/>
              </w:rPr>
              <w:t>16,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 xml:space="preserve">Final </w:t>
            </w:r>
          </w:p>
        </w:tc>
      </w:tr>
    </w:tbl>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Karşılaştırmalı Edebiyat bilimine dair tarihsel ve teorik bilgiyi öğret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Metin analizleri aracılığıyla eleştirel bir bakış açısı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Birden fazla yabancı dilin öğretimi aracılığıyla çok dil bilen bireyler yet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Farklı dil ve kültürleri yakından ve yaşayarak tanıma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t>Kültürlerarası köprü kurma prensibiyle farklı dil ve kültürlere ilgi uy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t>Farklı disiplinlere yönelik bilgi ve deneyimden hareketle disiplinlerarası çalışma imkânı yarat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t>Eleştiriye ve çeviriye dair bilimsel kuram ve yaklaşımları uygulamalı olarak öğrenme imkânı tanı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Dilin/dillerin gerek günlük hayattaki gerekse edebî sahadaki varlığı üzerine farkındalık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Türk dili ve kültürüne dair ileri seviyede bilgi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Dil/kültür olgusunu tarihsel, sosyal ve analitik boyutlarıyla inceleme ve irdeleme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Yazılı/sözlü ifade ve iletişim becerilerini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reysel ve takım olarak çalışma deneyimi kazandırmak, tartışma kültürünü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lgiyi edinme süreçlerinde ve araştırma çalışmalarında meslekî ve etik bir yaklaşım sahibi olmayı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endi kültürüne farklı açılardan bakabilme yetkinliği edind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limsel araştırma (bitirme tezi, ödevler, sunumlar vs.) deneyimi süresince bilgi toplama, bilgileri karşılaştırma, analiz etme, yorumlama, sentezleme aşamalarını etkin şekilde gerçekleştirebilecek donanımı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b/>
        </w:rPr>
        <w:t>Dersin Öğretim Üyesi:</w:t>
      </w:r>
      <w:r>
        <w:rPr/>
        <w:t xml:space="preserve">   Doç. Dr. Fesun KOMAK</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62">
            <wp:simplePos x="0" y="0"/>
            <wp:positionH relativeFrom="column">
              <wp:posOffset>3810</wp:posOffset>
            </wp:positionH>
            <wp:positionV relativeFrom="paragraph">
              <wp:posOffset>635</wp:posOffset>
            </wp:positionV>
            <wp:extent cx="762000" cy="762000"/>
            <wp:effectExtent l="0" t="0" r="0" b="0"/>
            <wp:wrapSquare wrapText="bothSides"/>
            <wp:docPr id="61"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maviturkcePNG" descr=""/>
                    <pic:cNvPicPr>
                      <a:picLocks noChangeAspect="1" noChangeArrowheads="1"/>
                    </pic:cNvPicPr>
                  </pic:nvPicPr>
                  <pic:blipFill>
                    <a:blip r:embed="rId62"/>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Karşılaştırmalı Edebiyat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rFonts w:cs="Helvetica" w:ascii="Helvetica" w:hAnsi="Helvetica"/>
                <w:color w:val="333333"/>
                <w:sz w:val="27"/>
                <w:szCs w:val="27"/>
                <w:shd w:fill="FFFFFF" w:val="clear"/>
              </w:rPr>
              <w:t>83191802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p>
          <w:p>
            <w:pPr>
              <w:pStyle w:val="Normal"/>
              <w:rPr>
                <w:sz w:val="20"/>
                <w:szCs w:val="20"/>
              </w:rPr>
            </w:pPr>
            <w:r>
              <w:rPr>
                <w:sz w:val="20"/>
                <w:szCs w:val="20"/>
              </w:rPr>
              <w:t>Dramaturgi II</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8</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 xml:space="preserve">2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3</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Genel Edebiyat</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bancı Dil</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arşılaştırmalı Edebiyat</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rPr>
                <w:sz w:val="20"/>
                <w:szCs w:val="20"/>
              </w:rPr>
            </w:pPr>
            <w:r>
              <w:rPr>
                <w:sz w:val="20"/>
                <w:szCs w:val="20"/>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rPr>
                <w:sz w:val="20"/>
                <w:szCs w:val="20"/>
              </w:rPr>
            </w:pPr>
            <w:r>
              <w:rPr>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rPr>
                <w:sz w:val="20"/>
                <w:szCs w:val="20"/>
              </w:rPr>
            </w:pPr>
            <w:r>
              <w:rPr>
                <w:sz w:val="20"/>
                <w:szCs w:val="20"/>
              </w:rPr>
              <w:t xml:space="preserve"> </w:t>
            </w: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 xml:space="preserve">6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Bu derste, dram sanatının; yansılama, canlandırma ve aksiyon gibi asal ilkelerinin öğretilecek, dram sanatıyla ilgili teorik bilgiler verilecekti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İnsan bedeninin imgesel, zihinsel, teknik yapı taşlarının oluşturulması, dramatik, yaratıcı davranış hakkında belirli bir anlayış ve bilince varmak için gerekli nitelikler kazandırılmaya çalışılacak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rşılaştırmalı edebiyat bilimci olarak dram sanatına yönelik incelemelerde bulunulmasına katkı sağla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ram sanatının ilkelerini bilir.</w:t>
            </w:r>
          </w:p>
          <w:p>
            <w:pPr>
              <w:pStyle w:val="Normal"/>
              <w:rPr>
                <w:sz w:val="20"/>
                <w:szCs w:val="20"/>
              </w:rPr>
            </w:pPr>
            <w:r>
              <w:rPr>
                <w:sz w:val="20"/>
                <w:szCs w:val="20"/>
              </w:rPr>
              <w:t>Oyun düzeni, dekor, sahne gibi teknik bilgiler edinir.</w:t>
            </w:r>
          </w:p>
          <w:p>
            <w:pPr>
              <w:pStyle w:val="Normal"/>
              <w:rPr>
                <w:sz w:val="20"/>
                <w:szCs w:val="20"/>
              </w:rPr>
            </w:pPr>
            <w:r>
              <w:rPr>
                <w:sz w:val="20"/>
                <w:szCs w:val="20"/>
              </w:rPr>
              <w:t>Dramaturji çalışması yapabil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vda Şener,  Dram Sanatı, Mitos Boyut Yay., İstanbul, 2003.</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Özdemir Nutku,  Dram Sanatı: Tiyatroya Giriş, Kabalcı Yay., İstanbul, 1998.</w:t>
            </w:r>
          </w:p>
          <w:p>
            <w:pPr>
              <w:pStyle w:val="Normal"/>
              <w:rPr>
                <w:sz w:val="20"/>
                <w:szCs w:val="20"/>
              </w:rPr>
            </w:pPr>
            <w:r>
              <w:rPr>
                <w:sz w:val="20"/>
                <w:szCs w:val="20"/>
              </w:rPr>
              <w:t>Beliz Güçbilmez, Sophokles'ten Stoppard'a İroni ve Dram Sanatı, Deniz Kitabevi, Ankara, 2005.</w:t>
            </w:r>
          </w:p>
          <w:p>
            <w:pPr>
              <w:pStyle w:val="Normal"/>
              <w:rPr>
                <w:sz w:val="20"/>
                <w:szCs w:val="20"/>
              </w:rPr>
            </w:pPr>
            <w:r>
              <w:rPr>
                <w:sz w:val="20"/>
                <w:szCs w:val="20"/>
              </w:rPr>
              <w:t>Martin Esslin, Dram Sanatının Alanı Dram Sanatının Göstergeleri Sahne, Perde ve Ekrandaki Anlamları Nasıl Yaratır, YKY, İstanbul, 1996.</w:t>
            </w:r>
          </w:p>
          <w:p>
            <w:pPr>
              <w:pStyle w:val="Normal"/>
              <w:rPr>
                <w:sz w:val="20"/>
                <w:szCs w:val="20"/>
              </w:rPr>
            </w:pPr>
            <w:r>
              <w:rPr>
                <w:sz w:val="20"/>
                <w:szCs w:val="20"/>
              </w:rPr>
              <w:t>Ayşegül Yüksel, Dram Sanatında Ezgi ve Uyum, Alkım Kitabevi, İstanbul, 2004.</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Kostüm.Makyaj.Kostüm makyaj ilişkisi,işlevleri.Kostüm hazırlanması. Makyaj </w:t>
            </w:r>
          </w:p>
          <w:p>
            <w:pPr>
              <w:pStyle w:val="Normal"/>
              <w:rPr>
                <w:sz w:val="20"/>
                <w:szCs w:val="20"/>
              </w:rPr>
            </w:pPr>
            <w:r>
              <w:rPr>
                <w:sz w:val="20"/>
                <w:szCs w:val="20"/>
              </w:rPr>
              <w:t>gereçleri,yap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Kostüm.Makyaj.Kostüm makyaj ilişkisi,işlevleri.Kostüm hazırlanması. Makyaj </w:t>
            </w:r>
          </w:p>
          <w:p>
            <w:pPr>
              <w:pStyle w:val="Normal"/>
              <w:rPr>
                <w:sz w:val="20"/>
                <w:szCs w:val="20"/>
              </w:rPr>
            </w:pPr>
            <w:r>
              <w:rPr>
                <w:sz w:val="20"/>
                <w:szCs w:val="20"/>
              </w:rPr>
              <w:t>gereçleri,yap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ahne efektleri,müzik,aksesuar. Görsel ve işitsel sahne efektleri. Görsel ve işitsel araç ve gereçler.Oyun müziği.Aksesu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ahne efektleri,müzik,aksesuar. Görsel ve işitsel sahne efektleri. Görsel ve işitsel araç ve gereçler.Oyun müziği.Aksesu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rkestra (Arthur Miller) oyununun tema gelişimi,yan temalar,oyun kişileri,konuşma örgüsü,yapısal özellik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Orkestra (Arthur Miller) oyununun tema gelişimi,yan temalar,oyun kişileri,konuşma örgüsü,yapısal özellik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ernarda Alba’nın Evi (F.G.Lorca) oyununda baş oyun kişisi,yönelişi,oyunun aksiyon çizg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 İspinozlar (Orhan Kemal) oyununda ilk ve son asal düğüm(ana kriz)noktaları,doruk nokt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Martı (Anton Çehov)oyununu (4. perde) devingen birimler olarak değerlendirme.1. perde sahne noktalaması açısından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Julius Ceaser’da (W.Shakespeare) Brutus’u vurgulayacak budama ve sahne yer değiştirmeleri yap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Julius Ceaser’da (W.Shakespeare) Brutus’u vurgulayacak budama ve sahne yer değiştirmeleri yap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Limon (Memet Baydur) yönelişleri dikkate alarak sahnelere ayır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Hizmetçiler (Jean Jenet) birinci derecede işlevsel sahnelerin sahne noktalamasını ve tartımsal gelişimini saptama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sz w:val="20"/>
                <w:szCs w:val="20"/>
              </w:rPr>
            </w:pPr>
            <w:r>
              <w:rPr>
                <w:sz w:val="20"/>
                <w:szCs w:val="20"/>
              </w:rPr>
              <w:t>16,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 xml:space="preserve">Final </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Karşılaştırmalı Edebiyat bilimine dair tarihsel ve teorik bilgiyi öğret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Metin analizleri aracılığıyla eleştirel bir bakış açısı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Birden fazla yabancı dilin öğretimi aracılığıyla çok dil bilen bireyler yet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Farklı dil ve kültürleri yakından ve yaşayarak tanıma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t>Kültürlerarası köprü kurma prensibiyle farklı dil ve kültürlere ilgi uy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t>Farklı disiplinlere yönelik bilgi ve deneyimden hareketle disiplinlerarası çalışma imkânı yarat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t>Eleştiriye ve çeviriye dair bilimsel kuram ve yaklaşımları uygulamalı olarak öğrenme imkânı tanı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Dilin/dillerin gerek günlük hayattaki gerekse edebî sahadaki varlığı üzerine farkındalık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Türk dili ve kültürüne dair ileri seviyede bilgi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Dil/kültür olgusunu tarihsel, sosyal ve analitik boyutlarıyla inceleme ve irdeleme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Yazılı/sözlü ifade ve iletişim becerilerini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reysel ve takım olarak çalışma deneyimi kazandırmak, tartışma kültürünü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lgiyi edinme süreçlerinde ve araştırma çalışmalarında meslekî ve etik bir yaklaşım sahibi olmayı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endi kültürüne farklı açılardan bakabilme yetkinliği edind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limsel araştırma (bitirme tezi, ödevler, sunumlar vs.) deneyimi süresince bilgi toplama, bilgileri karşılaştırma, analiz etme, yorumlama, sentezleme aşamalarını etkin şekilde gerçekleştirebilecek donanımı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Dr.Öğr. Üy. Zeynep ANGIN</w:t>
      </w:r>
    </w:p>
    <w:p>
      <w:pPr>
        <w:pStyle w:val="Normal"/>
        <w:numPr>
          <w:ilvl w:val="0"/>
          <w:numId w:val="0"/>
        </w:numPr>
        <w:outlineLvl w:val="0"/>
        <w:rPr>
          <w:b/>
          <w:b/>
          <w:sz w:val="28"/>
          <w:szCs w:val="28"/>
        </w:rPr>
      </w:pPr>
      <w:r>
        <w:drawing>
          <wp:anchor behindDoc="0" distT="0" distB="0" distL="114935" distR="114935" simplePos="0" locked="0" layoutInCell="0" allowOverlap="1" relativeHeight="63">
            <wp:simplePos x="0" y="0"/>
            <wp:positionH relativeFrom="column">
              <wp:posOffset>3810</wp:posOffset>
            </wp:positionH>
            <wp:positionV relativeFrom="paragraph">
              <wp:posOffset>635</wp:posOffset>
            </wp:positionV>
            <wp:extent cx="762000" cy="762000"/>
            <wp:effectExtent l="0" t="0" r="0" b="0"/>
            <wp:wrapSquare wrapText="bothSides"/>
            <wp:docPr id="62"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maviturkcePNG" descr=""/>
                    <pic:cNvPicPr>
                      <a:picLocks noChangeAspect="1" noChangeArrowheads="1"/>
                    </pic:cNvPicPr>
                  </pic:nvPicPr>
                  <pic:blipFill>
                    <a:blip r:embed="rId63"/>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Karşılaştırmalı Edebiyat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rFonts w:cs="Helvetica" w:ascii="Helvetica" w:hAnsi="Helvetica"/>
                <w:color w:val="333333"/>
                <w:sz w:val="27"/>
                <w:szCs w:val="27"/>
                <w:shd w:fill="FFFFFF" w:val="clear"/>
              </w:rPr>
              <w:t>83191803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p>
          <w:p>
            <w:pPr>
              <w:pStyle w:val="Normal"/>
              <w:numPr>
                <w:ilvl w:val="0"/>
                <w:numId w:val="0"/>
              </w:numPr>
              <w:outlineLvl w:val="0"/>
              <w:rPr>
                <w:sz w:val="20"/>
                <w:szCs w:val="20"/>
              </w:rPr>
            </w:pPr>
            <w:r>
              <w:rPr>
                <w:sz w:val="20"/>
                <w:szCs w:val="20"/>
              </w:rPr>
              <w:t>Çağdaş Rus Edebiyatından Seçme Metinler I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b/>
                <w:sz w:val="20"/>
                <w:szCs w:val="20"/>
              </w:rPr>
              <w:t xml:space="preserve"> </w:t>
            </w:r>
            <w:r>
              <w:rPr>
                <w:sz w:val="20"/>
                <w:szCs w:val="20"/>
              </w:rPr>
              <w:t>8</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 xml:space="preserve"> </w:t>
            </w:r>
            <w:r>
              <w:rPr>
                <w:sz w:val="20"/>
                <w:szCs w:val="20"/>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 xml:space="preserve">0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3</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Rusça</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Genel Edebiyat</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bancı Dil</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arşılaştırmalı Edebiyat</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rPr>
                <w:sz w:val="20"/>
                <w:szCs w:val="20"/>
              </w:rPr>
            </w:pPr>
            <w:r>
              <w:rPr>
                <w:sz w:val="20"/>
                <w:szCs w:val="20"/>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rPr>
                <w:sz w:val="20"/>
                <w:szCs w:val="20"/>
              </w:rPr>
            </w:pPr>
            <w:r>
              <w:rPr>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Çağdaş Rus edebiyatının yazar ve şairleri hakkında bilgi; eserleri üzerinde araştırma ve inceleme yapmak.</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Dersin amacı öğrencileri Çağdaş Rus edebiyatının yazarları, şairleri ile tanıştırmak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irden fazla dil bilen ve bu dillerin edebiyatlarını da öğrenen karşılaştırmalı edebiyat bölümü öğrencilerinin dünya edebiyatının en önemli kollarından biri olan rus edebiyatı ile tanıştır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Çağdaş Rus edebiyatına ait eserleri bilir.</w:t>
            </w:r>
          </w:p>
          <w:p>
            <w:pPr>
              <w:pStyle w:val="Normal"/>
              <w:rPr>
                <w:sz w:val="20"/>
                <w:szCs w:val="20"/>
              </w:rPr>
            </w:pPr>
            <w:r>
              <w:rPr>
                <w:sz w:val="20"/>
                <w:szCs w:val="20"/>
              </w:rPr>
              <w:t>Türk edebiyatı ile rus edebiyatını karşılaştırabilir.</w:t>
            </w:r>
          </w:p>
          <w:p>
            <w:pPr>
              <w:pStyle w:val="Normal"/>
              <w:rPr>
                <w:sz w:val="20"/>
                <w:szCs w:val="20"/>
              </w:rPr>
            </w:pPr>
            <w:r>
              <w:rPr>
                <w:sz w:val="20"/>
                <w:szCs w:val="20"/>
              </w:rPr>
              <w:t>Rus  edebiyatının dünya edebiyatı içerisindeki yerini bil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amir, A.  (2003). XI- XVII Yüzyıl Rus Edebiyatı. İstanbul: Multilingual Yabancı Dil Yayınları.</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Bonamour, J. (2006). Rus Edebiyatı. Ankara: Dost Kitabevi.</w:t>
            </w:r>
          </w:p>
          <w:p>
            <w:pPr>
              <w:pStyle w:val="Normal"/>
              <w:rPr>
                <w:color w:val="000000"/>
                <w:sz w:val="20"/>
                <w:szCs w:val="20"/>
              </w:rPr>
            </w:pPr>
            <w:r>
              <w:rPr>
                <w:bCs/>
                <w:color w:val="000000"/>
                <w:sz w:val="20"/>
                <w:szCs w:val="20"/>
              </w:rPr>
              <w:t>Süer, A. (2006). XIX. Yüzyıl Rus Edebiyatı Üzerine Yazılar. İstanbul: Evrensel Basım Yayın.</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A. Serafimoviç’in hayatı ve edebi kişil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A.A.Serafimoviç’in eserlerinin incelenme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V.V.Veresayev’in hayatı ve edebi kişil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İ.Kuprin’in hayatı ve edebi kişil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İ.A.Bunin’ in hayatı ve edebi kişil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Rusya’dan  göç eden yazar ve şairlerinin eserlerini inceleme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N.Tolstoy’un hayatı ve edebi kişil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 A.N.Tolstoy’un hayatı ve edebi kişil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V.J.Bryusov ve A.A.Blok’un hayatları ve edebi kişilik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D.Bednı’nın hayatı ve edebi kişil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V.V.Mayakovski ve S.A.Yese’nin hayatları ve edebi kişi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Şolohov’un hayatı ve edebi kişil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Çağdaş Rus yazarlarına ait öykülerin incelenme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sz w:val="20"/>
                <w:szCs w:val="20"/>
              </w:rPr>
            </w:pPr>
            <w:r>
              <w:rPr>
                <w:sz w:val="20"/>
                <w:szCs w:val="20"/>
              </w:rPr>
              <w:t>16,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 xml:space="preserve">Final </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Karşılaştırmalı Edebiyat bilimine dair tarihsel ve teorik bilgiyi öğret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Metin analizleri aracılığıyla eleştirel bir bakış açısı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Birden fazla yabancı dilin öğretimi aracılığıyla çok dil bilen bireyler yet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Farklı dil ve kültürleri yakından ve yaşayarak tanıma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t>Kültürlerarası köprü kurma prensibiyle farklı dil ve kültürlere ilgi uy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t>Farklı disiplinlere yönelik bilgi ve deneyimden hareketle disiplinlerarası çalışma imkânı yarat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t>Eleştiriye ve çeviriye dair bilimsel kuram ve yaklaşımları uygulamalı olarak öğrenme imkânı tanı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Dilin/dillerin gerek günlük hayattaki gerekse edebî sahadaki varlığı üzerine farkındalık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Türk dili ve kültürüne dair ileri seviyede bilgi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Dil/kültür olgusunu tarihsel, sosyal ve analitik boyutlarıyla inceleme ve irdeleme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Yazılı/sözlü ifade ve iletişim becerilerini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reysel ve takım olarak çalışma deneyimi kazandırmak, tartışma kültürünü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lgiyi edinme süreçlerinde ve araştırma çalışmalarında meslekî ve etik bir yaklaşım sahibi olmayı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endi kültürüne farklı açılardan bakabilme yetkinliği edind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limsel araştırma (bitirme tezi, ödevler, sunumlar vs.) deneyimi süresince bilgi toplama, bilgileri karşılaştırma, analiz etme, yorumlama, sentezleme aşamalarını etkin şekilde gerçekleştirebilecek donanımı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Öğrt. Renaz İNCESU</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64">
            <wp:simplePos x="0" y="0"/>
            <wp:positionH relativeFrom="column">
              <wp:posOffset>3810</wp:posOffset>
            </wp:positionH>
            <wp:positionV relativeFrom="paragraph">
              <wp:posOffset>635</wp:posOffset>
            </wp:positionV>
            <wp:extent cx="762000" cy="762000"/>
            <wp:effectExtent l="0" t="0" r="0" b="0"/>
            <wp:wrapSquare wrapText="bothSides"/>
            <wp:docPr id="63"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maviturkcePNG" descr=""/>
                    <pic:cNvPicPr>
                      <a:picLocks noChangeAspect="1" noChangeArrowheads="1"/>
                    </pic:cNvPicPr>
                  </pic:nvPicPr>
                  <pic:blipFill>
                    <a:blip r:embed="rId64"/>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Karşılaştırmalı Edebiyat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BAHAR </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ab/>
              <w:t>83191803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p>
          <w:p>
            <w:pPr>
              <w:pStyle w:val="Normal"/>
              <w:numPr>
                <w:ilvl w:val="0"/>
                <w:numId w:val="0"/>
              </w:numPr>
              <w:outlineLvl w:val="0"/>
              <w:rPr>
                <w:sz w:val="20"/>
                <w:szCs w:val="20"/>
              </w:rPr>
            </w:pPr>
            <w:r>
              <w:rPr>
                <w:sz w:val="20"/>
                <w:szCs w:val="20"/>
              </w:rPr>
              <w:t>Çağdaş İran Edebiyatından Seçme Metinler I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8</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3</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 X)</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bCs/>
                <w:sz w:val="20"/>
                <w:szCs w:val="20"/>
              </w:rPr>
            </w:pPr>
            <w:r>
              <w:rPr>
                <w:bCs/>
                <w:sz w:val="20"/>
                <w:szCs w:val="20"/>
              </w:rPr>
              <w:t>Genel Edebiyat</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Yabancı Dil</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Karşılaştırmalı Edebiyat</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rPr>
                <w:bCs/>
                <w:sz w:val="20"/>
                <w:szCs w:val="20"/>
              </w:rPr>
            </w:pPr>
            <w:r>
              <w:rPr>
                <w:bCs/>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bCs/>
                <w:sz w:val="20"/>
                <w:szCs w:val="20"/>
              </w:rPr>
            </w:pPr>
            <w:r>
              <w:rPr>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rPr>
                <w:sz w:val="20"/>
                <w:szCs w:val="20"/>
              </w:rPr>
            </w:pPr>
            <w:r>
              <w:rPr>
                <w:sz w:val="20"/>
                <w:szCs w:val="20"/>
              </w:rPr>
              <w:t xml:space="preserve">X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Çağdaş  İran edebiyatı 19. Yüzyıldan başlayan ve meşrutiyet devrimiyle hızlı bir gelişim kaydetmiştir. Bu edebî değişim köklü bir geçmişe sahip olan İran edebiyatına yeni bir çehre kazandırmıştır. Bu dönemde İranlı birçok yazar Batılı ve Türk yazarlarla karşılıklı etkileşim içersinde olmuşlardır.  Bu alan üzerine yapılacak çalışmalar, İran edebiyatçıların ruhî ve edebî kişiliklerini ayrıntıyla tanımanın yanı sıra yazarların eserlerini inceleme fırsatı verecektir.</w:t>
            </w:r>
            <w:r>
              <w:rPr>
                <w:sz w:val="20"/>
                <w:szCs w:val="20"/>
              </w:rPr>
              <w:t xml:space="preserve"> </w:t>
            </w:r>
            <w:r>
              <w:rPr>
                <w:color w:val="000000"/>
                <w:sz w:val="20"/>
                <w:szCs w:val="20"/>
              </w:rPr>
              <w:t>karşılaştırmalı çalışmalar ise farklı metinleri daha yakından tanımaya olanak sağlayacaktı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Bu dersi alan öğrenciler çağdaş Türk ve İran  edebiyatından  metinleri  karşılaştırıp inceleme yapma becerilerini geliştireceklerd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lanla ilgili bilimsel çalışma yapabilme becerisi kazandırma.</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u dersi alan öğrenci;</w:t>
            </w:r>
          </w:p>
          <w:p>
            <w:pPr>
              <w:pStyle w:val="Normal"/>
              <w:rPr>
                <w:sz w:val="20"/>
                <w:szCs w:val="20"/>
              </w:rPr>
            </w:pPr>
            <w:r>
              <w:rPr>
                <w:sz w:val="20"/>
                <w:szCs w:val="20"/>
              </w:rPr>
              <w:t>1. Çağdaş İran edebiyatı hakkında bilgi sahibi olur.</w:t>
            </w:r>
          </w:p>
          <w:p>
            <w:pPr>
              <w:pStyle w:val="Normal"/>
              <w:rPr>
                <w:sz w:val="20"/>
                <w:szCs w:val="20"/>
              </w:rPr>
            </w:pPr>
            <w:r>
              <w:rPr>
                <w:sz w:val="20"/>
                <w:szCs w:val="20"/>
              </w:rPr>
              <w:t>2.Çağdaş İran edebiyatında yer alan yazarlar ve o yazarların eserleri hakkında bilgi sahibi olur.</w:t>
            </w:r>
          </w:p>
          <w:p>
            <w:pPr>
              <w:pStyle w:val="Normal"/>
              <w:rPr>
                <w:sz w:val="20"/>
                <w:szCs w:val="20"/>
              </w:rPr>
            </w:pPr>
            <w:r>
              <w:rPr>
                <w:sz w:val="20"/>
                <w:szCs w:val="20"/>
              </w:rPr>
              <w:t>3 Türk ve İran edebiyatından seçilen önemli yazarların eserlerini inceleyip karşılaştırma becerisine sahip olu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sz w:val="20"/>
                <w:szCs w:val="20"/>
              </w:rPr>
              <w:t>Mehmet Kanar, Çözümlü Farsça Metinler</w:t>
            </w:r>
          </w:p>
          <w:p>
            <w:pPr>
              <w:pStyle w:val="Normal"/>
              <w:rPr>
                <w:sz w:val="20"/>
                <w:szCs w:val="20"/>
              </w:rPr>
            </w:pPr>
            <w:r>
              <w:rPr>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asan Mir Abidinî, İran Öykü ve Romanının Yüz Yılı</w:t>
            </w:r>
          </w:p>
          <w:p>
            <w:pPr>
              <w:pStyle w:val="Normal"/>
              <w:rPr>
                <w:sz w:val="20"/>
                <w:szCs w:val="20"/>
              </w:rPr>
            </w:pPr>
            <w:r>
              <w:rPr>
                <w:sz w:val="20"/>
                <w:szCs w:val="20"/>
              </w:rPr>
              <w:t>Rahim Bağdatçı, Sadık-i Hidayet ve Eserleri</w:t>
            </w:r>
          </w:p>
          <w:p>
            <w:pPr>
              <w:pStyle w:val="Normal"/>
              <w:rPr>
                <w:sz w:val="20"/>
                <w:szCs w:val="20"/>
              </w:rPr>
            </w:pPr>
            <w:r>
              <w:rPr>
                <w:sz w:val="20"/>
                <w:szCs w:val="20"/>
              </w:rPr>
              <w:t>Naci Tokmak, Sadık-i Çubek,</w:t>
            </w:r>
          </w:p>
          <w:p>
            <w:pPr>
              <w:pStyle w:val="Normal"/>
              <w:rPr>
                <w:sz w:val="20"/>
                <w:szCs w:val="20"/>
              </w:rPr>
            </w:pPr>
            <w:r>
              <w:rPr>
                <w:sz w:val="20"/>
                <w:szCs w:val="20"/>
              </w:rPr>
              <w:t>Kenan Karabulut, Furuğ Ferruhzad</w:t>
            </w:r>
          </w:p>
          <w:p>
            <w:pPr>
              <w:pStyle w:val="Normal"/>
              <w:rPr>
                <w:sz w:val="20"/>
                <w:szCs w:val="20"/>
              </w:rPr>
            </w:pPr>
            <w:r>
              <w:rPr>
                <w:sz w:val="20"/>
                <w:szCs w:val="20"/>
              </w:rPr>
              <w:t>Cela-i Al-i Ahmed, Batılılaşma Hastalığı</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Çağdaş İran  edebiyatında roman ve Hikayenin yeri ve ön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Çağdaş İran romanında edebî ekol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Cemalzade ve seçme metin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adık-i Hidaye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elal-i Al-i Ahmed</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adık-i Çube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ozorg-i Alevî</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 Gulamhüseyin  Said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Mahmud Dolatabad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emed Behreng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uygu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uygu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uygu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sz w:val="20"/>
                <w:szCs w:val="20"/>
              </w:rPr>
            </w:pPr>
            <w:r>
              <w:rPr>
                <w:sz w:val="20"/>
                <w:szCs w:val="20"/>
              </w:rPr>
              <w:t>16,17</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 xml:space="preserve">Final </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Karşılaştırmalı Edebiyat bilimine dair tarihsel ve teorik bilgiyi öğret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Metin analizleri aracılığıyla eleştirel bir bakış açısı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Birden fazla yabancı dilin öğretimi aracılığıyla çok dil bilen bireyler yet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Farklı dil ve kültürleri yakından ve yaşayarak tanıma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t>Kültürlerarası köprü kurma prensibiyle farklı dil ve kültürlere ilgi uy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t>Farklı disiplinlere yönelik bilgi ve deneyimden hareketle disiplinlerarası çalışma imkânı yarat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t>Eleştiriye ve çeviriye dair bilimsel kuram ve yaklaşımları uygulamalı olarak öğrenme imkânı tanı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Dilin/dillerin gerek günlük hayattaki gerekse edebî sahadaki varlığı üzerine farkındalık kazandır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Türk dili ve kültürüne dair ileri seviyede bilgi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Dil/kültür olgusunu tarihsel, sosyal ve analitik boyutlarıyla inceleme ve irdeleme olanağı sun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Yazılı/sözlü ifade ve iletişim becerilerini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reysel ve takım olarak çalışma deneyimi kazandırmak, tartışma kültürünü gelişt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lgiyi edinme süreçlerinde ve araştırma çalışmalarında meslekî ve etik bir yaklaşım sahibi olmayı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endi kültürüne farklı açılardan bakabilme yetkinliği edindi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limsel araştırma (bitirme tezi, ödevler, sunumlar vs.) deneyimi süresince bilgi toplama, bilgileri karşılaştırma, analiz etme, yorumlama, sentezleme aşamalarını etkin şekilde gerçekleştirebilecek donanımı ver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Doç. Dr. Ferzane DEVLETABADİ</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tab/>
        <w:tab/>
      </w:r>
    </w:p>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t xml:space="preserve">                        </w:t>
      </w:r>
    </w:p>
    <w:p>
      <w:pPr>
        <w:pStyle w:val="Normal"/>
        <w:tabs>
          <w:tab w:val="clear" w:pos="709"/>
          <w:tab w:val="left" w:pos="7800" w:leader="none"/>
        </w:tabs>
        <w:rPr/>
      </w:pPr>
      <w:r>
        <w:rPr/>
        <w:tab/>
        <w:tab/>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Graphos">
    <w:altName w:val="Georgia"/>
    <w:charset w:val="00"/>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Calibri">
    <w:charset w:val="a2"/>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Balk4Char">
    <w:name w:val="Başlık 4 Char"/>
    <w:qFormat/>
    <w:rPr>
      <w:b/>
      <w:bCs/>
      <w:sz w:val="24"/>
      <w:szCs w:val="24"/>
    </w:rPr>
  </w:style>
  <w:style w:type="character" w:styleId="Balk1Char">
    <w:name w:val="Başlık 1 Char"/>
    <w:qFormat/>
    <w:rPr>
      <w:rFonts w:ascii="Calibri Light" w:hAnsi="Calibri Light" w:cs="Calibri Light"/>
      <w:color w:val="2F5496"/>
      <w:sz w:val="32"/>
      <w:szCs w:val="32"/>
    </w:rPr>
  </w:style>
  <w:style w:type="character" w:styleId="Balk3Char">
    <w:name w:val="Başlık 3 Char"/>
    <w:qFormat/>
    <w:rPr>
      <w:rFonts w:ascii="Graphos;Georgia" w:hAnsi="Graphos;Georgia" w:cs="Graphos;Georgia"/>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7:13:00Z</dcterms:created>
  <dc:creator>ogü</dc:creator>
  <dc:description/>
  <cp:keywords/>
  <dc:language>en-US</dc:language>
  <cp:lastModifiedBy>Zeynep Orhan</cp:lastModifiedBy>
  <cp:lastPrinted>2008-06-12T13:59:00Z</cp:lastPrinted>
  <dcterms:modified xsi:type="dcterms:W3CDTF">2023-02-24T10:28:00Z</dcterms:modified>
  <cp:revision>4</cp:revision>
  <dc:subject/>
  <dc:title>ESOGÜ Kimya Mühendisliği Bölümü Ders Bilgi Formu</dc:title>
</cp:coreProperties>
</file>